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89/02-19 –25.1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7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 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</w:rPr>
        <w:t>незареєстрованого</w:t>
      </w:r>
      <w:r>
        <w:rPr>
          <w:rFonts w:cs="Tahoma" w:ascii="Tahoma" w:hAnsi="Tahoma"/>
          <w:sz w:val="16"/>
          <w:szCs w:val="16"/>
        </w:rPr>
        <w:t xml:space="preserve"> лікарського засобу «Depakin chrono BT, 500 мг № 30 (таблетки)», серії 9LB04173, виробництва «Sanofi», Туречин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«Depakin chrono BT, 500 мг № 30 (таблетки)», виробництва «Sanofi», Туречин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71-001.1/002.0/17-19 від 21.11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Анвифен, капсули по 250 мг № 20, серій 201017, 131118, виробництва "АО "ФАРМПРОЕКТ", Росiйська Федерацi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сіх серій </w:t>
      </w:r>
      <w:r>
        <w:rPr>
          <w:rFonts w:cs="Tahoma" w:ascii="Tahoma" w:hAnsi="Tahoma"/>
          <w:sz w:val="16"/>
          <w:szCs w:val="16"/>
          <w:lang w:eastAsia="uk-UA"/>
        </w:rPr>
        <w:t xml:space="preserve">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Анвифен, капсули по 250 мг № 20, виробництва "АО "ФАРМПРОЕКТ", Росiйська Федерацi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68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Vinebral, 30 мг № 20 (капсули)», серії B01600218, виробництва «October Pharma, Egipt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Vinebral, 30 мг № 20 (капсули)», виробництва «October Pharma, Egipt»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69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Ингавирин, капсули по 90 мг № 10, серії 2320619, виробництва "АО "Валента Фарм", Росiйська Федерацi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Ингавирин, капсули по 90 мг № 10, виробництва "АО "Валента Фарм", Росiйська Федерацi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2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Гидреа, 500 мг № 20 (капсули)», серії 9ЕО6626, виробництва «Bristol-Myers Sguibb, CША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Гидреа, 500 мг № 20 (капсули)», виробництва «Bristol-Myers Sguibb, CША»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53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Гипоксен, 250 мг № 30 (капсули)», серії 050518, виробництва «ЗАО Корпорация "ОЛИФЕН"»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Гипоксен, 250 мг № 30 (капсули)», виробництва «ЗАО Корпорация "ОЛИФЕН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57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Ингавирин, капсули по 60 мг № 7, серії 381117, виробництва "ПАО "Валента Фарм", Росiйська Федерацi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Ингавирин, капсули по 60 мг № 7, виробництва "ПАО "Валента Фарм", Росiйська Федерацi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4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Мексидол, по 2 мл № 10 (ампули)», серії 841218, виробництва «ООО "Эллара"»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Мексидол, по 2 мл № 10 (ампули)», виробництва «ООО "Эллара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56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Лакто-Фильтум, № 30 (таблетки)», серії 2090918, виробництва «АО АВВА Рус», Російська Федерація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Лакто-Фильтум, № 30 (таблетки)», виробництва «АО АВВА Рус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55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0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Циклоферон, 125 мг/мл по 2 мл № 5 (ампули)», серії 371218, виробництва «ООО "НТФФ Полисан"», Російська Федерація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Циклоферон, 125 мг/мл по 2 мл № 5 (ампули)», виробництва «ООО "НТФФ Полисан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58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DUPHASTON, 10 мг таблетки № 20, серії 358151, виробництва "Mylan IRE Healthcare Limited", Dublin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DUPHASTON, 10 мг таблетки № 20, виробництва "Mylan IRE Healthcare Limited", Dublin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8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Alpha D3, капсули по 1 мкг № 30, серії А05793, виробництва "Teva, Debrecen"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Alpha D3, капсули по 1 мкг № 30, виробництва "Teva, Debrecen"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3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Rispolept, розчин оральний, 1 мг/мл по 30 мл у флаконі, серії JBB2100, виробництва "Janssen-Cilag, Belgium"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 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Rispolept, розчин оральний, 1 мг/мл по 30 мл у флаконі, виробництва "Janssen-Cilag, Belgium"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1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МУКОСАТ-БЕЛМЕД, ампули по 1 мл № 10, серії О31117, виробництва РУП "Белмедпрепараты", Республіка Білорусь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МУКОСАТ-БЕЛМЕД, ампули по 1 мл № 10, виробництва РУП "Белмедпрепараты", Республіка Білорусь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6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"ВИГАНТОЛ", 0,5 мг/мл у флаконах по 10 мл, серії 257610, виробництва "Мерк КГгА", Німеччина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ВИГАНТОЛ", 0,5 мг/мл у флаконах по 10 мл, виробництва "Мерк КГгА", Німеччина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2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Xenical orlistat, капсули по 120 мг № 84, серії М2347М1, виробництва "CHEPLAPHARM., GmbH"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</w:t>
      </w:r>
      <w:r>
        <w:rPr>
          <w:rFonts w:cs="Tahoma" w:ascii="Tahoma" w:hAnsi="Tahoma"/>
          <w:b/>
          <w:sz w:val="16"/>
          <w:szCs w:val="16"/>
          <w:lang w:eastAsia="uk-UA"/>
        </w:rPr>
        <w:t>засобу Xenical orlistat, капсули по 120 мг № 84, виробництва "CHEPLAPHARM., GmbH"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73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Пантогам,</w:t>
        <w:tab/>
        <w:t xml:space="preserve">500 мг № 50 (таблетки)», серії К030119D, виробництва «ООО "Пик-Фарма"», Російська Федерація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Пантогам, 500 мг № 50 (таблетки)», виробництва «ООО "Пик-Фарма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54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КСЕНИКАЛ, капсули по 120 мг № 21, серії М2341МР05, виробництва Чеплафарм Арцнаймиттель ГмбХ, Німеччина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 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КСЕНИКАЛ, капсули по 120 мг № 21, виробництва Чеплафарм Арцнаймиттель ГмбХ, Німеччина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Підстава: Лист Держлікслужби № 8663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У зв’язку з наявністю додаткової інформації Держлікслужба вносить зміну у розпорядження від 21.11.2019 № 8663-001.1/002.0/17-19 щодо виробника лікарського засобу, а саме слід читати "КСЕНИКАЛ, капсулы по 120 мг № 21, упаковано ЗАО "Радуга Продакшн, Санкт-Петербург"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ANAFRANIL, 25 mg таблетки № 30, серії 19D585, виробництва Teofarma, Туреччина, з метою активної протидії поширенню неякісних,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их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ANAFRANIL, 25 mg таблетки № 30, виробництва Teofarma, Туреччина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26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0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COGITUM, розчин для внутрішнього застосування по 10 мл в ампулах № 20, серії 321927, виробництва "Produtos Farmaceuticos S.A., Rio de Mouro"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COGITUM, розчин для внутрішнього застосування по 10 мл в ампулах № 20, виробництва "Produtos Farmaceuticos S.A., Rio de Mouro"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72-001.1/002.0/17-19 від 21.11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ена АГЕЄНКО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1:00Z</dcterms:created>
  <dc:creator>Computer</dc:creator>
  <dc:description/>
  <cp:keywords/>
  <dc:language>en-US</dc:language>
  <cp:lastModifiedBy>Користувач</cp:lastModifiedBy>
  <cp:lastPrinted>2019-11-25T13:39:00Z</cp:lastPrinted>
  <dcterms:modified xsi:type="dcterms:W3CDTF">2019-11-25T14:33:00Z</dcterms:modified>
  <cp:revision>3</cp:revision>
  <dc:subject/>
  <dc:title>ДІ 278 – 19</dc:title>
</cp:coreProperties>
</file>