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490/02-19 –26.11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78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 . </w:t>
      </w:r>
      <w:r>
        <w:rPr>
          <w:rFonts w:cs="Tahoma" w:ascii="Tahoma" w:hAnsi="Tahoma"/>
          <w:sz w:val="16"/>
          <w:szCs w:val="16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</w:rPr>
        <w:t>незареєстрованого</w:t>
      </w:r>
      <w:r>
        <w:rPr>
          <w:rFonts w:cs="Tahoma" w:ascii="Tahoma" w:hAnsi="Tahoma"/>
          <w:sz w:val="16"/>
          <w:szCs w:val="16"/>
        </w:rPr>
        <w:t xml:space="preserve"> лікарського засобу «Imuran, 50 мг № 100 (таблетки)», серії A877327, виробництва «Aspen»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</w:rPr>
        <w:t>всіх серій</w:t>
      </w:r>
      <w:r>
        <w:rPr>
          <w:rFonts w:cs="Tahoma" w:ascii="Tahoma" w:hAnsi="Tahoma"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</w:rPr>
        <w:t>«Imuran, 50 мг № 100 (таблетки)», виробництва «Aspen»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48-001.1/002.0/17-19 від 21.11.2019.</w:t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ого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SOLCOSERYL, 2,07 mg/g мазь 20 г, серії 113200, виробництва "Meda Pharma GmbH &amp; co", Німеччина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SOLCOSERYL, 2,07 mg/g мазь 20 г, виробництва "Meda Pharma GmbH &amp; co", Німеччина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48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ого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«ZADITEN, 1 мг № 30 (таблетки)», серії KL500, виробництва «SANDOZ NOVARTIS Istanbul»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«ZADITEN, 1 мг № 30 (таблетки)», виробництва «SANDOZ NOVARTIS Istanbul»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45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"AKINETON", таблетки по 2 мг № 50, серії В48ОА, виробництва "Laboratorio Farmaceutico SIT S.r.l., Olaszorszag"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"AKINETON", таблетки по 2 мг № 50, серії В48ОА, виробництва "Laboratorio Farmaceutico SIT S.r.l., Olaszorszag"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16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5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"FEMARA, 2,5 mg таблетки № 30", серії SLX78, виробництва "Novartis Pharma", Туреччина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"FEMARA, 2,5 mg таблетки № 30", серії SLX78, виробництва "Novartis Pharma", Туреччина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39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6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"FEMARA, 2,5 mg таблетки № 30", серії SLX78, виробництва "Novartis Pharma", Туреччина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"FEMARA, 2,5 mg таблетки № 30", серії SLX78, виробництва "Novartis Pharma", Туреччина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20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7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"Trachisan", таблетки № 20, серії 18В086С, виробництва "Engelhard Arzneimittel GmbH &amp; Co. KG", Німеччина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Trachisan", таблетки № 20, серії 18В086С, виробництва "Engelhard Arzneimittel GmbH &amp; Co. KG", Німеччина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15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8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Velaxin, капсули по 150 мг № 28, серії S18P0917, виробництва "Egis Pharmaceuticals PLC", Угорщина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Velaxin, капсули по 150 мг № 28, серії S18P0917, виробництва "Egis Pharmaceuticals PLC", Угорщина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67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9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Velaxin, капсули по 75 мг № 28, серії R58X0917, виробництва "Egis Pharmaceuticals PLC", Угорщина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Velaxin, капсули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по 75 мг № 28, серії R58X0917, виробництва "Egis Pharmaceuticals PLC", Угорщина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62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0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"VIREAD", 245 мг таблетки № 30, серії TGBTD, виробництва "Gilead Sciences Ireland UC.", Ірланд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"VIREAD", 245 мг таблетки № 30, серії TGBTD, виробництва "Gilead Sciences Ireland UC.", Ірландія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24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1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ввезеного з порушенням законодавства </w:t>
      </w:r>
      <w:r>
        <w:rPr>
          <w:rFonts w:cs="Tahoma" w:ascii="Tahoma" w:hAnsi="Tahoma"/>
          <w:sz w:val="16"/>
          <w:szCs w:val="16"/>
          <w:lang w:eastAsia="uk-UA"/>
        </w:rPr>
        <w:t>лікарського засобу ГЕПА-МЕРЦ, ампули по 10 мл № 10, серії 201211, виробництва Мерц Фарма ГмбХ и Ко. КГаА, Німеччина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ГЕПА-МЕРЦ, ампули по 10 мл № 10, серії 201211, виробництва Мерц Фарма ГмбХ и Ко. КГаА, Німеччина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33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"ИМУДОН", таблетки № 40, серії 510518, виробництва "ОАО "Фармстандарт Томск Химфарм", Російська Федерац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"ИМУДОН", таблетки № 40, серії 510518, виробництва "ОАО "Фармстандарт Томск Химфарм", Російська Федерація.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31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КСЕНИКАЛ®, капсули по 120 мг № 84, серії М2294М1Р07, виробництва Рош С.п.А., Італ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КСЕНИКАЛ®, капсули по 120 мг № 84, серії М2294М1Р07, виробництва Рош С.п.А., Італія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60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4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МЕДРОЛ, 4 мг таблетки № 30, серії AF6046, виробництва Пфайзер С.р.Л., Італ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МЕДРОЛ, 4 мг таблетки № 30, серії AF6046, виробництва Пфайзер С.р.Л., Італія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18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15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НИВАЛИН, 1 мг/мл ампули по 1 мл № 10, серії 11018, виробництва "АО Софарма", Болгар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НИВАЛИН, 1 мг/мл ампули по 1 мл № 10, серії 11018, виробництва "АО Софарма", Болгарія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21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6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НИВАЛИН, 5 мг/мл ампули по 1 мл № 10, серії 10718, виробництва "АО Софарма", Болгар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НИВАЛИН, 5 мг/мл ампули по 1 мл № 10, серії 10718, виробництва "АО Софарма", Болгарія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35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7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ПОЛИОКСИДОНИЙ, таблетки по 12 мг № 10, серії 861118, виробництва "ООО "ЕПО Петровакс Фарм", Російська Федерац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ПОЛИОКСИДОНИЙ, таблетки по 12 мг № 10, серії 861118, виробництва "ООО "ЕПО Петровакс Фарм", Російська Федерація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28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8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ФЛОКСАЛ, "капли глазные 3 мг/мл по 5 мл во флаконах", серії 328, виробництва "Bausch+Lomb", "Др. Герхард Манн, Химико-Фармацевтическое предприятие ГмбХ", Німеччина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ФЛОКСАЛ, "капли глазные 3 мг/мл по 5 мл во флаконах", серії 328, виробництва "Bausch+Lomb", "Др. Герхард Манн, Химико-Фармацевтическое предприятие ГмбХ", Німеччина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14-001.1/002.0/17-19 від 21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9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ого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«Граммидин нео, № 18 (таблетки)», серії 2760718, виробництва «ПАО "Валента-Фарма"», Російська Федерац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«Граммидин нео, № 18 (таблетки)», виробництва «ПАО "Валента-Фарма"», Російська Федераці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90-001.1/002.0/17-19 від 22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0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ого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«Граммидин, 112 доз (спрей)», серії F1B45, виробництва «Фамар Нидерланды для АО "Валента-Фарм"», Російська Федерац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 xml:space="preserve">ЗАБОРОНЯЮ </w:t>
      </w:r>
      <w:r>
        <w:rPr>
          <w:rFonts w:cs="Tahoma" w:ascii="Tahoma" w:hAnsi="Tahoma"/>
          <w:sz w:val="16"/>
          <w:szCs w:val="16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«Граммидин, 112 доз (спрей)», виробництва «Фамар Нидерланды для АО "Валента-Фарм"», Російська Федераці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89-001.1/002.0/17-19 від 22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1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«Элевит, № 30 (капсули)», серії МА02V62, виробництва «Байер, Берлимед С.А.,</w:t>
        <w:tab/>
        <w:t>Іспанія»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«Элевит, № 30 (капсули)», виробництва «Байер, Берлимед С.А.,Іспанія»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86-001.1/002.0/17-19 від 22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незареєстрованого лікарського засобу «Пикамилон, 50 мг № 30 (таблетки)», серії 490519, виробництва «ОАО "Фармстандарт - УфаВИТА"», Російська Федерац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«Пикамилон, 50 мг № 30 (таблетки)», виробництва «ОАО "Фармстандарт - УфаВИТА"», Російська Федераці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84-001.1/002.0/17-19 від 22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ого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«Пикамилон, 20 мг № 30 (таблетки)», серії 010119, виробництва «ОАО "Фармстандарт - УфаВИТА"», Російська Федерац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«Пикамилон, 20 мг № 30 (таблетки)», виробництва «ОАО "Фармстандарт - УфаВИТА"», Російська Федераці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88-001.1/002.0/17-19 від 22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4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незареєстрованого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"Кортексин для детей", ліофілізат для розчину для ін'єкцій по 5 мг у флаконах № 10, серій 441218, 431218, виробництва "ООО "ГЕРОФАРМ", Росiйська Федерацiя, з метою активної протидії поширенню неякісних, незареєстрованих лікарських засобів та таких, що офіційно не ввозились на територію України: 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"Кортексин для детей", ліофілізат для розчину для ін'єкцій по 5 мг у флаконах № 10, виробництва "ООО "ГЕРОФАРМ", Росiйська Федерацiя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707-001.1/002.0/17-19 від 22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5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«Глиатилин, 400 мг № 14 (капсул)», серії 90419, виробництва «Италфармако СПА, Италия»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«Глиатилин, 400 мг № 14 (капсул)», серії 90419, виробництва «Италфармако СПА, Италия»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710-001.1/002.0/17-19 від 22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6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КОРТЕКСИН, ліофілізат для розчину для ін'єкцій по 10 мг у флаконах № 10, серій 2710619, 1090319, виробництва "ООО "ГЕРОФАРМ", Росiйська Федерацi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КОРТЕКСИН, ліофілізат для розчину для ін'єкцій по 10 мг у флаконах № 10, серій 2710619, 1090319, виробництва "ООО "ГЕРОФАРМ", Росiйська Федерацiя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серій лікарського засобу, вжити заходи щодо вилучення їх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709-001.1/002.0/17-19 від 22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7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«ПАНГРОЛ 25000, № 20 (капсули)», серії 81218, виробництва «БЕРЛИН-ХЕМИ АГ, Германия»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«ПАНГРОЛ 25000, № 20 (капсули)», серії 81218, виробництва «БЕРЛИН-ХЕМИ АГ, Германия»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712-001.1/002.0/17-19 від 22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8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ПОЛИОКСИДОНИЙ, таблетки по 12 мг № 10, серій 931218, 521018, виробництва "ООО "ЕПО Петровакс Фарм", Російська Федерац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ПОЛИОКСИДОНИЙ, таблетки по 12 мг № 10, серій 931218, 521018, виробництва "ООО "ЕПО Петровакс Фарм", Російська Федерація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708-001.1/002.0/17-19 від 22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9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«РЕТИНАЛАМИН, по 5 мг № 10 (флаконы), лиофилизат для приготовления раствора», серії 190919, виробництва «ООО "Герофарм"», Російська Федераці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«РЕТИНАЛАМИН, по 5 мг № 10 (флаконы), лиофилизат для приготовления раствора», серії 190919, виробництва «ООО "Герофарм"», Російська Федерація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711-001.1/002.0/17-19 від 22.11.2019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0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та на підставі інформації від Державної служби з лікарських засобів та контролю за наркотикам в Одеській області щодо виявлення на території України </w:t>
      </w:r>
      <w:r>
        <w:rPr>
          <w:rFonts w:cs="Tahoma" w:ascii="Tahoma" w:hAnsi="Tahoma"/>
          <w:b/>
          <w:sz w:val="16"/>
          <w:szCs w:val="16"/>
          <w:lang w:eastAsia="uk-UA"/>
        </w:rPr>
        <w:t>ввезеного з порушенням законодавства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ФОСФОГЛИВ, капсули № 50, серії 4051018, виробництва "ОАО "Фармстандарт-Лексредства", Росiйська Федерацiя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ФОСФОГЛИВ, капсули № 50, серії 4051018, виробництва "ОАО "Фармстандарт-Лексредства", Росiйська Федерацiя. 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851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851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685-001.1/002.0/17-19 від 22.11.2019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лена АГЕЄНКО(0352) 25-08-59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73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Msosma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ahoma" w:hAnsi="Tahoma" w:eastAsia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7:00Z</dcterms:created>
  <dc:creator>Computer</dc:creator>
  <dc:description/>
  <cp:keywords/>
  <dc:language>en-US</dc:language>
  <cp:lastModifiedBy>Користувач</cp:lastModifiedBy>
  <cp:lastPrinted>2019-11-25T16:35:00Z</cp:lastPrinted>
  <dcterms:modified xsi:type="dcterms:W3CDTF">2019-11-26T08:33:00Z</dcterms:modified>
  <cp:revision>5</cp:revision>
  <dc:subject/>
  <dc:title>ДІ 278 – 19</dc:title>
</cp:coreProperties>
</file>