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496/02-19 –29.11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79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 . </w:t>
      </w:r>
      <w:r>
        <w:rPr>
          <w:rFonts w:cs="Tahoma" w:ascii="Tahoma" w:hAnsi="Tahoma"/>
          <w:sz w:val="16"/>
          <w:szCs w:val="16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з метою активної протидії поширенню неякісних, незареєстрованих лікарських засобів та таких, що офіційно не ввозились на територію України, та на підставі інформації щодо виявлення на території України </w:t>
      </w:r>
      <w:r>
        <w:rPr>
          <w:rFonts w:cs="Tahoma" w:ascii="Tahoma" w:hAnsi="Tahoma"/>
          <w:b/>
          <w:sz w:val="16"/>
          <w:szCs w:val="16"/>
        </w:rPr>
        <w:t xml:space="preserve">незареєстрованого </w:t>
      </w:r>
      <w:r>
        <w:rPr>
          <w:rFonts w:cs="Tahoma" w:ascii="Tahoma" w:hAnsi="Tahoma"/>
          <w:sz w:val="16"/>
          <w:szCs w:val="16"/>
        </w:rPr>
        <w:t>лікарського засобу УЛЬТРАПРОКТ®, супозиторії № 10 (5х2), серії 84823А, виробництва "Байєр Хелскер Мануфактурінг С.Р.Л.", Італія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ЗАБОРОНЯЮ </w:t>
      </w:r>
      <w:r>
        <w:rPr>
          <w:rFonts w:cs="Tahoma" w:ascii="Tahoma" w:hAnsi="Tahoma"/>
          <w:sz w:val="16"/>
          <w:szCs w:val="16"/>
        </w:rPr>
        <w:t xml:space="preserve">реалізацію, зберігання та застосування </w:t>
      </w:r>
      <w:r>
        <w:rPr>
          <w:rFonts w:cs="Tahoma" w:ascii="Tahoma" w:hAnsi="Tahoma"/>
          <w:b/>
          <w:sz w:val="16"/>
          <w:szCs w:val="16"/>
        </w:rPr>
        <w:t>всіх серій</w:t>
      </w:r>
      <w:r>
        <w:rPr>
          <w:rFonts w:cs="Tahoma" w:ascii="Tahoma" w:hAnsi="Tahoma"/>
          <w:sz w:val="16"/>
          <w:szCs w:val="16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</w:rPr>
        <w:t>УЛЬТРАПРОКТ®, супозиторії № 10 (5х2), виробництва "Байєр Хелскер Мануфактурінг С.Р.Л.", Італі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954-001.1/002.0/17-19 від 28.11.2019.</w:t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</w:t>
      </w:r>
    </w:p>
    <w:p>
      <w:pPr>
        <w:pStyle w:val="Normal"/>
        <w:spacing w:lineRule="atLeast" w:line="16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від 24.04.2015 № 242, зареєстрованим в Міністерстві юстиції України 18.05.2015 за № 550/26995, на підставі наказу Міністерства охорони здоров'я України від 25.11.2019 № 2332 "Про внесення змін до додатка 1 до наказу Міністерства охорони здоров'я України від 01 серпня 2017 року № 887 та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визнання недійсним реєстраційне посвідчення № UA/16193/01/01": 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КОРВАЛОЛ-ЗДОРОВ`Я, краплі оральні, розчин по 20 мл або по 50 мл у флаконі, укупореному пробкою-крапельницею № 1, виробництва Товариства з обмеженою відповідальністю "Фармацевтична компанія "Здоров'я" (виробництво з продукції in bulk виробника ТОВ "Харківське фармацевтичне підприємство "Здоров'я народу", Україна)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КОРВАЛОЛ-ЗДОРОВ`Я, краплі оральні, розчин по 20 мл або по 50 мл у флаконі, укупореному пробкою-крапельницею № 1, виробництва Товариства з обмеженою відповідальністю "Фармацевтична компанія "Здоров'я" (виробництво з продукції in bulk виробника ТОВ "Харківське фармацевтичне підприємство "Здоров'я народу", Україна)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ри виявленні зразків цього лікарського засобу вжити заходи щодо вилучення його з обігу шляхом повернення постачальнику (виробнику) та/або подальшої передачі на утилізацію або знищення. 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у господарювання, при наявності вказаного лікарського засобу, повідомити територіальний орган Держлікслужби за місцем розташування про вжиті заходи щодо виконання даного розпорядження.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ри наступних поставках лікарського засобу суб’єкт господарювання повинен вжити заходів щодо запобігання придбанню, використання у виробництві, реалізації та застосуванню лікарського засобу, наведеного в даному розпорядженні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952-001.1/002.0/17-19 від 28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та на підставі термінового повідомлення Державної служби з лікарських засобів та контролю за наркотиками у Житомирській області: 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ЛІНКАС ПАСТИЛКИ, пастилки зі смаком меду та лимона № 16 (8х2) у блістерах, серії 2817038, виробництва Хербіон Пакистан Прайвет Лімітед, Пакистан</w:t>
      </w:r>
      <w:r>
        <w:rPr>
          <w:rFonts w:cs="Tahoma" w:ascii="Tahoma" w:hAnsi="Tahoma"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ЛІНКАС ПАСТИЛКИ, пастилки зі смаком меду та лимона № 16 (8х2) у блістерах, серії 2817038, виробництва Хербіон Пакистан Прайвет Лімітед, Пакистан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зазначеної вище серії лікарського засобу, наведеного в даному розпорядженні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928-001.1/002.0/17-19 від 28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5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й 010319, 031118, 020519 лікарського засобу АТФ-ЛОНГ®, таблетки по 20 мг по 10 таблеток у блістері; по 4 блістери в коробці виробництва ТОВ "Фармацевтична компанія ФарКоС", Україна, проведеного ДП "Центральна лабораторія з аналізу якості лікарських засобів і медичної продукції" за всім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, зареєстрованого Міністерством юстиції України від 30.01.2012 за № 126/20439, дозволяю поновлення обігу лікарського засобу АТФ-ЛОНГ®, таблетки по 20 мг по 10 таблеток у блістері; по 3 або 4 блістери в коробці виробництва ТОВ "Фармацевтична компанія ФарКоС", Україна (реєстраційне посвідчення № UA/3121/01/02)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лікслужби від 02.09.2019 № 6585-001.1/002.0/17-19 на лікарський засіб АТФ-ЛОНГ®, таблетки по 20 мг по 10 таблеток у блістері; по 3 або 4 блістери в коробці виробництва ТОВ "Фармацевтична компанія ФарКоС", Україна, не поширюється.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929-001.1/002.0/17-19 від 28.11.2019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лена АГЕЄНКО(0352) 25-08-59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73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Msosmal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jc w:val="both"/>
        <w:rPr>
          <w:rFonts w:ascii="Tahoma" w:hAnsi="Tahoma" w:eastAsia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07:00Z</dcterms:created>
  <dc:creator>Computer</dc:creator>
  <dc:description/>
  <cp:keywords/>
  <dc:language>en-US</dc:language>
  <cp:lastModifiedBy>Користувач</cp:lastModifiedBy>
  <cp:lastPrinted>2019-11-25T16:35:00Z</cp:lastPrinted>
  <dcterms:modified xsi:type="dcterms:W3CDTF">2019-11-29T09:09:00Z</dcterms:modified>
  <cp:revision>3</cp:revision>
  <dc:subject/>
  <dc:title>ДІ 278 – 19</dc:title>
</cp:coreProperties>
</file>