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80" w:hRule="atLeast"/>
        </w:trPr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9 листопада 2019р. № 70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ведення конкурсу на зайняття посади державної служби категорії «В» - головного спеціал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у державного контролю у сфері обігу лікарських засобів, медичної продукції та обігу наркотичних засобів, психотропних речовин і прекурсор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344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19"/>
              <w:gridCol w:w="6"/>
              <w:gridCol w:w="2071"/>
              <w:gridCol w:w="1518"/>
              <w:gridCol w:w="38"/>
              <w:gridCol w:w="5289"/>
            </w:tblGrid>
            <w:tr>
              <w:trPr>
                <w:trHeight w:val="142" w:hRule="atLeast"/>
              </w:trPr>
              <w:tc>
                <w:tcPr>
                  <w:tcW w:w="249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84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’єктів господарювання, незалежно від форм власності, з метою дотримання вимог законодавства щодо: 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 (далі-підконтрольні речовини), медичних імунобіологічних препаратів (далі - лікарські засоби), на всіх етапах обігу; порядку відпуску лікарських засобів з аптечних закладів; виконання ліцензійних умов провадження господарської діяльності з оптової та роздрібної торгівлі лікарськими засобам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ринковий нагляд у сферах медичних виробів, зокрема: приймати рішення про вжиття обмежувальних (корегувальних) заходів, здійснювати контроль стану виконання суб'єктами господарювання цих рішень; вживати заходів щодо притягнення до відповідальності осіб, винних у порушенні встановлених законодавством вимог (складати протоколи та приймати рішення про накладення штрафів); узагальнювати результати здійснення державного ринкового нагляду, аналізувати причини виявлених порушень; взаємодіяти та обмінюватися інформацією з органами державного ринкового нагляду, територіальними органами державної фіскальної служби, а також з центральними органами виконавчої влади, які здійснюють нагляд і контроль продукції, правоохоронними органами, громадськими організаціями споживачів (об'єднаннями споживачів) та об'єднаннями суб'єктів господарюв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контроль якості лікарських засобів, що ввозяться в Черкаську область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'єктів господарської діяльності з метою додержання правил  знищення та утилізації лікарських засобів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зультати перевірки оформляти у відповідності з діючими вимогами; заносити в Єдину автоматизовану інформаційну систему "Лабораторний комплекс контролю якості лікарських засобів і медичної продукції"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ацьовувати відповіді від уповноважених осіб суб'єктів господарської діяльності, лікувально-профілактичних закладів щодо неякісних, незареєстрованих, фальсифікованих лікарських засобів, виявлених за розпорядженнями Держлікслужб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своєчасно готувати розпорядження про усунення порушень ліцензійних умов та приписи про усунення порушень щодо якості лікарських засоб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контролювати своєчасність надходження приписів та розпоряджень до суб’єкта  господарювання та отримання відповідей згідно чинного законодавства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формувати справи щодо перевірок суб’єктів господарювання додержання ліцензійних у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6305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передліцензійну перевірку суб'єктів господарювання з метою встановлення їх фактичної наявності за адресою місця провадження діяльності, наявності матеріально - технічної бази, кваліфікації персоналу, умов щодо контролю за якістю лікарських засобів, що вироблятимуться відповідно до встановленого поряд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2" w:leader="none"/>
                      <w:tab w:val="left" w:pos="6304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виявляти умови та причини, що призводять до порушень у сфері законного обігу лікарських засобів, що містять підконтрольні речовини, а також їх витоку із законного обігу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в межах компетенції аналітичну обробку інформації у сфері обігу лікарських засобів, що містять підконтрольні речовини та протидії їх витоку із законного обігу;</w:t>
                  </w:r>
                </w:p>
                <w:p>
                  <w:pPr>
                    <w:pStyle w:val="Normal"/>
                    <w:ind w:left="72" w:right="24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надавати консультативну та методично-інформаційну підтримку суб'єктам господарювання у межах своєї компетенції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розглядати справи про адміністративні правопорушення у передбачених законом випадках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нати та виконувати вимоги з охорони праці, пожежної безпеки, дотримуватися правил внутрішнього службового розпорядку та виконувати інші доручення керівника структурного підрозділу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9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садовий оклад – 5110</w:t>
                  </w:r>
                  <w:r>
                    <w:rPr/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грн., інші виплати відповідно до Закону України «Про державну службу»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9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9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інформації, необхідної для участі в конкурсі, та строк її подання</w:t>
                  </w:r>
                </w:p>
              </w:tc>
              <w:tc>
                <w:tcPr>
                  <w:tcW w:w="6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реквізити документа, що посвідчує особу та підтверджує громадянство України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0" w:name="n342"/>
                  <w:bookmarkStart w:id="1" w:name="n1330"/>
                  <w:bookmarkEnd w:id="0"/>
                  <w:bookmarkEnd w:id="1"/>
                  <w:r>
                    <w:rPr>
                      <w:color w:val="000000"/>
                    </w:rPr>
                    <w:t>2) заяву 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/>
                  </w:pPr>
                  <w:bookmarkStart w:id="2" w:name="n343"/>
                  <w:bookmarkStart w:id="3" w:name="n1331"/>
                  <w:bookmarkEnd w:id="2"/>
                  <w:bookmarkEnd w:id="3"/>
                  <w:r>
                    <w:rPr>
                      <w:color w:val="000000"/>
                    </w:rPr>
                    <w:t>3) заяву, в якій повідомляє, що до неї незастосовуються заборони, визначені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s://zakon.rada.gov.ua/laws/show/1682-18" \l "n13" \n _blank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 аб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s://zakon.rada.gov.ua/laws/show/1682-18" \l "n14" \n _blank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      </w:r>
                  <w:bookmarkStart w:id="4" w:name="n1332"/>
                  <w:bookmarkEnd w:id="4"/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5" w:name="n344"/>
                  <w:bookmarkEnd w:id="5"/>
                  <w:r>
                    <w:rPr>
                      <w:color w:val="000000"/>
                    </w:rPr>
                    <w:t>4) підтвердження наявності відповідного ступеня вищої освіти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6" w:name="n345"/>
                  <w:bookmarkStart w:id="7" w:name="n1333"/>
                  <w:bookmarkEnd w:id="6"/>
                  <w:bookmarkEnd w:id="7"/>
                  <w:r>
                    <w:rPr>
                      <w:color w:val="000000"/>
                    </w:rPr>
                    <w:t>5) підтвердження рівня вільного володіння державною мовою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8" w:name="n346"/>
                  <w:bookmarkStart w:id="9" w:name="n1334"/>
                  <w:bookmarkEnd w:id="8"/>
                  <w:bookmarkEnd w:id="9"/>
                  <w:r>
                    <w:rPr>
                      <w:color w:val="000000"/>
                    </w:rPr>
                    <w:t>6) відомості про стаж роботи, стаж державної служби (за наявності), досвід роботи на відповідних посадах згідно з вимогами, передбаченими статтею 20 цього Закону, та іншими умовами конкурсу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10" w:name="n1337"/>
                  <w:bookmarkStart w:id="11" w:name="n347"/>
                  <w:bookmarkStart w:id="12" w:name="n1335"/>
                  <w:bookmarkEnd w:id="10"/>
                  <w:bookmarkEnd w:id="11"/>
                  <w:bookmarkEnd w:id="12"/>
                  <w:r>
                    <w:rPr>
                      <w:color w:val="000000"/>
                    </w:rPr>
                    <w:t>Якщо особою, яка бажає взяти участь у конкурсі, незалежно від обставин уже було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13" w:name="n1339"/>
                  <w:bookmarkStart w:id="14" w:name="n1338"/>
                  <w:bookmarkEnd w:id="13"/>
                  <w:bookmarkEnd w:id="14"/>
                  <w:r>
                    <w:rPr>
                      <w:color w:val="000000"/>
                    </w:rPr>
                    <w:t>Особа, яка бажає взяти участь у конкурсі, несе персональну відповідальність за достовірність наданої інформації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06 листопада 2019 року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9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одаткові (необов’язкові) документи</w:t>
                  </w:r>
                </w:p>
              </w:tc>
              <w:tc>
                <w:tcPr>
                  <w:tcW w:w="6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З</w:t>
                  </w:r>
                  <w:r>
                    <w:rPr>
                      <w:color w:val="000000"/>
                      <w:shd w:fill="FFFFFF" w:val="clear"/>
                    </w:rPr>
      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9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тестування</w:t>
                  </w:r>
                </w:p>
              </w:tc>
              <w:tc>
                <w:tcPr>
                  <w:tcW w:w="6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 листопада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>
                <w:trHeight w:val="2241" w:hRule="atLeast"/>
              </w:trPr>
              <w:tc>
                <w:tcPr>
                  <w:tcW w:w="249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ind w:left="23" w:firstLine="142"/>
                    <w:rPr>
                      <w:rFonts w:ascii="Times New Roman" w:hAnsi="Times New Roman" w:cs="Times New Roman"/>
                      <w:lang w:val="uk-UA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ovtunenk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V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dl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ind w:left="23" w:firstLine="14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34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/>
                  </w:pPr>
                  <w:r>
                    <w:rPr/>
                    <w:t>вища освіта за освітнім ступенем не нижче молодшого бакалавра або бакалавра, за спеціальністю «Фармація»,</w:t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>
                      <w:rStyle w:val="Rvts0"/>
                    </w:rPr>
                    <w:t>«Промислова фармація», «Біотехнологія», «Мікробіологія»</w:t>
                  </w:r>
                  <w:r>
                    <w:rPr/>
                    <w:t xml:space="preserve"> «Хімія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>
                <w:trHeight w:val="4562" w:hRule="atLeast"/>
              </w:trPr>
              <w:tc>
                <w:tcPr>
                  <w:tcW w:w="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кон України «Про лікарські засоби», Закон України «Про звернення громадян», Закон України «Про доступ до публічної інформації», Закон України «Про основні засади державного нагляду (контролю) у сфері господарської діяльності», Закон України «Про ліцензування видів господарської діяльності», Закон України «Про державний ринковий нагляд і контроль нехарчової продукції», Закон України «Основи законодавства про охорону здоров’я», Кодекс України про адміністративні правопорушення.</w:t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character" w:styleId="102">
    <w:name w:val="Основной текст + 102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tunenko_VV@dl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0:00Z</dcterms:created>
  <dc:creator>Best</dc:creator>
  <dc:description/>
  <cp:keywords/>
  <dc:language>en-US</dc:language>
  <cp:lastModifiedBy>V</cp:lastModifiedBy>
  <cp:lastPrinted>2019-10-29T12:33:00Z</cp:lastPrinted>
  <dcterms:modified xsi:type="dcterms:W3CDTF">2019-10-29T12:23:00Z</dcterms:modified>
  <cp:revision>11</cp:revision>
  <dc:subject/>
  <dc:title/>
</cp:coreProperties>
</file>