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одаток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ржавної служб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лікарських засобів та контролю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котиками у Полтавській області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2.2019 № 66-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ведення конкурсу на посаду головного спеціаліста сектору державного контро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 сфері обігу лікарських засобів, медичної продукції та обігу наркотичних засоб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сихотропних речовин і прекурсорів категорії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140"/>
        <w:gridCol w:w="1009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- здійснення державного контролю за дотриманням вимог законодавства щодо якості та безпеки лікарських засобів, у тому числі медичних імунобіологічних препаратів (далі - лікарські засоби), медичної техніки і виробів медичного призначення (далі - медичні вироби); </w:t>
            </w:r>
            <w:r>
              <w:rPr>
                <w:rStyle w:val="FontStyle22"/>
                <w:color w:val="000000"/>
                <w:sz w:val="24"/>
                <w:szCs w:val="24"/>
              </w:rPr>
              <w:t>обігу наркотичних засобів, психотропних речовин і прекурсорів; до</w:t>
            </w:r>
            <w:bookmarkStart w:id="0" w:name="_GoBack"/>
            <w:bookmarkEnd w:id="0"/>
            <w:r>
              <w:rPr>
                <w:rStyle w:val="FontStyle22"/>
                <w:color w:val="000000"/>
                <w:sz w:val="24"/>
                <w:szCs w:val="24"/>
              </w:rPr>
              <w:t>держання суб’єктами господарювання вимог законодавства щодо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ійснення державного контролю якості лікарських засобів при ввезенні на територію Полтавської області відповідно до встановленого законодавством України порядку;</w:t>
            </w:r>
          </w:p>
          <w:p>
            <w:pPr>
              <w:pStyle w:val="TextBody"/>
              <w:rPr/>
            </w:pPr>
            <w:r>
              <w:rPr>
                <w:rStyle w:val="FontStyle22"/>
                <w:sz w:val="24"/>
                <w:szCs w:val="24"/>
              </w:rPr>
              <w:t>- здійснення в установленому порядку та за дорученням Держлікслужби відбір зразків лікарських засобів у суб'єктів господарювання для проведення їх лабораторного аналізу та направляє їх до підвідомчої чи уповноваженої лаборатор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ійснення контролю за виконанням правил утилізації та знищення неякісних лікарських засобів, наркотичних засобів, психотропних речовин і прекурс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ує проекти повідомлень до Держлікслужби про виявлені порушення і вжиті заходи, матеріали перевірок, іншу інформацію з виконання покладених на Службу завд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ення відслідкування шляхів надходження, розповсюдження, наявності в реалізації і застосуванні лікарських засобів та медичних виробів, що знаходяться на державному контро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b w:val="false"/>
                <w:color w:val="000000"/>
              </w:rPr>
              <w:t>- проводить аналіз інформації стосовно виявлених у Полтавській області фальсифікованих, незареєстрованих та субстандартних лікарських засобів і медичних виробів за матеріалами інспекційних перевірок, матеріалами лабораторних досліджень, інформацією уповноважених осіб та своєчасне надання пропозицій щодо подальшого її відпрац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ередліцензійні перевірки аптечних закладів (їх структурних підрозділів) на відповідність наявної матеріально-технічної бази, її стану та освітньо-кваліфікаційного рівня персоналу аптечного закладу (структурного підрозділу) та устаткування встановленим вимогам і можливості їх використання для оптової та роздрібної торгівлі лікарськими за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агальнює результати перевірок стану виконання суб'єктами господарської діяльності на території Полтавської області нормативно - правових актів та нормативних документів з питань забезпечення якості та безпеки лікарських засобів і медичних виробів, аналізує причини порушення вимог стандартів, технічних умов, фармакопейних статей, технологічних регламентів, норм, правил, вживає заходів до їх усунення і доповідає про результати узагальнення Держлікслужбі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ре участь у виконанні державних цільових програм, Програми діяльності Кабінету Міністрів України;</w:t>
            </w:r>
          </w:p>
          <w:p>
            <w:pPr>
              <w:pStyle w:val="TextBody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- взаємодія в межах повноважень з правоохоронними органами, громадянами, громадськими та міжнародними організаціями у сфері обігу наркотичних засобів, психотропних речовин, їх аналогів і прекурсорів, протидії їх незаконному обі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 участь у розгляді пропозицій, звернень, заяв, скарг, які надходять від органів державної влади, громадян, громадських об'єднань, підприємств, організацій незалежно від форм власності, готує відповідні матеріали і подає їх керівниц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ає інформаційні листи з актуальних питань забезпечення якості лікарських засобів та медичних виробів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– 5110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державних службовців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.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bookmarkStart w:id="1" w:name="n1170"/>
            <w:bookmarkEnd w:id="1"/>
            <w:r>
              <w:rPr>
                <w:rFonts w:cs="Times New Roman" w:ascii="Times New Roman" w:hAnsi="Times New Roman"/>
                <w:color w:val="000000"/>
                <w:lang w:eastAsia="uk-UA"/>
              </w:rPr>
              <w:t>1)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) резюме за формою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bookmarkStart w:id="2" w:name="n1182"/>
            <w:bookmarkStart w:id="3" w:name="n1183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 подання документі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7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5, 02 січня 2020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 адресою: 38751, Полтавська обл., Полтавський р-н, с. Розсошенці, вул. Горбанівська, 2, 4 поверх.</w:t>
            </w:r>
          </w:p>
        </w:tc>
      </w:tr>
      <w:tr>
        <w:trPr>
          <w:trHeight w:val="36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480"/>
              <w:ind w:left="113" w:right="113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8325" w:leader="none"/>
                <w:tab w:val="left" w:pos="10031" w:leader="none"/>
              </w:tabs>
              <w:spacing w:before="0" w:after="0"/>
              <w:ind w:right="-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ування на знання законодавства відбудеться 10 січня 2020 року о 10:00 за адресою: Полтавська обл., Полтавський р-н, с. Розсошенці, вул. Горбанівська, 2, 4 по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</w:tc>
      </w:tr>
      <w:tr>
        <w:trPr>
          <w:trHeight w:val="1056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бота Марина Олегівна, тел. (0532) 59-04-0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гальні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Вища освіта за освітнім ступенем не нижче молодшого бакалавра або бакалавра за спеціальностями: фармація, промислова фармація, хімія, біологія, біотехнологія (п. 2.1. посадової інструкції, затвердженої начальником служби від 05.08.2019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діння комп’ютером-рівень досвідченого користувача, досвід роботи з офісним пакетом Microsoft Office (Word, Excel), навички роботи з інформаційно-пошуковими системами в мережі Інтерн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ідні ділові якост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>
                <w:trHeight w:val="524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могливість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діалогове спілкування (письмове і усн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уміння працювати в команді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стресостійкість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 оперативні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іціати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ов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оційна стабі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нікабель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повідальні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учк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autoSpaceDE w:val="false"/>
              <w:spacing w:lineRule="auto" w:line="240" w:before="0" w:after="0"/>
              <w:ind w:left="360" w:right="24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аконодавства України про охорону здоров'я від 19.11.1992 № 2801-XII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ркотичні засоби, психотропні речовини і прекурсори від 15.02.1995 № 60/95-ВР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ікарські засоби від 04.04.1996 № 123/96-В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іцензування видів господарської діяльності від 02.03.2015 № 222-VII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новні засади державного нагляду (контролю) у сфері господарської діяльності від 05.04.2007 № 877-V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2">
    <w:name w:val="Основной текст + 102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8:00Z</dcterms:created>
  <dc:creator>home</dc:creator>
  <dc:description/>
  <dc:language>en-US</dc:language>
  <cp:lastModifiedBy>Asus</cp:lastModifiedBy>
  <cp:lastPrinted>2019-11-05T11:48:00Z</cp:lastPrinted>
  <dcterms:modified xsi:type="dcterms:W3CDTF">2019-12-27T06:38:00Z</dcterms:modified>
  <cp:revision>2</cp:revision>
  <dc:subject/>
  <dc:title/>
</cp:coreProperties>
</file>