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504/02-19 –05.12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80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1 .</w:t>
      </w:r>
      <w:r>
        <w:rPr>
          <w:rFonts w:cs="Tahoma" w:ascii="Tahoma" w:hAnsi="Tahoma"/>
          <w:sz w:val="16"/>
          <w:szCs w:val="16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листа ТОВ "Тева Україна" щодо встановлення факту реалізації серії 134274 лікарського засобу "Sudocrem®, crem do pielegnacji skory, 60 g", що був вироблений Тосара Фарма Лімітед, Ірландія, для ринку Польщі,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</w:rPr>
        <w:t>всіх серій</w:t>
      </w:r>
      <w:r>
        <w:rPr>
          <w:rFonts w:cs="Tahoma" w:ascii="Tahoma" w:hAnsi="Tahoma"/>
          <w:sz w:val="16"/>
          <w:szCs w:val="16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</w:rPr>
        <w:t>"Sudocrem®, crem do pielegnacji skory, 60 g", виробництва Тосара Фарма Лімітед, Ірландія, з маркуванням польською мовою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 з маркуванням польською мовою, вжити заходи щодо вилучення його з обігу шляхом знищення, про що повідомити територіальний орган Держлікслужб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977-001.1/002.0/17-19 від 29.11.2019.</w:t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начальника Служби                                                                            Олена АГЕЄНКО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льга ЛЕНЧУК(0352) 25-08-59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73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Msosmal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rFonts w:ascii="Tahoma" w:hAnsi="Tahoma" w:eastAsia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12:00Z</dcterms:created>
  <dc:creator>Computer</dc:creator>
  <dc:description/>
  <cp:keywords/>
  <dc:language>en-US</dc:language>
  <cp:lastModifiedBy>Користувач</cp:lastModifiedBy>
  <cp:lastPrinted>2019-12-05T13:17:00Z</cp:lastPrinted>
  <dcterms:modified xsi:type="dcterms:W3CDTF">2019-12-05T12:25:00Z</dcterms:modified>
  <cp:revision>3</cp:revision>
  <dc:subject/>
  <dc:title>ДІ 278 – 19</dc:title>
</cp:coreProperties>
</file>