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507/02-19 –09.12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81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1 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щодо реалізації </w:t>
      </w:r>
      <w:r>
        <w:rPr>
          <w:rFonts w:cs="Tahoma" w:ascii="Tahoma" w:hAnsi="Tahoma"/>
          <w:b/>
          <w:sz w:val="16"/>
          <w:szCs w:val="16"/>
        </w:rPr>
        <w:t>ввезеного з порушенням умов законодавства</w:t>
      </w:r>
      <w:r>
        <w:rPr>
          <w:rFonts w:cs="Tahoma" w:ascii="Tahoma" w:hAnsi="Tahoma"/>
          <w:sz w:val="16"/>
          <w:szCs w:val="16"/>
        </w:rPr>
        <w:t xml:space="preserve"> лікарського засобу "BICYCLOL TABLETS, 25mg x 18", виробництва "BEIJING UNION PRARMACEUTICAL FACTORY" з маркуванням іноземною (китайською) мовою, з метою активної протидії поширенню неякіс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ЗАБОРОНЯЮ </w:t>
      </w:r>
      <w:r>
        <w:rPr>
          <w:rFonts w:cs="Tahoma" w:ascii="Tahoma" w:hAnsi="Tahoma"/>
          <w:sz w:val="16"/>
          <w:szCs w:val="16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"BEIJING UNION PRARMACEUTICAL FACTORY" з маркуванням іноземною (китайською) мовою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117-001.1/002.0/17-19 від 06.12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з метою активної протидії поширенню неякісних, незареєстрованих лікарських засобів та таких, що офіційно не ввозились на територію України, та на підставі інформації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"ГЛИАТИЛИН, раствор для инфузий и внутримышечного введения 1000 мг/3 мл № 3, серия 18022,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роизведено ИТАЛФАРМАКО С.п.А, Италия":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ГЛИАТИЛИН, раствор для инфузий и внутримышечного введения 1000 мг/3 мл № 3, произведено ИТАЛФАРМАКО С.п.А, Италия"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116-001.1/002.0/17-19 від 06.12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з метою активної протидії поширенню неякісних, незареєстрованих лікарських засобів та таких, що офіційно не ввозились на територію України, та на підставі інформації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"ГЛИАТИЛИН, 14 капсул по 400 мг, произведено ИТАЛФАРМАКО С.п.А, Италия, расфасовано ФАРМАКОР ПРОДАКШН, Санкт-Петербург, Россия"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ГЛИАТИЛИН, 14 капсул по 400 мг, произведено ИТАЛФАРМАКО С.п.А, Италия, расфасовано ФАРМАКОР ПРОДАКШН, Санкт-Петербург, Россия"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116-001.1/002.0/17-19 від 06.12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0440817 лікарського засобу АРТИФРИН-ЗДОРОВ'Я ФОРТЕ, розчин для ін'єкцій (1:100 000) по 1,7 мл у карпулі; по 10 карпул у блістері; по 5 блістерів у картонній коробці, виробництва Товариства з обмеженою відповідальністю "Фармацевтична компанія "Здоров'я", Україна, з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АРТИФРИН-ЗДОРОВ'Я ФОРТЕ, розчин для ін'єкцій (1:100 000) по 1,7 мл у карпулі; по 10 карпул у блістері; по 5 блістерів у картонній коробці, серії 0440817, виробництва Товариство з обмеженою відповідальністю "Фармацевтична компанія "Здоров'я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05.07.2019 № 5106-001.1/002.0/17-19 про ТИМЧАСОВУ ЗАБОРОНУ реалізації та застосування лікарського засобу АРТИФРИН-ЗДОРОВ'Я ФОРТЕ, розчин для ін'єкцій (1:100 000) по 1,7 мл у карпулі; по 10 карпул у блістері; по 5 блістерів у картонній коробці, серії 0440817, виробництва Товариство з обмеженою відповідальністю "Фармацевтична компанія "Здоров'я", Україна, відклика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9151-001.1/002.0/17-19 від 09.12.2019.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начальника Служби                                                                            Олена АГЕЄНКО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льга ЛЕНЧУК(0352) 25-08-59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eastAsia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0:00Z</dcterms:created>
  <dc:creator>Computer</dc:creator>
  <dc:description/>
  <cp:keywords/>
  <dc:language>en-US</dc:language>
  <cp:lastModifiedBy>Користувач</cp:lastModifiedBy>
  <cp:lastPrinted>2019-12-09T13:13:00Z</cp:lastPrinted>
  <dcterms:modified xsi:type="dcterms:W3CDTF">2019-12-09T13:46:00Z</dcterms:modified>
  <cp:revision>4</cp:revision>
  <dc:subject/>
  <dc:title>ДІ 278 – 19</dc:title>
</cp:coreProperties>
</file>