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08/02-19 –11.1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2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 .</w:t>
      </w:r>
      <w:r>
        <w:rPr>
          <w:rFonts w:cs="Tahoma" w:ascii="Tahoma" w:hAnsi="Tahoma"/>
          <w:sz w:val="16"/>
          <w:szCs w:val="16"/>
        </w:rPr>
        <w:t xml:space="preserve"> Держлікслужба вносить уточнення в абзац другий розпорядження від 06.12.2019 № 9117-001.1/002.0/17-19 про заборону реалізації, зберігання та застосування лікарського засобу "BICYCLOL TABLETS, 25mg x 18", виробництва "BEIJING UNION PRARMACEUTICAL FACTORY", а саме слід читати: "ЗАБОРОНЯЮ реалізацію, зберігання та застосування всіх серій лікарського засобу "BICYCLOL TABLETS, 25mg x 18", виробництва "BEIJING UNION PRARMACEUTICAL FACTORY" з маркуванням іноземною (китайською) мовою"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230-001.1/002.0/17-19 від 09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листа ТОВ "Сона-Фарм", що представляє інтереси компанії Merck в Україні, щодо встановлення факту реалізації серій AU025388, AU024787 лікарського засобу "GONAL-f, 900 IU/1,5 ml", з маркуванням турецькою мовою, що були вироблені компанією Merck для ринку Туреччини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GONAL-f, 900 IU/1,5 ml", вироблених компанією Merck з маркуванням турец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турецьк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218-001.1/002.0/17-19 від 09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листа ТОВ "Сона-Фарм", що представляє інтереси компанії Merck в Україні, щодо встановлення факту реалізації серії AU025456 лікарського засобу "GONAL-f, 450 IU/0,75 ml", з маркуванням турецькою мовою, що була вироблена компанією Merck для ринку Туреччини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GONAL-f, 450 IU/0,75 ml", вироблених компанією Merck з маркуванням турец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турецьк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217-001.1/002.0/17-19 від 09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листа ТОВ "Сона-Фарм", що представляє інтереси компанії Merck в Україні, щодо встановлення факту реалізації серії AU026482 лікарського засобу "Перговерис® 150 МЕ + 75 МЕ, лиофилизат для приготовления раствора для подкожного введения", з маркуванням російською мовою, що була вироблена компанією Merck для ринку Росії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Перговерис® 150 МЕ + 75 МЕ, лиофилизат для приготовления раствора для подкожного введения", вироблених компанією Merck з маркуванням російс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російськ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215-001.1/002.0/17-19 від 09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листа ТОВ "Сона-Фарм", що представляє інтереси компанії Merck в Україні, щодо встановлення факту реалізації серії 258728 лікарського засобу "Erbitux, 500 mg/100 ml", з маркуванням турецькою мовою, що була вироблена компанією Merck для ринку Туреччини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Erbitux, 500 mg/100 ml", вироблених компанією Merck з маркуванням турец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турецьк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214-001.1/002.0/17-19 від 09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листа ТОВ "Сона-Фарм", що представляє інтереси компанії Merck в Україні, щодо встановлення факту реалізації серій 260469, 264606, 254918, 252710 лікарського засобу "Erbitux, 100 mg/ 20 ml", з маркуванням турецькою мовою, що були вироблені компанією Merck для ринку Туреччини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Erbitux, 100 mg/ 20 ml", вироблених компанією Merck з маркуванням турец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турецьк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У разі знищення відходів препарату в двотижневий строк направити до територіального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213-001.1/002.0/17-19 від 09.12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начальника Служби                                                                            Олена АГЕЄНКО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ьга ЛЕНЧУК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1:00Z</dcterms:created>
  <dc:creator>Computer</dc:creator>
  <dc:description/>
  <cp:keywords/>
  <dc:language>en-US</dc:language>
  <cp:lastModifiedBy>Користувач</cp:lastModifiedBy>
  <cp:lastPrinted>2019-12-09T13:13:00Z</cp:lastPrinted>
  <dcterms:modified xsi:type="dcterms:W3CDTF">2019-12-11T10:37:00Z</dcterms:modified>
  <cp:revision>3</cp:revision>
  <dc:subject/>
  <dc:title>ДІ 278 – 19</dc:title>
</cp:coreProperties>
</file>