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20/02-19 –16.12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83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1 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термінового повідомлення Державної служби з лікарських засобів та контролю за наркотиками в Одеській області від 06.12.2019 № 1005/04-19 (висновок щодо якості від 05.12.2019 № 387) щодо невідповідності лікарського засобу ХЛОРГЕКСИДИН-ВІОЛА, розчин для зовнішнього застосування 0,05 % по 200 мл у флаконі полімерному, серії 1570819, виробництва ПрАТ Фармацевтична фабрика "Віола", Україна, вимогам методам контролю якості до реєстраційного посвідчення UA/14616/01/01 за показниками "рН", "Густина", "Кількісне визначення"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ТИМЧАСОВО ЗАБОРОНЯЮ реалізацію та застосування лікарського засобу  ХЛОРГЕКСИДИН-ВІОЛА, розчин для зовнішнього застосування 0,05 % по 200 мл у флаконі полімерному, серії 1570819, виробництва ПрАТ Фармацевтична фабрика "Віола", Україна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 ХЛОРГЕКСИДИН-ВІОЛА, розчин для зовнішнього застосування 0,05 % по 200 мл у флаконі полімерному, серії 1570819, виробництва ПрАТ Фармацевтична фабрика "Віола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289-001.1/002.0/17-19 від 11.12.2019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лена Агеєнко (0352) 25-08-59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eastAsia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2:00Z</dcterms:created>
  <dc:creator>Computer</dc:creator>
  <dc:description/>
  <cp:keywords/>
  <dc:language>en-US</dc:language>
  <cp:lastModifiedBy>Користувач</cp:lastModifiedBy>
  <cp:lastPrinted>2019-12-09T13:13:00Z</cp:lastPrinted>
  <dcterms:modified xsi:type="dcterms:W3CDTF">2019-12-17T07:26:00Z</dcterms:modified>
  <cp:revision>4</cp:revision>
  <dc:subject/>
  <dc:title>ДІ 278 – 19</dc:title>
</cp:coreProperties>
</file>