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29/02-19 –19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4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На підставі позитивних результатів додаткового дослідження серії 216818 лікарського засобу 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ПАТ "Київмедпрепарат", Україна, з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ЦЕФТРІАКСОН, порошок для розчину для ін'єкцій по 1,0 г, 10 флаконів з порошком у контурній чарунковій упаковці; по 1 контурній чарунковій упаковці в пачці, серії 216818, виробництва ПАТ "Київмедпрепарат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озпорядження Держлікслужби від 01.11.2019 № 8133-001.1/002.0/17-19 про ТИМЧАСОВУ ЗАБОРОНУ реалізації та застосування лікарського засобу ЦЕФТРІАКСОН, порошок для розчину для ін'єкцій по 1,0 г, 10 флаконів з порошком у контурній чарунковій упаковці; по 1 контурній чарунковій упаковці в пачці, серії 216818, виробництва ПАТ "Київмедпрепарат", Україна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434-001.1/002.0/17-19 від 18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А1110519 лікарського засобу НАТРІЮ ХЛОРИДУ РОЗЧИН 0,9%, розчин для інфузій 0,9 % по 100 мл у пляшках, виробництва ПрАТ "Інфузія", Україна, з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НАТРІЮ ХЛОРИДУ РОЗЧИН 0,9%, розчин для інфузій 0,9 % по 100 мл у пляшках, серії А1110519, виробництва ПрАТ "Інфузія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31.10.2019 № 8107-001.1/002.0/17-19 про ТИМЧАСОВУ ЗАБОРОНУ реалізації та застосування лікарського засобу НАТРІЮ ХЛОРИДУ РОЗЧИН 0,9%, розчин для інфузій 0,9 % по 100 мл у пляшках, серії А1110519, виробництва ПрАТ "Інфузія", Україна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435-001.1/002.0/17-19 від 18.12.2019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ена Агеєнко (0352) 25-08-59</w:t>
      </w:r>
    </w:p>
    <w:tbl>
      <w:tblPr>
        <w:tblW w:w="12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973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15:00Z</dcterms:created>
  <dc:creator>Computer</dc:creator>
  <dc:description/>
  <cp:keywords/>
  <dc:language>en-US</dc:language>
  <cp:lastModifiedBy>Користувач</cp:lastModifiedBy>
  <cp:lastPrinted>2019-12-19T16:15:00Z</cp:lastPrinted>
  <dcterms:modified xsi:type="dcterms:W3CDTF">2019-12-19T14:15:00Z</dcterms:modified>
  <cp:revision>3</cp:revision>
  <dc:subject/>
  <dc:title>ДІ 278 – 19</dc:title>
</cp:coreProperties>
</file>