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-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-28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наказ Державної  служби з </w:t>
      </w:r>
    </w:p>
    <w:p>
      <w:pPr>
        <w:pStyle w:val="Normal"/>
        <w:tabs>
          <w:tab w:val="clear" w:pos="708"/>
          <w:tab w:val="left" w:pos="3600" w:leader="none"/>
          <w:tab w:val="left" w:pos="108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лікарських засобів та контролю за </w:t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 xml:space="preserve">наркотиками у Київській області         </w:t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Cs w:val="26"/>
        </w:rPr>
        <w:t xml:space="preserve">від 02.12.2019 № </w:t>
      </w:r>
      <w:r>
        <w:rPr>
          <w:szCs w:val="26"/>
          <w:u w:val="single"/>
        </w:rPr>
        <w:t>147</w:t>
      </w:r>
      <w:r>
        <w:rPr>
          <w:szCs w:val="26"/>
        </w:rPr>
        <w:t>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15"/>
          <w:rFonts w:eastAsia="Calibri"/>
          <w:b/>
          <w:b/>
          <w:szCs w:val="26"/>
        </w:rPr>
      </w:pPr>
      <w:r>
        <w:rPr>
          <w:rStyle w:val="Rvts15"/>
          <w:rFonts w:eastAsia="Calibri"/>
          <w:b/>
          <w:szCs w:val="26"/>
        </w:rPr>
        <w:t xml:space="preserve">УМОВИ </w:t>
      </w:r>
      <w:r>
        <w:rPr>
          <w:b/>
          <w:szCs w:val="26"/>
        </w:rPr>
        <w:br/>
      </w:r>
      <w:r>
        <w:rPr>
          <w:rStyle w:val="Rvts15"/>
          <w:rFonts w:eastAsia="Calibri"/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Rvts15"/>
          <w:rFonts w:eastAsia="Calibri"/>
          <w:sz w:val="28"/>
          <w:szCs w:val="28"/>
        </w:rPr>
        <w:t>на зайняття посади</w:t>
      </w:r>
      <w:r>
        <w:rPr>
          <w:rStyle w:val="Rvts15"/>
          <w:rFonts w:eastAsia="Calibri"/>
          <w:b/>
          <w:szCs w:val="26"/>
        </w:rPr>
        <w:t xml:space="preserve"> </w:t>
      </w:r>
      <w:r>
        <w:rPr>
          <w:sz w:val="28"/>
          <w:szCs w:val="28"/>
        </w:rPr>
        <w:t>головного спеціаліста відділу державного контролю у сфе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ігу лікарських засобів, медичної продукції та обігу наркотичних засобів, психотропних речовин і прекурсо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з лікарських засобів та контролю за наркотиками у Київській області (2 вакантні посади)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rFonts w:eastAsia="Calibri"/>
          <w:b/>
          <w:b/>
          <w:szCs w:val="26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5240"/>
        <w:gridCol w:w="891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lang w:val="en-US" w:eastAsia="en-US"/>
              </w:rPr>
            </w:pPr>
            <w:bookmarkStart w:id="0" w:name="n130"/>
            <w:bookmarkStart w:id="1" w:name="n131"/>
            <w:bookmarkEnd w:id="0"/>
            <w:bookmarkEnd w:id="1"/>
            <w:r>
              <w:rPr/>
              <w:t>1. Здійснення в установленому порядку державного контролю за виконанням суб’єктами господарювання, незалежно від форм власності, вимог законодавства України щодо:</w:t>
            </w:r>
            <w:r>
              <w:rPr>
                <w:b/>
                <w:i/>
                <w:smallCaps/>
              </w:rPr>
              <w:t xml:space="preserve"> </w:t>
            </w:r>
            <w:r>
              <w:rPr>
                <w:lang w:val="en-US" w:eastAsia="en-US"/>
              </w:rPr>
              <w:t xml:space="preserve">забезпечення якості та безпеки лікарських засобів </w:t>
            </w:r>
            <w:r>
              <w:rPr>
                <w:color w:val="000000"/>
              </w:rPr>
              <w:t xml:space="preserve">при ввезенні на територію Київської області; </w:t>
            </w:r>
            <w:r>
              <w:rPr>
                <w:lang w:val="en-US" w:eastAsia="en-US"/>
              </w:rPr>
              <w:t xml:space="preserve">забезпечення якості та безпеки імунобіологічних препаратів; запобігання обігу неякісних, підозрілих щодо </w:t>
            </w:r>
            <w:r>
              <w:rPr/>
              <w:t>фальсифікації/ фальсифікованих та незареєстрованих лікарських засоб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2. Участь у реалізації державної політики у сфері державного контролю за ввезенням лікарських засобів на територію Київської області та забезпечення якості та безпеки імунобіологічних препарат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3. Проведення відбору зразків лікарських засобів для їх лабораторного аналізу за місцем провадження діяльності суб’єкта господарювання за розпорядженнями (направленнями) Держлік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4. Направлення відібраних у суб’єкта господарювання зразків лікарських засобів в лабораторії, вказані в розпорядженні (направленні) Держлік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5. Участь у розгляді листів, заяв, скарг громадян щодо фактів порушення законодавства під час виробництва і ввезення лікарських засоб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6. Виконання інших, передбачених нормативно-правовими актами обов’язків, що забезпечують виконання завдань відділу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100" w:after="100"/>
              <w:ind w:right="86" w:hanging="0"/>
              <w:jc w:val="both"/>
              <w:rPr/>
            </w:pPr>
            <w:r>
              <w:rPr/>
              <w:t>1. Посадовий оклад – 5110 грн.</w:t>
            </w:r>
          </w:p>
          <w:p>
            <w:pPr>
              <w:pStyle w:val="Rvps14"/>
              <w:spacing w:lineRule="auto" w:line="276"/>
              <w:ind w:right="86" w:hanging="0"/>
              <w:jc w:val="both"/>
              <w:rPr/>
            </w:pPr>
            <w:r>
              <w:rPr/>
              <w:t>2. Надбавка за вислугу років у розмірі, визначеному статтею 52 Закону України «Про державну службу».</w:t>
            </w:r>
          </w:p>
          <w:p>
            <w:pPr>
              <w:pStyle w:val="Rvps14"/>
              <w:spacing w:lineRule="auto" w:line="276" w:before="0" w:after="0"/>
              <w:ind w:right="86" w:hanging="0"/>
              <w:jc w:val="both"/>
              <w:rPr/>
            </w:pPr>
            <w:r>
              <w:rPr/>
              <w:t>3. Надбавка до посадового окладу за ранг, відповідно до постанови Кабінету Міністрів України від 18.01.2017 № 15 “Питання оплати праці працівників державних органів”.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lang w:val="ru-RU"/>
              </w:rPr>
            </w:pPr>
            <w:r>
              <w:rPr>
                <w:lang w:val="ru-RU"/>
              </w:rPr>
              <w:t>Безстроково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ерелік інформації, необхідної для участі в конкурсі, та строк їх подання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еквізити документа, що посвідчує особу та підтверджує громадянство Украї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яв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про участь у конкурсі із зазначенням основних мотивів щодо зайняття посади державної служби, до якої додається резюме за формою, визначеною Кабінетом Міністрів Украї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right="86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ідтвердження наявності відповідного ступеня вищої освіт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ідтвердження рівня вільного володіння державною мовою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омості про стаж роботи, стаж державної служби (за наявності), досвід роботи на відповідних посадах згідно з вимогами, передбаченими статтею 20 Закону</w:t>
            </w:r>
            <w:r>
              <w:rPr>
                <w:color w:val="000000"/>
                <w:lang w:val="uk-UA"/>
              </w:rPr>
              <w:t xml:space="preserve"> України «Про державну службу» </w:t>
            </w:r>
            <w:r>
              <w:rPr>
                <w:color w:val="000000"/>
              </w:rPr>
              <w:t>та іншими умовами конкурс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7.</w:t>
            </w:r>
            <w:r>
              <w:rPr>
                <w:lang w:val="ru-RU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за 2018 рік (</w:t>
            </w:r>
            <w:r>
              <w:rPr>
                <w:color w:val="000000"/>
                <w:lang w:val="az-Cyrl-AZ" w:eastAsia="uk-UA"/>
              </w:rPr>
              <w:t>надається у вигляді роздрукованого примірника заповненої декларації на офіційному веб-сайті НАЗК)</w:t>
            </w:r>
            <w:r>
              <w:rPr/>
              <w:t>.</w:t>
            </w:r>
          </w:p>
          <w:p>
            <w:pPr>
              <w:pStyle w:val="Rvps2"/>
              <w:spacing w:lineRule="auto" w:line="276" w:before="0" w:after="0"/>
              <w:ind w:right="186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</w:rPr>
              <w:t>Строк подання документів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uk-UA"/>
              </w:rPr>
              <w:t xml:space="preserve"> 16.00 </w:t>
            </w:r>
            <w:r>
              <w:rPr>
                <w:lang w:val="uk-UA"/>
              </w:rPr>
              <w:t>09 грудня 2019 року</w:t>
            </w:r>
            <w:r>
              <w:rPr>
                <w:color w:val="FF0000"/>
                <w:lang w:val="uk-UA"/>
              </w:rPr>
              <w:t>.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даткові (необов</w:t>
            </w:r>
            <w:r>
              <w:rPr>
                <w:lang w:val="en-US"/>
              </w:rPr>
              <w:t>’</w:t>
            </w:r>
            <w:r>
              <w:rPr/>
              <w:t>язкові) докумен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2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037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ування на знання законодавства відбудеться 11 грудня 2019 року о 10:00 за адресою: м. Київ, проспект Валерія Лобановського, 51.</w:t>
            </w:r>
          </w:p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>Педченко Катерина Володимирівна, тел.: (044)275 30 30, Pedchenko_KV@dls.gov.ua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Освіт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/>
            </w:pPr>
            <w:r>
              <w:rPr>
                <w:rStyle w:val="Rvts0"/>
              </w:rPr>
              <w:t xml:space="preserve">Вища освіта не нижче ступеня молодшого бакалавра або бакалавра за спеціальністю: «Фармація», «Промислова фармація», «Біотехнологія», «Мікробіологія», «Лікувальна справа»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свід робо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  <w:lang w:val="ru-RU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моги до компетентності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9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1. Вміння використовувати комп’ютерне обладнання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2. Вміння працювати з офісною технікою.</w:t>
            </w:r>
          </w:p>
          <w:p>
            <w:pPr>
              <w:pStyle w:val="TableContents"/>
              <w:ind w:right="86" w:hanging="0"/>
              <w:jc w:val="both"/>
              <w:rPr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 xml:space="preserve">3. Вміння працювати з офісними програмами: 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Word</w:t>
            </w:r>
            <w:r>
              <w:rPr>
                <w:rFonts w:eastAsia="TimesNewRomanPSMT;MS Mincho" w:cs="Times New Roman"/>
                <w:color w:val="000000"/>
              </w:rPr>
              <w:t>,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Excel</w:t>
            </w:r>
            <w:r>
              <w:rPr>
                <w:rFonts w:eastAsia="TimesNewRomanPSMT;MS Mincho" w:cs="Times New Roman"/>
                <w:color w:val="000000"/>
              </w:rPr>
              <w:t xml:space="preserve">, 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Power</w:t>
            </w:r>
            <w:r>
              <w:rPr>
                <w:rFonts w:eastAsia="TimesNewRomanPSMT;MS Mincho" w:cs="Times New Roman"/>
                <w:color w:val="000000"/>
              </w:rPr>
              <w:t xml:space="preserve"> 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Point</w:t>
            </w:r>
            <w:r>
              <w:rPr>
                <w:rFonts w:eastAsia="TimesNewRomanPSMT;MS Mincho" w:cs="Times New Roman"/>
                <w:color w:val="00000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ділов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1. Аналітичні здібності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2. Діалогове спілкування (письмове і усне)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3. Вміння активно слухати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4. Здатність концентруватися на деталях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5. Уміння дотримуватися субординації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6. Уміння працювати в команді.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7. Стресостійкість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особистісн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Відповідальність.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Повага до інших.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Інноваційність.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Наполегливість.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Креативність та ініціативність.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Комунікабельність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1. Конституція Україн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2. Закон України «Про державну слу</w:t>
            </w:r>
            <w:r>
              <w:rPr>
                <w:lang w:val="ru-RU"/>
              </w:rPr>
              <w:t>жбу».</w:t>
            </w:r>
          </w:p>
          <w:p>
            <w:pPr>
              <w:pStyle w:val="Normal"/>
              <w:ind w:right="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Закон України «Про запобігання корупції»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Знання 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 Кримінальний кодекс Україн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 Кодекс законів про працю Україн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 Кодекс України про адміністративні правопорушення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 Закон України «Про лікарські засоби»;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 Закон України «Про звернення громадян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 Закон України «Про доступ до публічної інформації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8. Постанова Кабінету Міністрів України від 14 вересня 2005 року № 902 «Про затвердження Порядку здійснення державного контролю якості лікарських засобів, що ввозяться в Україну» (із 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9. Постанова Кабінету Міністрів України від 30 листопада 2016 року № 929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»;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0. Постанова Кабінету Міністрів України від 03 лютого 2010 року № 260 «Деякі питання державного контролю якості лікарських засобів» (із 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 Наказ Міністерства охорони здоров’я України від 22 листопада 2011 року № 809 «Про затвердження Порядку встановлення заборони (тимчасової заборони) та  поновлення обігу лікарських засобів на території України» (із 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2. Наказ Міністерства охорони здоров’я України від 29 вересня 2014 року № 677 «Про затвердження Порядку контролю якості лікарських засобів під час оптової та роздрібної торгівлі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3. Наказ Міністерства охорони здоров’я України від 24 квітня 2015 року № 242 «Про затвердження Правил утилізації та знищення лікарських засобів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4. Наказ Міністерства охорони здоров’я України від 01 жовтня 2014 року № 698 «Про затвердження Порядку здійснення контролю за відповідністю імунобіологічних препаратів, що застосовуються в медичній практиці, вимогам державних і міжнародних стандартів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5. Наказ Міністерства охорони здоров’я України від 21 січня 2013 року № 39 «Про затвердження форм документів, що застосовуються при здійсненні державного контролю якості лікарських засобів, що ввозяться в Україну»;</w:t>
            </w:r>
          </w:p>
          <w:p>
            <w:pPr>
              <w:pStyle w:val="Normal"/>
              <w:ind w:left="34" w:right="86" w:hanging="0"/>
              <w:jc w:val="both"/>
              <w:rPr/>
            </w:pPr>
            <w:r>
              <w:rPr/>
              <w:t>16. Наказ Міністерства охорони здоров’я України 26жовтня 2001 року № 428 «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» (зі змінам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>
                <w:rFonts w:eastAsia="Calibri"/>
              </w:rPr>
            </w:pPr>
            <w:bookmarkStart w:id="2" w:name="_GoBack"/>
            <w:bookmarkEnd w:id="2"/>
            <w:r>
              <w:rPr>
                <w:lang w:val="ru-RU"/>
              </w:rPr>
              <w:t>17</w:t>
            </w:r>
            <w:r>
              <w:rPr/>
              <w:t>. Інші нормативно-правові акти, що регулюють відносини в сфері державного контролю при ввезенні лікарських засобів на територію Україн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ressiv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essive;Times New Roman" w:hAnsi="Impressive;Times New Roman" w:cs="Impressive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Rvts23">
    <w:name w:val="rvts23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sz w:val="28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Calibri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5:00Z</dcterms:created>
  <dc:creator>I'am</dc:creator>
  <dc:description/>
  <dc:language>en-US</dc:language>
  <cp:lastModifiedBy>Будько</cp:lastModifiedBy>
  <cp:lastPrinted>2019-02-18T17:05:00Z</cp:lastPrinted>
  <dcterms:modified xsi:type="dcterms:W3CDTF">2019-12-02T12:55:00Z</dcterms:modified>
  <cp:revision>2</cp:revision>
  <dc:subject/>
  <dc:title/>
</cp:coreProperties>
</file>