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>від 02.12.2019 № 147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sz w:val="28"/>
          <w:szCs w:val="28"/>
        </w:rPr>
        <w:t>головного спеціаліста сектору бухгалтерського обліку та економ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1 вакантна посада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bookmarkStart w:id="0" w:name="n130"/>
            <w:bookmarkStart w:id="1" w:name="n131"/>
            <w:bookmarkEnd w:id="0"/>
            <w:bookmarkEnd w:id="1"/>
            <w:r>
              <w:rPr/>
              <w:t xml:space="preserve">1. Ведення обліку основних засобів, необоротних активів, запасів, грошових запасів матеріалів, інших активів, юридичних та фінансових зобов'язань за прийнятою в Службі формою бухгалтерського обліку з додержанням єдиних методологічних засад бухгалтерського обліку та з урахуванням особливостей діяльності Служби і технології оброблення даних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Ведення обліку розрахунків з підзвітними особами 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Ведення обліку в програмі Є-дата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4.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5. Підготовка та подача в ГУ ДКСУ у Київській області документи для перерахування коштів згідно з визначеними податками й платежами, а також для розрахунків з іншими кредиторами та дебіторами відповідно до договірних зобов'язань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6. Проведення інвентаризації активів і зобов'язань, оформленні матеріалів, пов'язаних з нестачею та відшкодуванням втрат під нестачі, крадіжки й псування активів інспекції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7. Підготовка даних для включення їх до фінансової звітності, складання окремих її форм, яка ґрунтується на даних бухгалтерського обліку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8. Забезпечення підготовки оброблених документів, реєстрів і звітності для зберігання їх протягом установленого терміну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9. Надання податкової, статистичної, соціального страхування звітності в відповідні установ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. Участь у підготовці пропозицій щодо: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.1.Внесення змін до обраної облікової політики, удосконалення внутрішньогосподарського обліку та правил документообігу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10.2.Забезпечення збереження майна, раціонального та ефективного використання матеріальних, трудових та фінансових ресурсів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11.Постійне ознайомлення та вивчення нових нормативно-методичних та довідкових документів з питань організації та ведення бухгалтерського обліку та внесення  пропозицій щодо їх впровадження на підприємстві.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. Виконання окремих службових доручень завідувача сектором - головного бухгалтера та керівника Служб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1. Посадовий оклад –</w:t>
            </w:r>
            <w:r>
              <w:rPr>
                <w:lang w:val="ru-RU"/>
              </w:rPr>
              <w:t xml:space="preserve"> 5110</w:t>
            </w:r>
            <w:r>
              <w:rPr/>
              <w:t xml:space="preserve"> грн.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2. Надбавка за вислугу років у розмірі, визначеному статтею 52 Закону України «Про державну службу».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3.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 xml:space="preserve">троково (на період відпустки для догляду за дитиною до досягнення нею трирічного віку основного працівника)  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 </w:t>
            </w:r>
            <w:r>
              <w:rPr>
                <w:color w:val="000000"/>
              </w:rPr>
              <w:t>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09 грудня 2019 рок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en-US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eastAsia="Calibri"/>
                <w:color w:val="000000"/>
              </w:rPr>
              <w:t>Тестування на знання законодавства відбудеться 11 грудня 2019 року о 10:00 за адресою: м. Київ, проспект Валерія Лобановського, 51.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1. Вміння використовувати комп’ютерне обладнання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2. Вміння працювати з офісною технікою.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3. Вміння працювати з офісними програмами: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Word</w:t>
            </w:r>
            <w:r>
              <w:rPr>
                <w:rFonts w:eastAsia="TimesNewRomanPSMT;MS Mincho" w:cs="Times New Roman"/>
                <w:color w:val="000000"/>
              </w:rPr>
              <w:t>,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Excel</w:t>
            </w:r>
            <w:r>
              <w:rPr>
                <w:rFonts w:eastAsia="TimesNewRomanPSMT;MS Mincho" w:cs="Times New Roman"/>
                <w:color w:val="000000"/>
              </w:rPr>
              <w:t xml:space="preserve">,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wer</w:t>
            </w:r>
            <w:r>
              <w:rPr>
                <w:rFonts w:eastAsia="TimesNewRomanPSMT;MS Mincho" w:cs="Times New Roman"/>
                <w:color w:val="000000"/>
              </w:rPr>
              <w:t xml:space="preserve">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int</w:t>
            </w:r>
            <w:r>
              <w:rPr>
                <w:rFonts w:eastAsia="TimesNewRomanPSMT;MS Mincho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1. Аналітичні здібності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2. Діалогове спілкування (письмове і усне)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3. Вміння активно слухати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4. Здатність концентруватися на деталях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5. Уміння дотримуватися субординації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6. Уміння працювати в команді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7. Стресостійкість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Відповідаль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овага до інших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Інновацій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Наполеглив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Креативність та ініціатив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Комунікабельність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1. Конституція України.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</w:rPr>
              <w:t xml:space="preserve">2. Закон України </w:t>
            </w:r>
            <w:r>
              <w:rPr/>
              <w:t>«Про державну службу».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3. </w:t>
            </w:r>
            <w:r>
              <w:rPr>
                <w:rStyle w:val="Appleconvertedspace"/>
              </w:rPr>
              <w:t xml:space="preserve">Закон України </w:t>
            </w:r>
            <w:r>
              <w:rPr/>
              <w:t>«Про запобігання корупції»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Кримінальний кодекс України.</w:t>
            </w:r>
          </w:p>
          <w:p>
            <w:pPr>
              <w:pStyle w:val="Normal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декс законів про працю України</w:t>
            </w:r>
          </w:p>
          <w:p>
            <w:pPr>
              <w:pStyle w:val="Normal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Кодекс України про адміністративні правопору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Закон України «Бюджетний кодекс» від 08.07.2010 № 2456 – 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Закон України «Податковий кодекс України» від 02.12.2010  № 2755- 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/>
            </w:pPr>
            <w:r>
              <w:rPr>
                <w:rFonts w:eastAsia="Calibri"/>
              </w:rPr>
              <w:t xml:space="preserve">6. Постанова Кабінету міністрів України «Про затвердження Типового положення про бухгалтерську службу бюджетної установи» від 26 січня 2011 р. N 5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Наказ Міністерства Фінансів України  «Про затвердження деяких нормативно-правових актів з бухгалтерського обліку в державному секторі» від 29.12.2015 р. № 12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Наказ Міністерства Фінансів України  «Про затвердження Положення про інвентаризацію активів та зобов’язань» від 02.09.2014 № 87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Наказ Міністерства Фінансів України  «Про затвердження Змін до Інструкції про службові відрядження в межах України та за кордон» від 04.08.2015 № 69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Національне положення (стандарт) бухгалтерського обліку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I'am</dc:creator>
  <dc:description/>
  <cp:keywords/>
  <dc:language>en-US</dc:language>
  <cp:lastModifiedBy>Marichka</cp:lastModifiedBy>
  <cp:lastPrinted>2019-11-29T12:08:00Z</cp:lastPrinted>
  <dcterms:modified xsi:type="dcterms:W3CDTF">2019-12-02T11:28:00Z</dcterms:modified>
  <cp:revision>7</cp:revision>
  <dc:subject/>
  <dc:title> </dc:title>
</cp:coreProperties>
</file>