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07-01/02/05.20-20 –09.01.2019 р.     </w:t>
      </w:r>
      <w:r>
        <w:rPr>
          <w:rFonts w:cs="Tahoma" w:ascii="Tahoma" w:hAnsi="Tahoma"/>
          <w:b/>
          <w:sz w:val="16"/>
          <w:szCs w:val="16"/>
          <w:lang w:eastAsia="uk-UA"/>
        </w:rPr>
        <w:t xml:space="preserve">№ 01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10"/>
        <w:jc w:val="both"/>
        <w:rPr/>
      </w:pPr>
      <w:r>
        <w:rPr>
          <w:rFonts w:cs="Tahoma" w:ascii="Tahoma" w:hAnsi="Tahoma"/>
          <w:b/>
          <w:sz w:val="16"/>
          <w:szCs w:val="16"/>
          <w:lang w:eastAsia="uk-UA"/>
        </w:rPr>
        <w:t>1.</w:t>
      </w:r>
      <w:r>
        <w:rPr/>
        <w:t xml:space="preserve"> </w:t>
      </w:r>
      <w:r>
        <w:rPr>
          <w:rFonts w:cs="Tahoma" w:ascii="Tahoma" w:hAnsi="Tahoma"/>
          <w:sz w:val="16"/>
          <w:szCs w:val="16"/>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з метою активної протидії поширенню неякісних лікарських засобів та таких, що офіційно не ввозились на територію України, на підставі інформації від ТОВ "Рош Україна" щодо виявлення на території України серії В7246В09 лікарського засобу АВАСТИН®, концентрат для розчину для інфузій, 400 мг/16 мл у флаконі, по 1 флакону у картонній коробці, виробництва "Ф.Хоффманн-Ля Рош Лтд", Швейцарія, з маркуванням виключно російською мовою:</w:t>
      </w:r>
    </w:p>
    <w:p>
      <w:pPr>
        <w:pStyle w:val="Normal"/>
        <w:spacing w:lineRule="auto" w:line="192"/>
        <w:ind w:firstLine="710"/>
        <w:jc w:val="both"/>
        <w:rPr>
          <w:rFonts w:ascii="Tahoma" w:hAnsi="Tahoma" w:cs="Tahoma"/>
          <w:sz w:val="16"/>
          <w:szCs w:val="16"/>
          <w:lang w:eastAsia="uk-UA"/>
        </w:rPr>
      </w:pPr>
      <w:r>
        <w:rPr>
          <w:rFonts w:cs="Tahoma" w:ascii="Tahoma" w:hAnsi="Tahoma"/>
          <w:b/>
          <w:sz w:val="16"/>
          <w:szCs w:val="16"/>
          <w:lang w:eastAsia="uk-UA"/>
        </w:rPr>
        <w:t xml:space="preserve">ЗАБОРОНЯЮ </w:t>
      </w:r>
      <w:r>
        <w:rPr>
          <w:rFonts w:cs="Tahoma" w:ascii="Tahoma" w:hAnsi="Tahoma"/>
          <w:sz w:val="16"/>
          <w:szCs w:val="16"/>
          <w:lang w:eastAsia="uk-UA"/>
        </w:rPr>
        <w:t xml:space="preserve">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ВАСТИН®, концентрат для розчину для інфузій, 400 мг/16 мл у флаконі, по 1 флакону у картонній коробці, виробництва "Ф.Хоффманн-Ля Рош Лтд", Швейцарія, з маркуванням виключно російською мовою.</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з маркуванням російською мовою, вжити заходи щодо вилучення його з обігу шляхом знищення, про що повідомити територіальний орган Держлікслужб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r>
        <w:rPr>
          <w:rFonts w:cs="Tahoma" w:ascii="Tahoma" w:hAnsi="Tahoma"/>
          <w:sz w:val="16"/>
          <w:szCs w:val="16"/>
        </w:rPr>
        <w:t xml:space="preserve">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Підстава: Лист Держлікслужби № </w:t>
      </w:r>
      <w:r>
        <w:rPr>
          <w:rFonts w:cs="Tahoma" w:ascii="Tahoma" w:hAnsi="Tahoma"/>
          <w:color w:val="14233F"/>
          <w:sz w:val="16"/>
          <w:szCs w:val="16"/>
          <w:shd w:fill="FFFFFF" w:val="clear"/>
        </w:rPr>
        <w:t xml:space="preserve">44-001.2/002.0/17-20 </w:t>
      </w:r>
      <w:r>
        <w:rPr>
          <w:rFonts w:cs="Tahoma" w:ascii="Tahoma" w:hAnsi="Tahoma"/>
          <w:sz w:val="16"/>
          <w:szCs w:val="16"/>
          <w:lang w:eastAsia="uk-UA"/>
        </w:rPr>
        <w:t>від 03.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у зв΄язку з надходженням інформації від ТОВ "ГлаксоСмітКляйн Фармасьютікалс Україна" щодо виявлення факту реалізації на території України серії AROLC206AA лікарського засобу "ROTARIX, 1.5 mL Oral Süspansiyon Içeren Aplikatör", виробленої компанією ГлаксоСмітКляйн Біолоджікалз С.А., Бельгія, для реалізації на ринку Туреччини; з метою активної протидії поширенню неякісних лікарських засобів та таких, що офіційно не ввозились на територію України:</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t>ЗАБОРОНЯЮ реалізацію, зберігання та застосування всіх серій лікарського засобу "ROTARIX, 1.5 mL Oral Süspansiyon Içeren Aplikatör" виробництва ГлаксоСмітКляйн Біолоджікалз С.А., Бельгія, з маркуванням турецькою мовою.</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42-001.2/002.0/17-20 від 03.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3. </w:t>
      </w:r>
      <w:r>
        <w:rPr>
          <w:rFonts w:cs="Tahoma" w:ascii="Tahoma" w:hAnsi="Tahoma"/>
          <w:sz w:val="16"/>
          <w:szCs w:val="16"/>
          <w:lang w:eastAsia="uk-UA"/>
        </w:rPr>
        <w:t>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на підставі надходження термінового повідомлення від Державної служби з лікарських засобів і контролю за наркотиками у Черкаській області щодо встановлення ПрАТ "Лекхім-Харків", Україна, факту невідповідності серії 193051151 лікарського засобу ЦЕФУРОКСИМ, порошок для розчину для ін'єкцій по 1,5 г порошку у флаконі, in bulk: по 50 флаконів у коробці, виробництва Реюнг Фармасьютикал Ко., Лтд., Китайська Народна Республіка, вимогам нормативних документів за показником "Механічні включення", та враховуючи лист АТ "Лекхім", Україна:</w:t>
      </w:r>
    </w:p>
    <w:p>
      <w:pPr>
        <w:pStyle w:val="Normal"/>
        <w:spacing w:lineRule="auto" w:line="192"/>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ЦЕФУРОКСИМ, порошок для розчину для ін'єкцій по 1,5 г порошку у флаконі, in bulk: по 50 флаконів у коробці, серії 193051151, виробництва Реюнг Фармасьютикал Ко., Лтд., Китайська Народна Республік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76-001.2/002.0/17-20 від 08.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Олена 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4:00Z</dcterms:created>
  <dc:creator>Computer</dc:creator>
  <dc:description/>
  <cp:keywords/>
  <dc:language>en-US</dc:language>
  <cp:lastModifiedBy>Користувач</cp:lastModifiedBy>
  <cp:lastPrinted>2020-01-09T09:06:00Z</cp:lastPrinted>
  <dcterms:modified xsi:type="dcterms:W3CDTF">2020-01-09T08:34:00Z</dcterms:modified>
  <cp:revision>8</cp:revision>
  <dc:subject/>
  <dc:title>ДІ 278 – 19</dc:title>
</cp:coreProperties>
</file>