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16-01/02/05.20-20 –14.01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03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/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На підставі позитивних результатів додаткового дослідження серії 220619 лікарського засобу АТРАКУРІУМ-НОВО, розчин для ін'єкцій, 10 мг/мл, по 2,5 мл у флаконі; по 5 флаконів у контурній чарунковій упаковці; по 1 контурній чарунковій упаковці у пачці з картону, виробництва Товариства з обмеженою відповідальністю фірми "Новофарм-Біосинтез", Україна, за показниками методів контролю якості, проведеного ДП "Центральна лабораторія з аналізу якості лікарських засобів і медичної продукції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дозволяю поновлення обігу лікарського засобу АТРАКУРІУМ-НОВО, розчин для ін'єкцій, 10 мг/мл, по 2,5 мл у флаконі; по 5 флаконів у контурній чарунковій упаковці; по 1 контурній чарунковій упаковці у пачці з картону, серії 220619, виробництва Товариства з обмеженою відповідальністю фірми "Новофарм-Біосинтез", Україна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Державної служби України з лікарських засобів та контролю за наркотиками </w:t>
      </w:r>
      <w:r>
        <w:rPr>
          <w:rFonts w:cs="Tahoma" w:ascii="Tahoma" w:hAnsi="Tahoma"/>
          <w:b/>
          <w:sz w:val="16"/>
          <w:szCs w:val="16"/>
          <w:lang w:eastAsia="uk-UA"/>
        </w:rPr>
        <w:t>від 23.12.2019 № 9631-001.1/002.0/17-19</w:t>
      </w:r>
      <w:r>
        <w:rPr>
          <w:rFonts w:cs="Tahoma" w:ascii="Tahoma" w:hAnsi="Tahoma"/>
          <w:sz w:val="16"/>
          <w:szCs w:val="16"/>
          <w:lang w:eastAsia="uk-UA"/>
        </w:rPr>
        <w:t xml:space="preserve"> про ТИМЧАСОВУ ЗАБОРОНУ реалізації та застосування лікарського засобу АТРАКУРІУМ-НОВО, розчин для ін'єкцій, 10 мг/мл, по 2,5 мл у флаконі; по 5 флаконів у контурній чарунковій упаковці; по 1 контурній чарунковій упаковці у пачці з картону, серії 220619, виробництва Товариства з обмеженою відповідальністю фірми "Новофарм-Біосинтез", Україна, </w:t>
      </w:r>
      <w:r>
        <w:rPr>
          <w:rFonts w:cs="Tahoma" w:ascii="Tahoma" w:hAnsi="Tahoma"/>
          <w:b/>
          <w:sz w:val="16"/>
          <w:szCs w:val="16"/>
          <w:lang w:eastAsia="uk-UA"/>
        </w:rPr>
        <w:t>відкликається.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Підстава: Лист Держлікслужби № </w:t>
      </w:r>
      <w:r>
        <w:rPr>
          <w:rFonts w:cs="Tahoma" w:ascii="Tahoma" w:hAnsi="Tahoma"/>
          <w:color w:val="14233F"/>
          <w:sz w:val="16"/>
          <w:szCs w:val="16"/>
          <w:shd w:fill="FFFFFF" w:val="clear"/>
        </w:rPr>
        <w:t xml:space="preserve">198-001.2/002.0/17-20 </w:t>
      </w:r>
      <w:r>
        <w:rPr>
          <w:rFonts w:cs="Tahoma" w:ascii="Tahoma" w:hAnsi="Tahoma"/>
          <w:sz w:val="16"/>
          <w:szCs w:val="16"/>
          <w:lang w:eastAsia="uk-UA"/>
        </w:rPr>
        <w:t>від 13.01.2020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ї 106009/19 лікарського засобу ДИТИЛІН-БІОЛІК, розчин для ін'єкцій 20 мг/мл, по 5 мл в ампулі; по 10 ампул у пачці, виробництва ПАТ "ФАРМСТАНДАРТ-БІОЛІК", Україна, за показниками методів контролю якості, проведеного ДП "Центральна лабораторія з аналізу якості лікарських засобів і медичної продукції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дозволяю поновлення обігу лікарського засобу ДИТИЛІН-БІОЛІК, розчин для ін'єкцій, 20 мг/мл по 5 мл в ампулі у пачці, серії 106009/19, виробництва ПАТ "ФАРМСТАНДАРТ-БІОЛІК", Україна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Державної служби України з лікарських засобів та контролю за наркотиками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від 23.12.2019 № 9627-001.1/002.0/17-19 </w:t>
      </w:r>
      <w:r>
        <w:rPr>
          <w:rFonts w:cs="Tahoma" w:ascii="Tahoma" w:hAnsi="Tahoma"/>
          <w:sz w:val="16"/>
          <w:szCs w:val="16"/>
          <w:lang w:eastAsia="uk-UA"/>
        </w:rPr>
        <w:t xml:space="preserve">про ТИМЧАСОВУ ЗАБОРОНУ реалізації та застосування лікарського засобу ДИТИЛІН-БІОЛІК, розчин для ін'єкцій, 20 мг/мл по 5 мл в ампулі у пачці, серії 106009/19, виробництва ПАТ "ФАРМСТАНДАРТ-БІОЛІК", Україна, </w:t>
      </w:r>
      <w:r>
        <w:rPr>
          <w:rFonts w:cs="Tahoma" w:ascii="Tahoma" w:hAnsi="Tahoma"/>
          <w:b/>
          <w:sz w:val="16"/>
          <w:szCs w:val="16"/>
          <w:lang w:eastAsia="uk-UA"/>
        </w:rPr>
        <w:t>відкликається</w:t>
      </w:r>
      <w:r>
        <w:rPr>
          <w:rFonts w:cs="Tahoma" w:ascii="Tahoma" w:hAnsi="Tahoma"/>
          <w:sz w:val="16"/>
          <w:szCs w:val="16"/>
          <w:lang w:eastAsia="uk-UA"/>
        </w:rPr>
        <w:t>.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196-001.2/002.0/17-20 від 13.01.2020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02:00Z</dcterms:created>
  <dc:creator>Computer</dc:creator>
  <dc:description/>
  <cp:keywords/>
  <dc:language>en-US</dc:language>
  <cp:lastModifiedBy>Користувач</cp:lastModifiedBy>
  <cp:lastPrinted>2020-01-09T09:06:00Z</cp:lastPrinted>
  <dcterms:modified xsi:type="dcterms:W3CDTF">2020-01-14T12:16:00Z</dcterms:modified>
  <cp:revision>3</cp:revision>
  <dc:subject/>
  <dc:title>ДІ 278 – 19</dc:title>
</cp:coreProperties>
</file>