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18-01/02/05.20-20 –16.01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04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1.</w:t>
      </w:r>
      <w:r>
        <w:rPr/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На підставі позитивних результатів додаткового дослідження серії 19000015 лікарського засобу ДИПРОФОЛ®, емульсія для ін'єкцій 1 % по 20 мл в ампулі; по 5 ампул у блістері; по 1 блістеру в пачці з картону, виробництва ПАТ "Фармак", Україна (пакування із форми in bulk фірми-виробника Synthon Hispania, S.L., Іспанія (на виробничій дільниці Fresenius Kabi Austria GmbH, Австрія), Україна, за всіма показниками методів контролю якості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дозволяю поновлення обігу лікарського засобу ДИПРОФОЛ®, емульсія для ін'єкцій 1 % по 20 мл в ампулі; по 5 ампул у блістері; по 1 блістеру в пачці з картону, серії 19000015, виробництва ПАТ "Фармак", Україна (пакування із форми in bulk фірми-виробника Synthon Hispania, S.L., Іспанія (на виробничій дільниці Fresenius Kabi Austria GmbH, Австрія), Україна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Державної служби України з лікарських засобів та контролю за наркотиками </w:t>
      </w:r>
      <w:r>
        <w:rPr>
          <w:rFonts w:cs="Tahoma" w:ascii="Tahoma" w:hAnsi="Tahoma"/>
          <w:b/>
          <w:sz w:val="16"/>
          <w:szCs w:val="16"/>
          <w:lang w:eastAsia="uk-UA"/>
        </w:rPr>
        <w:t>від 20.12.2019 № 9575-001.1/002.0/17-19</w:t>
      </w:r>
      <w:r>
        <w:rPr>
          <w:rFonts w:cs="Tahoma" w:ascii="Tahoma" w:hAnsi="Tahoma"/>
          <w:sz w:val="16"/>
          <w:szCs w:val="16"/>
          <w:lang w:eastAsia="uk-UA"/>
        </w:rPr>
        <w:t xml:space="preserve"> про ТИМЧАСОВУ ЗАБОРОНУ реалізації та застосування лікарського засобу ДИПРОФОЛ®, емульсія для ін'єкцій 1 % по 20 мл в ампулі; по 5 ампул у блістері; по 1 блістеру в пачці з картону, серії 19000015, виробництва ПАТ "Фармак", Україна (пакування із форми in bulk фірми-виробника Synthon Hispania, S.L., Іспанія (на виробничій дільниці Fresenius Kabi Austria GmbH, Австрія), Україна, </w:t>
      </w:r>
      <w:r>
        <w:rPr>
          <w:rFonts w:cs="Tahoma" w:ascii="Tahoma" w:hAnsi="Tahoma"/>
          <w:b/>
          <w:sz w:val="16"/>
          <w:szCs w:val="16"/>
          <w:lang w:eastAsia="uk-UA"/>
        </w:rPr>
        <w:t>відкликається.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Підстава: Лист Держлікслужби № </w:t>
      </w:r>
      <w:r>
        <w:rPr>
          <w:rFonts w:cs="Tahoma" w:ascii="Tahoma" w:hAnsi="Tahoma"/>
          <w:color w:val="14233F"/>
          <w:sz w:val="16"/>
          <w:szCs w:val="16"/>
          <w:shd w:fill="FFFFFF" w:val="clear"/>
        </w:rPr>
        <w:t xml:space="preserve">288-001.2/002.0/17-20 </w:t>
      </w:r>
      <w:r>
        <w:rPr>
          <w:rFonts w:cs="Tahoma" w:ascii="Tahoma" w:hAnsi="Tahoma"/>
          <w:sz w:val="16"/>
          <w:szCs w:val="16"/>
          <w:lang w:eastAsia="uk-UA"/>
        </w:rPr>
        <w:t>від 15.01.2020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ї 18000241 лікарського засобу ДИПРОФОЛ®, емульсія для ін'єкцій 2% по 50 мл у флаконі; по 1 флакону в пачці з картону, виробництва ПАТ "Фармак" (пакування із форми in bulk фірми-виробника Synthon Hispania, S.L., Іспанія (на виробничій дільниці Fresenius Kabi Austria GmbH, Австрія), Україна, за всіма показниками методів контролю якості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дозволяю поновлення обігу лікарського засобу ДИПРОФОЛ®, емульсія для ін'єкцій 2% по 50 мл у флаконі; по 1 флакону в пачці з картону, серії 18000241, виробництва ПАТ "Фармак" (пакування із форми in bulk фірми-виробника Synthon Hispania, S.L., Іспанія (на виробничій дільниці Fresenius Kabi Austria GmbH, Австрія), Україна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Державної служби України з лікарських засобів та контролю за наркотиками </w:t>
      </w:r>
      <w:r>
        <w:rPr>
          <w:rFonts w:cs="Tahoma" w:ascii="Tahoma" w:hAnsi="Tahoma"/>
          <w:b/>
          <w:sz w:val="16"/>
          <w:szCs w:val="16"/>
          <w:lang w:eastAsia="uk-UA"/>
        </w:rPr>
        <w:t>від 20.12.2019 № 9571-001.1/002.0/17-19</w:t>
      </w:r>
      <w:r>
        <w:rPr>
          <w:rFonts w:cs="Tahoma" w:ascii="Tahoma" w:hAnsi="Tahoma"/>
          <w:sz w:val="16"/>
          <w:szCs w:val="16"/>
          <w:lang w:eastAsia="uk-UA"/>
        </w:rPr>
        <w:t xml:space="preserve"> про ТИМЧАСОВУ ЗАБОРОНУ реалізації та застосування лікарського засобу ДИПРОФОЛ®, емульсія для ін'єкцій 2% по 50 мл у флаконі; по 1 флакону в пачці з картону, серії 18000241, виробництва ПАТ "Фармак" (пакування із форми in bulk фірми-виробника Synthon Hispania, S.L., Іспанія (на виробничій дільниці Fresenius Kabi Austria GmbH, Австрія), Україна, </w:t>
      </w:r>
      <w:r>
        <w:rPr>
          <w:rFonts w:cs="Tahoma" w:ascii="Tahoma" w:hAnsi="Tahoma"/>
          <w:b/>
          <w:sz w:val="16"/>
          <w:szCs w:val="16"/>
          <w:lang w:eastAsia="uk-UA"/>
        </w:rPr>
        <w:t>відкликається</w:t>
      </w:r>
      <w:r>
        <w:rPr>
          <w:rFonts w:cs="Tahoma" w:ascii="Tahoma" w:hAnsi="Tahoma"/>
          <w:sz w:val="16"/>
          <w:szCs w:val="16"/>
          <w:lang w:eastAsia="uk-UA"/>
        </w:rPr>
        <w:t>.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286-001.2/002.0/17-20 від 15.01.2020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На підставі позитивних результатів додаткового дослідження серії 140319 лікарського засобу АТРАКУРІУМ-НОВО, розчин для ін'єкцій, 10 мг/мл по 5 мл у флаконах, виробництва Товариства з обмеженою відповідальністю фірми "Новофарм-Біосинтез", Україна, за всіма показниками методів контролю якості, проведеного Державною науково-дослідною лабораторією з контролю якості лікарських засобів Державної установи "Інститут громадського здоров'я ім. О.М. Марзєєва НАМН України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´я України від 22.11.2011 № 809, зареєстрованим в Міністерстві юстиції України 30.01.2012 за № 126/20439, дозволяю поновлення обігу лікарського засобу АТРАКУРІУМ-НОВО, розчин для ін'єкцій, 10 мг/мл по 5 мл у флаконах, серії 140319, виробництва Товариства з обмеженою відповідальністю фірми "Новофарм-Біосинтез", Україна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Державної служби України з лікарських засобів та контролю за наркотиками </w:t>
      </w:r>
      <w:r>
        <w:rPr>
          <w:rFonts w:cs="Tahoma" w:ascii="Tahoma" w:hAnsi="Tahoma"/>
          <w:b/>
          <w:sz w:val="16"/>
          <w:szCs w:val="16"/>
          <w:lang w:eastAsia="uk-UA"/>
        </w:rPr>
        <w:t>від 21.12.2019 № 9581-001.1/002.0/17-19</w:t>
      </w:r>
      <w:r>
        <w:rPr>
          <w:rFonts w:cs="Tahoma" w:ascii="Tahoma" w:hAnsi="Tahoma"/>
          <w:sz w:val="16"/>
          <w:szCs w:val="16"/>
          <w:lang w:eastAsia="uk-UA"/>
        </w:rPr>
        <w:t xml:space="preserve"> про ТИМЧАСОВУ ЗАБОРОНУ реалізації та застосування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лікарського засобу АТРАКУРІУМ-НОВО, розчин для ін'єкцій, 10 мг/мл по 5 мл у флаконах, серії 140319, виробництва Товариства з обмеженою відповідальністю фірми "Новофарм-Біосинтез", Україна, </w:t>
      </w:r>
      <w:r>
        <w:rPr>
          <w:rFonts w:cs="Tahoma" w:ascii="Tahoma" w:hAnsi="Tahoma"/>
          <w:b/>
          <w:sz w:val="16"/>
          <w:szCs w:val="16"/>
          <w:lang w:eastAsia="uk-UA"/>
        </w:rPr>
        <w:t>відкликається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284-001.2/002.0/17-20 від 15.01.2020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4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та на підставі встановлення ПрАТ "Лекхім-Харків", Україна, факту невідповідності серії 193051151 лікарського засобу ЦЕФУРОКСИМ, порошок для розчину для ін'єкцій по 1,5 г порошку у флаконі, in bulk: по 50 флаконів у коробці, виробництва Реюнг Фармасьютикал Ко., Лтд., Китайська Народна Республіка, за показником "Механічні включення", та враховуючи лист АТ "Лекхім", Україна, від 14.01.2020 № 01/007: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ЦЕФУРОКСИМ, порошок для розчину для ін'єкцій по 1,5 г порошку у флаконі, in bulk: по 50 флаконів у коробці, серії 193051151, виробництва Реюнг Фармасьютикал Ко., Лтд., Китайська Народна Республіка.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281-001.2/002.0/17-20 від 15.01.2020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Тарас 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02:00Z</dcterms:created>
  <dc:creator>Computer</dc:creator>
  <dc:description/>
  <cp:keywords/>
  <dc:language>en-US</dc:language>
  <cp:lastModifiedBy>Користувач</cp:lastModifiedBy>
  <cp:lastPrinted>2020-01-09T09:06:00Z</cp:lastPrinted>
  <dcterms:modified xsi:type="dcterms:W3CDTF">2020-01-16T07:16:00Z</dcterms:modified>
  <cp:revision>4</cp:revision>
  <dc:subject/>
  <dc:title>ДІ 278 – 19</dc:title>
</cp:coreProperties>
</file>