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24-01/02/05.20-20 –22.01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06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у зв΄язку з надходженням інформації від Управління Служби безпеки України в Харківській області щодо встановлення факту реалізації на території України серії C5646C3 лікарського засобу "Botox®, flakon, steril liyofilize formda 100 unite, виробництва Allergan Pharmaceuticals, Ireland", з маркуванням турецькою мовою,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"Botox®, flakon, steril liyofilize formda 100 unite, виробництва Allergan Pharmaceuticals, Ireland", з маркуванням турецькою мовою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6"/>
          <w:szCs w:val="16"/>
          <w:shd w:fill="FFFFFF" w:val="clear"/>
        </w:rPr>
        <w:t xml:space="preserve">442-001.2/002.0/17-20 </w:t>
      </w:r>
      <w:r>
        <w:rPr>
          <w:rFonts w:cs="Tahoma" w:ascii="Tahoma" w:hAnsi="Tahoma"/>
          <w:sz w:val="16"/>
          <w:szCs w:val="16"/>
          <w:lang w:eastAsia="uk-UA"/>
        </w:rPr>
        <w:t>від 21.01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7:00Z</dcterms:created>
  <dc:creator>Computer</dc:creator>
  <dc:description/>
  <cp:keywords/>
  <dc:language>en-US</dc:language>
  <cp:lastModifiedBy>Користувач</cp:lastModifiedBy>
  <cp:lastPrinted>2020-01-09T09:06:00Z</cp:lastPrinted>
  <dcterms:modified xsi:type="dcterms:W3CDTF">2020-01-22T09:25:00Z</dcterms:modified>
  <cp:revision>3</cp:revision>
  <dc:subject/>
  <dc:title>ДІ 278 – 19</dc:title>
</cp:coreProperties>
</file>