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540/02-19 –28.12.2019 р.     </w:t>
      </w:r>
      <w:r>
        <w:rPr>
          <w:rFonts w:cs="Tahoma" w:ascii="Tahoma" w:hAnsi="Tahoma"/>
          <w:b/>
          <w:sz w:val="16"/>
          <w:szCs w:val="16"/>
          <w:lang w:eastAsia="uk-UA"/>
        </w:rPr>
        <w:t xml:space="preserve">№ 87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rPr>
        <w:t>1 .</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МЕДЛЕВ" від 19.12.2019 № 1912/6, що серії 15102019, 02112019, 07102019, 02052019, 03072019, 03052019, 04082019, 01102019, 14102019, 01082019, 02092019, 02102019, 04102019, 02072019, 03102019, 03092019 лікарського засобу СПИРТ ЕТИЛОВИЙ 70%, розчин 70 % по 100 мл у флаконах скляних, на підприємстві ТОВ "МЕДЛЕВ", Україна, не вироблялись:</w:t>
      </w:r>
    </w:p>
    <w:p>
      <w:pPr>
        <w:pStyle w:val="Normal"/>
        <w:spacing w:lineRule="atLeast" w:line="16"/>
        <w:ind w:firstLine="709"/>
        <w:jc w:val="both"/>
        <w:rPr/>
      </w:pPr>
      <w:r>
        <w:rPr>
          <w:rFonts w:cs="Tahoma" w:ascii="Tahoma" w:hAnsi="Tahoma"/>
          <w:b/>
          <w:sz w:val="16"/>
          <w:szCs w:val="16"/>
        </w:rPr>
        <w:t>ЗАБОРОНЯЮ</w:t>
      </w:r>
      <w:r>
        <w:rPr>
          <w:rFonts w:cs="Tahoma" w:ascii="Tahoma" w:hAnsi="Tahoma"/>
          <w:sz w:val="16"/>
          <w:szCs w:val="16"/>
        </w:rPr>
        <w:t xml:space="preserve"> реалізацію, зберігання та застосування фальсифікованого лікарського засобу </w:t>
      </w:r>
      <w:r>
        <w:rPr>
          <w:rFonts w:cs="Tahoma" w:ascii="Tahoma" w:hAnsi="Tahoma"/>
          <w:b/>
          <w:sz w:val="16"/>
          <w:szCs w:val="16"/>
        </w:rPr>
        <w:t>СПИРТ ЕТИЛОВИЙ 70%, розчин 70 % по 100 мл у флаконах скляних, серій 15102019, 02112019, 07102019, 02052019, 03072019, 03052019, 04082019, 01102019, 14102019, 01082019, 02092019, 02102019, 04102019, 02072019, 03102019, 03092019, з маркуванням виробника ТОВ "МЕДЛЕВ", Україна</w:t>
      </w:r>
      <w:r>
        <w:rPr>
          <w:rFonts w:cs="Tahoma" w:ascii="Tahoma" w:hAnsi="Tahoma"/>
          <w:sz w:val="16"/>
          <w:szCs w:val="16"/>
        </w:rPr>
        <w:t xml:space="preserve">. </w:t>
      </w:r>
    </w:p>
    <w:p>
      <w:pPr>
        <w:pStyle w:val="Normal"/>
        <w:spacing w:lineRule="atLeast" w:line="16"/>
        <w:ind w:firstLine="709"/>
        <w:jc w:val="both"/>
        <w:rPr>
          <w:rFonts w:ascii="Tahoma" w:hAnsi="Tahoma" w:cs="Tahoma"/>
          <w:sz w:val="16"/>
          <w:szCs w:val="16"/>
        </w:rPr>
      </w:pPr>
      <w:r>
        <w:rPr>
          <w:rFonts w:cs="Tahoma" w:ascii="Tahoma" w:hAnsi="Tahoma"/>
          <w:sz w:val="16"/>
          <w:szCs w:val="16"/>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15102019, 02112019, 07102019, 02052019, 03072019, 03052019, 04082019, 01102019, 14102019, 01082019, 02092019, 02102019, 04102019, 02072019, 03102019, 03092019 лікарського засобу СПИРТ ЕТИЛОВИЙ 70%, розчин 70 % по 100 мл у флаконах скляних, з маркуванням виробника ТОВ "МЕДЛЕВ", Україна, вжити заходи щодо вилучення їх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rPr>
      </w:pPr>
      <w:r>
        <w:rPr>
          <w:rFonts w:cs="Tahoma" w:ascii="Tahoma" w:hAnsi="Tahoma"/>
          <w:sz w:val="16"/>
          <w:szCs w:val="16"/>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rPr>
      </w:pPr>
      <w:r>
        <w:rPr>
          <w:rFonts w:cs="Tahoma" w:ascii="Tahoma" w:hAnsi="Tahoma"/>
          <w:sz w:val="16"/>
          <w:szCs w:val="16"/>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703-001.1/002.0/17-19 від 24.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2.</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МЕДЛЕВ" від 19.12.2019 № 1912/6, що серії 15102019, 01112019, 09092019, 08102019, 01102019, 06102019, 04102019, 02102019, 11092019, 02072019, 03072019, 02112019, 03102019, 12102019, 07102019, 14102019, 10102019 лікарського засобу СПИРТ ЕТИЛОВИЙ 96%, розчин 96 % по 100 мл у флаконах скляних, на підприємстві ТОВ "МЕДЛЕВ", Україна, не вироблялись:</w:t>
      </w:r>
    </w:p>
    <w:p>
      <w:pPr>
        <w:pStyle w:val="Normal"/>
        <w:spacing w:lineRule="atLeast" w:line="16"/>
        <w:ind w:firstLine="709"/>
        <w:jc w:val="both"/>
        <w:rPr>
          <w:rFonts w:ascii="Tahoma" w:hAnsi="Tahoma" w:cs="Tahoma"/>
          <w:b/>
          <w:b/>
          <w:sz w:val="16"/>
          <w:szCs w:val="16"/>
          <w:lang w:eastAsia="uk-UA"/>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фальсифікованого лікарського засобу </w:t>
      </w:r>
      <w:r>
        <w:rPr>
          <w:rFonts w:cs="Tahoma" w:ascii="Tahoma" w:hAnsi="Tahoma"/>
          <w:b/>
          <w:sz w:val="16"/>
          <w:szCs w:val="16"/>
          <w:lang w:eastAsia="uk-UA"/>
        </w:rPr>
        <w:t>СПИРТ ЕТИЛОВИЙ 96%, розчин 96 % по 100 мл у флаконах скляних, серій 15102019, 01112019, 09092019, 08102019, 01102019, 06102019, 04102019, 02102019, 11092019, 02072019, 03072019, 02112019, 03102019, 12102019, 07102019, 14102019, 10102019, з маркуванням виробника ТОВ "МЕДЛЕВ", Україна.</w:t>
      </w:r>
      <w:r>
        <w:rPr>
          <w:rFonts w:cs="Tahoma" w:ascii="Tahoma" w:hAnsi="Tahoma"/>
          <w:sz w:val="16"/>
          <w:szCs w:val="16"/>
          <w:lang w:eastAsia="uk-UA"/>
        </w:rPr>
        <w:t xml:space="preserve">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15102019, 01112019, 09092019, 08102019, 01102019, 06102019, 04102019, 02102019, 11092019, 02072019, 03072019, 02112019, 03102019, 12102019, 07102019, 14102019, 10102019 лікарського засобу СПИРТ ЕТИЛОВИЙ 96%, розчин 96 % по 100 мл у флаконах скляних, з маркуванням виробника ТОВ "МЕДЛЕВ", Україна, вжити заходи щодо вилучення їх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700-001.1/002.0/17-19 від 24.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3.</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МЕДЛЕВ" від 19.12.2019 № 1912/6, що серії 01112019, 03052019, 01102019, 02102019, 03102019, 04102019 лікарського засобу ФАРМАСЕПТИЛ, розчин 96 % по 100 мл у флаконах скляних, на підприємстві ТОВ "МЕДЛЕВ", Україна, не вироблялись:</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фальсифікованого лікарського засобу </w:t>
      </w:r>
      <w:r>
        <w:rPr>
          <w:rFonts w:cs="Tahoma" w:ascii="Tahoma" w:hAnsi="Tahoma"/>
          <w:b/>
          <w:sz w:val="16"/>
          <w:szCs w:val="16"/>
          <w:lang w:eastAsia="uk-UA"/>
        </w:rPr>
        <w:t>ФАРМАСЕПТИЛ, розчин 96 % по 100 мл у флаконах скляних, серій 01112019, 03052019, 01102019, 02102019, 03102019, 04102019, з маркуванням виробника ТОВ "МЕДЛЕВ", Україна</w:t>
      </w:r>
      <w:r>
        <w:rPr>
          <w:rFonts w:cs="Tahoma" w:ascii="Tahoma" w:hAnsi="Tahoma"/>
          <w:sz w:val="16"/>
          <w:szCs w:val="16"/>
          <w:lang w:eastAsia="uk-UA"/>
        </w:rPr>
        <w:t xml:space="preserve">. </w:t>
      </w:r>
    </w:p>
    <w:p>
      <w:pPr>
        <w:pStyle w:val="Normal"/>
        <w:spacing w:lineRule="atLeast" w:line="16"/>
        <w:ind w:firstLine="709"/>
        <w:jc w:val="both"/>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01112019, 03052019, 01102019, 02102019, 03102019, 04102019 лікарського засобу ФАРМАСЕПТИЛ, розчин 96 % по 100 мл у флаконах скляних, з маркуванням виробника ТОВ "МЕДЛЕВ", Україна, вжити заходи щодо вилучення їх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698-001.1/002.0/17-19 від 24.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4.</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МЕДЛЕВ" від 19.12.2019 № 1912/6, що серія 02092019 лікарського засобу СПИРТ ЕТИЛОВИЙ 96%, розчин 96 % по 10 л у каністрах полімерних, на підприємстві ТОВ "МЕДЛЕВ", Україна, не вироблялась:</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фальсифікованого лікарського засобу </w:t>
      </w:r>
      <w:r>
        <w:rPr>
          <w:rFonts w:cs="Tahoma" w:ascii="Tahoma" w:hAnsi="Tahoma"/>
          <w:b/>
          <w:sz w:val="16"/>
          <w:szCs w:val="16"/>
          <w:lang w:eastAsia="uk-UA"/>
        </w:rPr>
        <w:t>СПИРТ ЕТИЛОВИЙ 96%, розчин 96 % по 10 л у каністрах полімерних, серії 02092019, з маркуванням виробника ТОВ "МЕДЛЕВ", Україна</w:t>
      </w:r>
      <w:r>
        <w:rPr>
          <w:rFonts w:cs="Tahoma" w:ascii="Tahoma" w:hAnsi="Tahoma"/>
          <w:sz w:val="16"/>
          <w:szCs w:val="16"/>
          <w:lang w:eastAsia="uk-UA"/>
        </w:rPr>
        <w:t xml:space="preserve">.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02092019 лікарського засобу СПИРТ ЕТИЛОВИЙ 96%, розчин 96 % по 100 мл у флаконах скляних, з маркуванням виробника ТОВ "МЕДЛЕВ", Україна,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697-001.1/002.0/17-19 від 24.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5.</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МЕДЛЕВ" від 26.12.2019 № 2612/7, що серія 01112019 лікарського засобу СПИРТ ЕТИЛОВИЙ 70%, розчин 70 % по 100 мл у флаконах скляних, на підприємстві ТОВ "МЕДЛЕВ", Україна, не вироблялась:</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фальсифікованого лікарського засобу </w:t>
      </w:r>
      <w:r>
        <w:rPr>
          <w:rFonts w:cs="Tahoma" w:ascii="Tahoma" w:hAnsi="Tahoma"/>
          <w:b/>
          <w:sz w:val="16"/>
          <w:szCs w:val="16"/>
          <w:lang w:eastAsia="uk-UA"/>
        </w:rPr>
        <w:t xml:space="preserve">СПИРТ ЕТИЛОВИЙ 70%, розчин 70 % по 100 мл у флаконах скляних, серії 01112019, з маркуванням виробника ТОВ "МЕДЛЕВ", Україна.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01112019 лікарського засобу СПИРТ ЕТИЛОВИЙ 70%, розчин 70 % по 100 мл у флаконах скляних, з маркуванням виробника ТОВ "МЕДЛЕВ", Україна,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807-001.1/002.0/17-19 від 28.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6.</w:t>
      </w:r>
      <w:r>
        <w:rPr>
          <w:rFonts w:cs="Tahoma" w:ascii="Tahoma" w:hAnsi="Tahoma"/>
          <w:sz w:val="16"/>
          <w:szCs w:val="16"/>
          <w:lang w:eastAsia="uk-UA"/>
        </w:rPr>
        <w:t xml:space="preserve"> На підставі позитивних результатів додаткового дослідження серії 2817038 лікарського засобу ЛІНКАС ПАСТИЛКИ, пастилки зі смаком меду та лимона № 16 (8х2) у блістерах, виробництва Хербіон Пакистан Прайвет Лімітед, Пакистан, за показниками методів контролю якості, проведеного ДП "Центральна лабораторія з аналізу якості лікарських засобів і медичної продукції",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дозволяю поновлення обігу лікарського засобу ЛІНКАС ПАСТИЛКИ, пастилки зі смаком меду та лимона № 16 (8х2) у блістерах, серії 2817038, виробництва Хербіон Пакистан Прайвет Лімітед, Пакистан.</w:t>
      </w:r>
    </w:p>
    <w:p>
      <w:pPr>
        <w:pStyle w:val="Normal"/>
        <w:spacing w:lineRule="atLeast" w:line="16"/>
        <w:ind w:firstLine="709"/>
        <w:jc w:val="both"/>
        <w:rPr>
          <w:rFonts w:ascii="Tahoma" w:hAnsi="Tahoma" w:cs="Tahoma"/>
          <w:b/>
          <w:b/>
          <w:sz w:val="16"/>
          <w:szCs w:val="16"/>
          <w:lang w:eastAsia="uk-UA"/>
        </w:rPr>
      </w:pPr>
      <w:r>
        <w:rPr>
          <w:rFonts w:cs="Tahoma" w:ascii="Tahoma" w:hAnsi="Tahoma"/>
          <w:b/>
          <w:sz w:val="16"/>
          <w:szCs w:val="16"/>
          <w:lang w:eastAsia="uk-UA"/>
        </w:rPr>
        <w:t>Розпорядження Державної служби України з лікарських засобів та контролю за наркотиками від 28.11.2019 № 8928-001.1/002.0/17-19</w:t>
      </w:r>
      <w:r>
        <w:rPr>
          <w:rFonts w:cs="Tahoma" w:ascii="Tahoma" w:hAnsi="Tahoma"/>
          <w:sz w:val="16"/>
          <w:szCs w:val="16"/>
          <w:lang w:eastAsia="uk-UA"/>
        </w:rPr>
        <w:t xml:space="preserve"> про ТИМЧАСОВУ ЗАБОРОНУ реалізації та застосування лікарського засобу ЛІНКАС ПАСТИЛКИ, пастилки зі смаком меду та лимона № 16 (8х2) у блістерах, серії 2817038, виробництва Хербіон Пакистан Прайвет Лімітед, Пакистан, </w:t>
      </w:r>
      <w:r>
        <w:rPr>
          <w:rFonts w:cs="Tahoma" w:ascii="Tahoma" w:hAnsi="Tahoma"/>
          <w:b/>
          <w:sz w:val="16"/>
          <w:szCs w:val="16"/>
          <w:lang w:eastAsia="uk-UA"/>
        </w:rPr>
        <w:t>відкликається.</w:t>
      </w:r>
    </w:p>
    <w:p>
      <w:pPr>
        <w:pStyle w:val="Normal"/>
        <w:spacing w:lineRule="atLeast" w:line="16"/>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tLeast" w:line="16"/>
        <w:ind w:firstLine="709"/>
        <w:jc w:val="both"/>
        <w:rPr/>
      </w:pPr>
      <w:r>
        <w:rPr>
          <w:rFonts w:cs="Tahoma" w:ascii="Tahoma" w:hAnsi="Tahoma"/>
          <w:sz w:val="16"/>
          <w:szCs w:val="16"/>
          <w:lang w:eastAsia="uk-UA"/>
        </w:rPr>
        <w:t>Підстава: Лист Держлікслужби № 9809-001.1/002.0/17-19 від 28.12.2019</w:t>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lang w:eastAsia="uk-UA"/>
        </w:rPr>
      </w:pPr>
      <w:r>
        <w:rPr>
          <w:rFonts w:cs="Tahoma" w:ascii="Tahoma" w:hAnsi="Tahoma"/>
          <w:b/>
          <w:i/>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8"/>
          <w:szCs w:val="18"/>
        </w:rPr>
        <w:t xml:space="preserve">Олена Агеєнко </w:t>
      </w:r>
      <w:r>
        <w:rPr>
          <w:rFonts w:cs="Tahoma" w:ascii="Tahoma" w:hAnsi="Tahoma"/>
          <w:sz w:val="16"/>
          <w:szCs w:val="16"/>
        </w:rPr>
        <w:t>(0352) 25-08-59</w:t>
      </w:r>
    </w:p>
    <w:p>
      <w:pPr>
        <w:pStyle w:val="Normal"/>
        <w:spacing w:lineRule="auto" w:line="192"/>
        <w:rPr>
          <w:rFonts w:ascii="Tahoma" w:hAnsi="Tahoma" w:cs="Tahoma"/>
          <w:sz w:val="18"/>
          <w:szCs w:val="18"/>
        </w:rPr>
      </w:pPr>
      <w:r>
        <w:rPr>
          <w:rFonts w:cs="Tahoma" w:ascii="Tahoma" w:hAnsi="Tahoma"/>
          <w:sz w:val="18"/>
          <w:szCs w:val="18"/>
        </w:rPr>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
    <w:name w:val="Основний текст (2) + 8"/>
    <w:qFormat/>
    <w:rPr>
      <w:rFonts w:ascii="Times New Roman" w:hAnsi="Times New Roman" w:cs="Times New Roman"/>
      <w:spacing w:val="0"/>
      <w:sz w:val="17"/>
      <w:szCs w:val="17"/>
      <w:u w:val="none"/>
      <w:shd w:fill="FFFFFF"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23">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paragraph" w:styleId="211">
    <w:name w:val="Основний текст (2)1"/>
    <w:basedOn w:val="Normal"/>
    <w:qFormat/>
    <w:pPr>
      <w:shd w:fill="FFFFFF" w:val="clear"/>
      <w:spacing w:lineRule="atLeast" w:line="240" w:before="0" w:after="360"/>
      <w:jc w:val="both"/>
    </w:pPr>
    <w:rPr>
      <w:rFonts w:eastAsia="Arial Unicode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54:00Z</dcterms:created>
  <dc:creator>Computer</dc:creator>
  <dc:description/>
  <cp:keywords/>
  <dc:language>en-US</dc:language>
  <cp:lastModifiedBy>Користувач</cp:lastModifiedBy>
  <cp:lastPrinted>2019-12-28T12:48:00Z</cp:lastPrinted>
  <dcterms:modified xsi:type="dcterms:W3CDTF">2019-12-28T11:12:00Z</dcterms:modified>
  <cp:revision>4</cp:revision>
  <dc:subject/>
  <dc:title>ДІ 278 – 19</dc:title>
</cp:coreProperties>
</file>