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атестаційної комісії п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ржавній службі з лікарських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та контролю за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ркотикам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Херсон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_______Валентина  ЗАЛЕ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28 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атестаційною комісією з атестації провізорів та фармацевтів при Державній службі з лікарських засобів та контролю за наркотиками у Херсонській області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нована кількіст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User</dc:creator>
  <dc:description/>
  <cp:keywords/>
  <dc:language>en-US</dc:language>
  <cp:lastModifiedBy>INSPEKTOR1</cp:lastModifiedBy>
  <cp:lastPrinted>2019-12-16T13:23:00Z</cp:lastPrinted>
  <dcterms:modified xsi:type="dcterms:W3CDTF">2020-01-10T09:05:00Z</dcterms:modified>
  <cp:revision>13</cp:revision>
  <dc:subject/>
  <dc:title/>
</cp:coreProperties>
</file>