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ТВЕРДЖУЮ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а Державної служби України з лікарських засобів та контролю за наркотиками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60" w:after="0"/>
        <w:ind w:left="9923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___________________________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осада керівника державного органу)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____________________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ман ІСАЄНКО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uk-UA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(підпис)                                  (П.І.П.)</w:t>
      </w:r>
    </w:p>
    <w:p>
      <w:pPr>
        <w:pStyle w:val="Normal"/>
        <w:spacing w:lineRule="auto" w:line="240" w:before="60" w:after="0"/>
        <w:ind w:left="9923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_ 20__ ро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ОПЕРАЦІЙНИЙ ПЛАН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діяльності з внутрішнього аудиту головного спеціаліста з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 внутрішнього аудиту Державної служби Україн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 лікарських засобів та контролю за наркотиками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uk-UA"/>
        </w:rPr>
        <w:t xml:space="preserve">  на 2020 рі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(назва міністерства, іншого центрального органу виконавчої влади, Ради міністрів Автономної Республіки Крим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 xml:space="preserve">обласної, Київської та Севастопольської міських державних адміністрацій, іншого головного розпорядника коштів державного бюджету, далі – державний орган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пераційний план діяльності з внутрішнього аудиту 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головного спеціаліста з внутрішнього аудиту Держлікслужб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20 рік складено з урахуванням завдань та результатів виконання Стратегічного плану діяльності</w:t>
      </w: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 xml:space="preserve"> Держлікслужб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 2019 – 2021 роки, затвердженого Головою Держлікслужби  «___»   __________2020 року.</w:t>
      </w:r>
    </w:p>
    <w:p>
      <w:pPr>
        <w:pStyle w:val="Normal"/>
        <w:spacing w:lineRule="auto" w:line="240" w:before="60" w:after="6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ЗДІЙСНЕННЯ ВНУТРІШНІХ АУДИТІВ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3260"/>
        <w:gridCol w:w="2977"/>
        <w:gridCol w:w="1559"/>
        <w:gridCol w:w="1417"/>
      </w:tblGrid>
      <w:tr>
        <w:trPr>
          <w:trHeight w:val="1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’єкт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об’єкту внутрішнього ауди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Орієнтовний обсяг дослі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зва структурного підрозділу/установи/підприємст-ва/організації, в якій проводиться внутрішній ауд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еріод, що охоплюється внутрішнім ауди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дійснення внутрішнього аудит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</w:tr>
      <w:tr>
        <w:trPr>
          <w:trHeight w:val="47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іоритетні об’єкти внутрішнього аудиту зі Стратегічного плану (включено за результатами оцінки ризиків):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right" w:pos="2861" w:leader="none"/>
              </w:tabs>
              <w:jc w:val="left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підприємства щодо законності та достовірності фінансов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ержавн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"Центральна лабораторія з аналізу якості лікарських засобів і медичної продукції"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адреса: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вулиця Кудрявська, 10Г, Київ, 04053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ru-RU"/>
              </w:rPr>
              <w:t>2017 рік завершений звітний період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ru-RU"/>
              </w:rPr>
              <w:t>І півріччя 2020 рок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right" w:pos="2861" w:leader="none"/>
              </w:tabs>
              <w:jc w:val="left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підприємства щодо законності та достовірності фінансов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hd w:fill="FFFFFF" w:val="clear"/>
              </w:rPr>
              <w:t>Державн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підприємств</w:t>
            </w:r>
            <w:r>
              <w:rPr>
                <w:rFonts w:cs="Times New Roman" w:ascii="Times New Roman" w:hAnsi="Times New Roman"/>
                <w:sz w:val="20"/>
                <w:shd w:fill="FFFFFF" w:val="clear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 xml:space="preserve"> "Український науковий фармакопейний центр лікарських засобів"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адрес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>61085, Харків, вул. Астрономічна 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</w:rPr>
              <w:t>2017 рік завершений звітний період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2Exact"/>
                <w:rFonts w:eastAsia="Calibri"/>
                <w:sz w:val="20"/>
                <w:szCs w:val="20"/>
              </w:rPr>
              <w:t>І півріччя 2020 рок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right" w:pos="2861" w:leader="none"/>
              </w:tabs>
              <w:jc w:val="left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ержавна служба з лікарських засобів та контролю за наркотиками у Київській області (адреса: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роспект Валерія Лобановського, 51, Київ, 03110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0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ru-RU"/>
              </w:rPr>
              <w:t>ІІ півріччя 2017 року завершений звітний період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ru-RU"/>
              </w:rPr>
              <w:t>ІІ півріччя 2020 року</w:t>
            </w:r>
          </w:p>
        </w:tc>
      </w:tr>
      <w:tr>
        <w:trPr>
          <w:trHeight w:val="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нансово-господарська діяльність в ці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/>
              </w:rPr>
              <w:t>Здійснення внутрішніх аудитів щодо законності та достовірності звітності, правильності ведення бухгалтерського обліку і дотримання актів законодавства. планів, процедур, контрактів з питань використання і збереження активів та управління майн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20"/>
                <w:tab w:val="right" w:pos="2861" w:leader="none"/>
              </w:tabs>
              <w:jc w:val="left"/>
              <w:rPr>
                <w:bCs/>
                <w:sz w:val="20"/>
                <w:szCs w:val="20"/>
                <w:lang w:val="uk-UA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uk-UA" w:eastAsia="ru-RU"/>
              </w:rPr>
              <w:t>Оцінка діяльності установи щодо законності та достовірності фінансової і бюджетної звітності, Правильності ведення бухгалтерського обліку, дотримання актів законодавства, планів, процедур, контрактів з питань використання і збереження активів та управління державним майн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</w:rPr>
              <w:t>Державн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</w:rPr>
              <w:t>служб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0"/>
              </w:rPr>
              <w:t xml:space="preserve"> з лікарських засобів та контролю за наркотиками у Одеській област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адреса: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проспект Гагаріна, 8, Одеса, Одеська область, 6504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23"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ru-RU"/>
              </w:rPr>
              <w:t>ІІ півріччя 2017 року завершений звітний період 2020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2Exact"/>
                <w:rFonts w:eastAsia="Calibri"/>
                <w:sz w:val="20"/>
                <w:szCs w:val="20"/>
                <w:lang w:val="ru-RU" w:eastAsia="ru-RU"/>
              </w:rPr>
              <w:t>ІІ півріччя 2020 року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120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. ЗДІЙСНЕННЯ ІНШОЇ ДІЯЛЬНОСТІ З ВНУТРІШНЬОГО АУДИТУ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444"/>
        <w:gridCol w:w="6874"/>
        <w:gridCol w:w="2283"/>
      </w:tblGrid>
      <w:tr>
        <w:trPr>
          <w:trHeight w:val="417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ідстава для включення заходу з іншої діяльності з внутрішнього ауди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хід з іншої діяльності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ермін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конання</w:t>
            </w:r>
          </w:p>
        </w:tc>
      </w:tr>
      <w:tr>
        <w:trPr>
          <w:trHeight w:val="101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кладання Стратегічного та операційного планів діяльності з внутрішнього аудиту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Стратегічного плану діяльності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01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Операційного плану діяльності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01.2021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дійснення моніторингу впровадження рекомендацій, наданих за результатами проведення внутрішніх аудиті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працювання інформації про результати реалізації аудиторських рекомендацій, наданих за результатами внутрішнього аудиту, отриманих від підконтрольних суб’єктів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правлення листів-нагадувань підконтрольним суб’єктам внутрішнього аудиту стосовно надання інформації про результати реалізації аудиторських рекомендаці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дійснення методологічної роботи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а нових/актуалізація існуючих адміністративних регламентів з питань внутрішнього аудиту (інших внутрішніх нормативних документів, що регулюють діяльність з внутрішнього аудиту), вивчення вітчизняного та міжнародного досвіду з проведення внутрішнього аудиту в державному секторі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фесійний розвиток працівників підрозділу внутрішнього аудит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Плану з економічних навчань працівників підрозділу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   20.07.2020 та до 20.01.2020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252525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Звіту про проведення економічних навчань працівників підрозділу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  05.07.2020 та до 05.01.2020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часть у семінарах, круглих стола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досконалення системи внутрішнього контролю у Держлікслужбі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інформації про виконання Плану з реалізації заходів контролю та моніторингу впровадження їх результа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 – грудень 2020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Формув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пропозиції до Плану з реалізації заходів контролю та моніторингу та впровадження їх результа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31.10.2020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клад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 w:eastAsia="ru-RU"/>
              </w:rPr>
              <w:t>інформації про ідентифікацію та оцінку ризик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10.2020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вітуванн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Звіту про результати діяльності підрозділу внутрішнього аудиту за затвердженою Міністерством фінансів України формою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1.02.2020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5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ладання звіту Голові Держлікслужби про результати діяльності головного спеціаліста з внутрішнього аудиту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 05.01.2020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алізація матеріалів внутрішніх аудиті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писання та направлення листів за результатами аудиті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  <w:tr>
        <w:trPr>
          <w:trHeight w:val="125" w:hRule="atLeast"/>
        </w:trPr>
        <w:tc>
          <w:tcPr>
            <w:tcW w:w="4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ормування аудиторських спра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тягом року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ІІІ. ОБСЯГИ РОБОЧОГО ЧАСУ НА ЗДІЙСНЕННЯ ВНУТРІШНІХ АУДИТІВ ТА ВИКОНАННЯ ЗАХОДІВ З ІНШОЇ ДІЯЛЬНОСТІ З ВНУТРІШНЬОГО АУДИТУ</w:t>
      </w:r>
    </w:p>
    <w:tbl>
      <w:tblPr>
        <w:tblW w:w="1482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418"/>
        <w:gridCol w:w="1417"/>
        <w:gridCol w:w="1701"/>
        <w:gridCol w:w="1985"/>
        <w:gridCol w:w="1559"/>
        <w:gridCol w:w="1843"/>
        <w:gridCol w:w="1959"/>
      </w:tblGrid>
      <w:tr>
        <w:trPr>
          <w:trHeight w:val="4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з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са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працівника підрозділу внутрішнього аудит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а к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ількість робочих днів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на рі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Кількість посад (за факто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Загальний плановий обсяг робочого часу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изначений коефіцієнт участі у здійсненні внутрішніх аудитів для відповідної посад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 часу на здійснення внутрішніх аудитів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, людино-дн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Плановий обсяг робочого часу на виконання заходів з іншої діяльності з внутрішнього аудиту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людино-дні</w:t>
            </w:r>
          </w:p>
        </w:tc>
      </w:tr>
      <w:tr>
        <w:trPr>
          <w:trHeight w:val="52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у тому числі на п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ланов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внутрішні аудити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спеціалі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5</w:t>
            </w:r>
          </w:p>
        </w:tc>
      </w:tr>
      <w:tr>
        <w:trPr>
          <w:trHeight w:val="1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9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ий спеціаліст з питань внутрішнь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удиту Державної служби України 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лікарських засобів та контролю за наркотиками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 xml:space="preserve">                      ______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І. Бодак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uk-UA"/>
        </w:rPr>
        <w:t>(посада)</w:t>
        <w:tab/>
        <w:tab/>
        <w:tab/>
        <w:tab/>
        <w:tab/>
        <w:t xml:space="preserve">                                                                                                         (підпис)</w:t>
        <w:tab/>
        <w:tab/>
        <w:tab/>
        <w:tab/>
        <w:tab/>
        <w:t xml:space="preserve">                      (П.І.П.)</w:t>
      </w:r>
    </w:p>
    <w:p>
      <w:pPr>
        <w:pStyle w:val="Normal"/>
        <w:tabs>
          <w:tab w:val="clear" w:pos="720"/>
          <w:tab w:val="left" w:pos="10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______ 20___ 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        </w:t>
      </w:r>
      <w:r>
        <w:rPr>
          <w:rFonts w:cs="Times New Roman" w:ascii="Times New Roman" w:hAnsi="Times New Roman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uk-UA"/>
        </w:rPr>
        <w:t>дата складання Операційного плану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851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 Narrow"/>
    </w:rPr>
  </w:style>
  <w:style w:type="character" w:styleId="WW8Num14z3">
    <w:name w:val="WW8Num14z3"/>
    <w:qFormat/>
    <w:rPr>
      <w:rFonts w:ascii="Arial Narrow" w:hAnsi="Arial Narrow" w:eastAsia="Calibri" w:cs="Arial Narrow"/>
    </w:rPr>
  </w:style>
  <w:style w:type="character" w:styleId="WW8Num14z6">
    <w:name w:val="WW8Num14z6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Calibri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Book Antiqua" w:hAnsi="Book Antiqua" w:eastAsia="Times New Roman" w:cs="Times New Roman"/>
      <w:sz w:val="23"/>
      <w:lang w:val="hr-HR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sz w:val="20"/>
      <w:szCs w:val="20"/>
      <w:lang w:val="hr-HR"/>
    </w:rPr>
  </w:style>
  <w:style w:type="character" w:styleId="Style18">
    <w:name w:val="Тема примітки Знак"/>
    <w:qFormat/>
    <w:rPr>
      <w:b/>
      <w:bCs/>
      <w:sz w:val="20"/>
      <w:szCs w:val="20"/>
      <w:lang w:val="hr-HR"/>
    </w:rPr>
  </w:style>
  <w:style w:type="character" w:styleId="StrongEmphasis">
    <w:name w:val="Strong"/>
    <w:qFormat/>
    <w:rPr>
      <w:b/>
      <w:bCs/>
    </w:rPr>
  </w:style>
  <w:style w:type="character" w:styleId="Style19">
    <w:name w:val="Верхній колонтитул Знак"/>
    <w:qFormat/>
    <w:rPr>
      <w:lang w:val="hr-HR"/>
    </w:rPr>
  </w:style>
  <w:style w:type="character" w:styleId="Style20">
    <w:name w:val="Нижній колонтитул Знак"/>
    <w:qFormat/>
    <w:rPr>
      <w:lang w:val="hr-HR"/>
    </w:rPr>
  </w:style>
  <w:style w:type="character" w:styleId="Style21">
    <w:name w:val="Текст виноски Знак"/>
    <w:qFormat/>
    <w:rPr>
      <w:rFonts w:ascii="Times New Roman" w:hAnsi="Times New Roman" w:eastAsia="Times New Roman" w:cs="Times New Roman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9"/>
      <w:szCs w:val="19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ook Antiqua" w:hAnsi="Book Antiqua" w:eastAsia="Times New Roman" w:cs="Book Antiqua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Style27">
    <w:name w:val="Редакці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062" w:leader="dot"/>
      </w:tabs>
      <w:ind w:left="220" w:hanging="0"/>
    </w:pPr>
    <w:rPr>
      <w:rFonts w:ascii="Arial" w:hAnsi="Arial" w:eastAsia="Times New Roman" w:cs="Arial"/>
      <w:b/>
      <w:bCs/>
      <w:lang w:val="bs-BA" w:eastAsia="en-US"/>
    </w:rPr>
  </w:style>
  <w:style w:type="paragraph" w:styleId="Style28">
    <w:name w:val="Заголовок змісту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MS Mincho;ＭＳ 明朝" w:cs="Arial"/>
      <w:lang w:val="en-US" w:eastAsia="ja-JP"/>
    </w:rPr>
  </w:style>
  <w:style w:type="paragraph" w:styleId="Style29">
    <w:name w:val="Нормальний текст"/>
    <w:basedOn w:val="Normal"/>
    <w:qFormat/>
    <w:pPr>
      <w:spacing w:before="120" w:after="200"/>
      <w:ind w:firstLine="567"/>
      <w:jc w:val="both"/>
    </w:pPr>
    <w:rPr>
      <w:rFonts w:eastAsia="Times New Roman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pacing w:val="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1:00Z</dcterms:created>
  <dc:creator>sdizdar</dc:creator>
  <dc:description/>
  <cp:keywords/>
  <dc:language>en-US</dc:language>
  <cp:lastModifiedBy>Задорожній Олексій Борисович</cp:lastModifiedBy>
  <cp:lastPrinted>2018-12-14T12:35:00Z</cp:lastPrinted>
  <dcterms:modified xsi:type="dcterms:W3CDTF">2020-01-13T11:40:00Z</dcterms:modified>
  <cp:revision>8</cp:revision>
  <dc:subject/>
  <dc:title/>
</cp:coreProperties>
</file>