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7116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каз Державної служби з лікарських </w:t>
      </w:r>
    </w:p>
    <w:p>
      <w:pPr>
        <w:pStyle w:val="Normal"/>
        <w:tabs>
          <w:tab w:val="clear" w:pos="708"/>
          <w:tab w:val="left" w:pos="7116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засобів та контролю за наркотиками </w:t>
      </w:r>
    </w:p>
    <w:p>
      <w:pPr>
        <w:pStyle w:val="Normal"/>
        <w:tabs>
          <w:tab w:val="clear" w:pos="708"/>
          <w:tab w:val="left" w:pos="7116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в Одеській області </w:t>
      </w:r>
    </w:p>
    <w:p>
      <w:pPr>
        <w:pStyle w:val="Normal"/>
        <w:tabs>
          <w:tab w:val="clear" w:pos="708"/>
          <w:tab w:val="left" w:pos="711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>від 02 січня 2020 року №01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МОВ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ведення конкурсу на посаду головного спеціаліста сектору документообігу, інформаційно-аналітичного та організаційного 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ої служби з лікарських засобів та контролю за наркотиками в Одеській області категорії «В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ація діловодства в Службі, встановлення єдиного порядку документування управлінської інформації і роботи з документами із застосуванням сучасних автоматизованих систем, здійснення методичного керівництва і контролю за дотриманням установленого порядку роботи з документами в структурних підрозділах служби. Вміння систематизувати приписи, розпорядження Держлікслужби у базі даних та їх введення і своєчасне поновлення, формувати інформаційні листи та формувати електронно-пошукову базу даних по фальсифікованим, субстандартним, незареєстрованим лікарським засобам. Ведення діловодства та вміння зберігати документи у Службі, у тому числі в системі «Мегаполіс-Документообіг». Контроль додержання термінів виконання запитів, доручень, скарг. Організація підготовки та налагодження комп’ютерних програм. Ведення архіву Служб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рганізаційних, методичних, інструкторських, контрольно-інспекційних форм роботи. Методичних, нормативних та інших керівних матеріалів, які відносяться до діяльності, експлуатації та технічного обслуговування електронної обчислювальної техніки. Технічних характеристик, конструктивних особливостей, призначення та режимів роботи основного і комплектуючого устаткування, правил його експлуатації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ови оплати прац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осадовий оклад – 5110 гр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адбавка за вислугу років у розмірі, визначеному статтею 52 Закону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 xml:space="preserve">надбавка до посадового окладу за ранг, відповідно до постанови Кабінету Міністрів України від 18.01.2017 № 15 «Питання оплати праці працівників державних органів»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Заяву про участь у конкурсі із зазначенням основних мотивів щодо зайняття посади за встановленою формою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 Резюме за формою, в якому обов’язково зазначається така інформаці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ізвище, ім</w:t>
            </w:r>
            <w:r>
              <w:rPr/>
              <w:t>’</w:t>
            </w:r>
            <w:r>
              <w:rPr>
                <w:lang w:val="uk-UA"/>
              </w:rPr>
              <w:t>я, по батькові кандидат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ідомості про стаж роботи, стаж державної служби (за наявності), досвід роботи на відповідних посадах, згідно з вимогами, визначеними в умовах проведення конкурсу (п.2 частини 2 ст. 20 ЗУ «Про державну службу»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. Заяву, в якій повідомляє, щодо неї не застосовуються заборони, визначені частиною третьою або четвертою ст.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менти приймаються: до 18.00 14 січня 2020 року за адресою: м. Одеса, пр-т Гагаріна, 8, ІІ поверх. 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кові (необов’язкові) документ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Стосовно досвіду роботи, професійної компетентності і репутації (характеристики, рекомендації, наукової публікації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та інші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це, час і дата початку проведення перевірки володіння іноземною мовою, яка є однією з офіційних мов Ради Європи/тестуванн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відбудеться                16 січня 2020 року о 10.00, за адресою: м.Одеса, пр-т Гагаріна, 8, ІІ повер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</w:t>
            </w:r>
            <w:r>
              <w:rPr/>
              <w:t>'</w:t>
            </w:r>
            <w:r>
              <w:rPr>
                <w:lang w:val="uk-UA"/>
              </w:rPr>
              <w:t xml:space="preserve">я та по батькові, номер телефону та адреса електронної пошти особи, яка надає додаткову інформацію з питань проведення конкурсу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Марина Василівна, тел.: (048) 786-90-40, Tkachenko_MV@dls.gov.ua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освіта за освітнім ступенем не нижче бакалавра або молодшого бакалав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свід робот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е потребу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міння працювати з комп’ютером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певнений користувач ПК: Microsoft</w:t>
            </w:r>
            <w:r>
              <w:rPr>
                <w:lang w:val="en-US"/>
              </w:rPr>
              <w:t>Offi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Необхідні ділові як</w:t>
            </w:r>
            <w:r>
              <w:rPr>
                <w:lang w:val="uk-UA"/>
              </w:rPr>
              <w:t>о</w:t>
            </w:r>
            <w:r>
              <w:rPr>
                <w:lang w:val="en-US"/>
              </w:rPr>
              <w:t xml:space="preserve">ст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лідерські якост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авички управлінн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уміння працювати в команді та керувати командо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обхідні особистісні якост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амоорганізація та організація на розвиток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реативні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-правові акти, які стосуються державної служби та діяльності органів Держлікслужби, укази Президента України, постанови Верховної Ради України, постанови та розпорядження КМУ, практику застосувань законодавства з питань, що належать до компетенції служби, нормативні акти, накази, рішення відповідного керівництва, інструктивні та методичні докумен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28:00Z</dcterms:created>
  <dc:creator>User</dc:creator>
  <dc:description/>
  <cp:keywords/>
  <dc:language>en-US</dc:language>
  <cp:lastModifiedBy>User</cp:lastModifiedBy>
  <cp:lastPrinted>2019-11-19T11:46:00Z</cp:lastPrinted>
  <dcterms:modified xsi:type="dcterms:W3CDTF">2020-01-02T08:59:00Z</dcterms:modified>
  <cp:revision>51</cp:revision>
  <dc:subject/>
  <dc:title/>
</cp:coreProperties>
</file>