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59-01/02/05.20-20 –10.02.2020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10 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1.</w:t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№ 1515/26292, та на підставі термінового повідомлення Державної служби з лікарських засобів та контролю за наркотиками у Львівській області:</w:t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>ТИМЧАСОВО ЗАБОРОНЯЮ</w:t>
      </w:r>
      <w:r>
        <w:rPr>
          <w:rFonts w:cs="Tahoma" w:ascii="Tahoma" w:hAnsi="Tahoma"/>
          <w:sz w:val="16"/>
          <w:szCs w:val="16"/>
        </w:rPr>
        <w:t xml:space="preserve"> реалізацію та застосування лікарського засобу </w:t>
      </w:r>
      <w:r>
        <w:rPr>
          <w:rFonts w:cs="Tahoma" w:ascii="Tahoma" w:hAnsi="Tahoma"/>
          <w:b/>
          <w:sz w:val="16"/>
          <w:szCs w:val="16"/>
        </w:rPr>
        <w:t>ДИКЛАК® ЛІПОГЕЛЬ, гель 1 % по 50 г у тубі; по 1 тубі в картонній коробці, серії НС5441, виробництва Салютас Фарма ГмбХ, Німеччина</w:t>
      </w:r>
      <w:r>
        <w:rPr>
          <w:rFonts w:cs="Tahoma" w:ascii="Tahoma" w:hAnsi="Tahoma"/>
          <w:sz w:val="16"/>
          <w:szCs w:val="16"/>
        </w:rPr>
        <w:t xml:space="preserve">, до окремого рішення Державної служби України з лікарських засобів та контролю за наркотиками. 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лікарського засобу ДИКЛАК® ЛІПОГЕЛЬ, гель 1 % по 50 г у тубі; по 1 тубі в картонній коробці, серії НС5441, виробництва Салютас Фарма ГмбХ, Німеччина. 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ри виявленні зразків цього лікарського засобу, суб’єкт господарювання повинен вжити заходів щодо: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вилучення його з обігу шляхом вміщення в карантин;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інформування територіального органу Держлікслужби за місцем розташування стосовно виконання даного розпорядження;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- запобігання придбанню, реалізації та застосуванню зазначеної вище серії лікарського засобу, наведеного в даному розпорядженні. 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Підстава: Лист Держлікслужби № </w:t>
      </w:r>
      <w:r>
        <w:rPr>
          <w:rFonts w:cs="Tahoma" w:ascii="Tahoma" w:hAnsi="Tahoma"/>
          <w:color w:val="14233F"/>
          <w:sz w:val="16"/>
          <w:szCs w:val="16"/>
          <w:shd w:fill="FFFFFF" w:val="clear"/>
        </w:rPr>
        <w:t xml:space="preserve">944-001.2/002.0/17-20 </w:t>
      </w:r>
      <w:r>
        <w:rPr>
          <w:rFonts w:cs="Tahoma" w:ascii="Tahoma" w:hAnsi="Tahoma"/>
          <w:sz w:val="16"/>
          <w:szCs w:val="16"/>
          <w:lang w:eastAsia="uk-UA"/>
        </w:rPr>
        <w:t>від 07.02.2020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2.</w:t>
      </w:r>
      <w:r>
        <w:rPr>
          <w:rFonts w:cs="Tahoma" w:ascii="Tahoma" w:hAnsi="Tahoma"/>
          <w:sz w:val="16"/>
          <w:szCs w:val="16"/>
          <w:lang w:eastAsia="uk-UA"/>
        </w:rPr>
        <w:t xml:space="preserve"> На підставі позитивних результатів додаткового дослідження серії AD30918 лікарського засобу АТРОПІН-ДАРНИЦЯ®, розчин для ін'єкцій, 1 мг/мл по 1 мл в ампулі; по 10 ампул у коробці; по 5 ампул у контурній чарунковій упаковці; по 2 контурні чарункові упаковки в пачці, виробництва ПрАТ "Фармацевтична фірма "Дарниця", Україна, за всіма показниками методів контролю якості, проведеного ДП "Центральна лабораторія з аналізу якості лікарських засобів і медичної продукції"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3.2 "Порядку встановлення заборони (тимчасової заборони) та поновлення обігу лікарських засобів на території України", затвердженого наказом Міністерства охорони здоров´я України від 22.11.2011 № 809, зареєстрованим в Міністерстві юстиції України 30.01.2012 за № 126/20439, дозволяю поновлення обігу лікарського засобу АТРОПІН-ДАРНИЦЯ®, розчин для ін'єкцій, 1 мг/мл по 1 мл в ампулі; по 10 ампул у коробці; по 5 ампул у контурній чарунковій упаковці; по 2 контурні чарункові упаковки в пачці, серії AD30918, виробництва ПрАТ "Фармацевтична фірма "Дарниця", Україна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  <w:t>Розпорядження</w:t>
      </w:r>
      <w:r>
        <w:rPr>
          <w:rFonts w:cs="Tahoma" w:ascii="Tahoma" w:hAnsi="Tahoma"/>
          <w:sz w:val="16"/>
          <w:szCs w:val="16"/>
          <w:lang w:eastAsia="uk-UA"/>
        </w:rPr>
        <w:t xml:space="preserve"> Державної служби України з лікарських засобів та контролю за наркотиками </w:t>
      </w:r>
      <w:r>
        <w:rPr>
          <w:rFonts w:cs="Tahoma" w:ascii="Tahoma" w:hAnsi="Tahoma"/>
          <w:b/>
          <w:sz w:val="16"/>
          <w:szCs w:val="16"/>
          <w:lang w:eastAsia="uk-UA"/>
        </w:rPr>
        <w:t>від 23.12.2019 № 9628-001.1/002.0/17-19</w:t>
      </w:r>
      <w:r>
        <w:rPr>
          <w:rFonts w:cs="Tahoma" w:ascii="Tahoma" w:hAnsi="Tahoma"/>
          <w:sz w:val="16"/>
          <w:szCs w:val="16"/>
          <w:lang w:eastAsia="uk-UA"/>
        </w:rPr>
        <w:t xml:space="preserve"> про ТИМЧАСОВУ ЗАБОРОНУ реалізації та застосування лікарського засобу АТРОПІН-ДАРНИЦЯ®, розчин для ін'єкцій, 1 мг/мл по 1 мл в ампулі; по 10 ампул у коробці; по 5 ампул у контурній чарунковій упаковці; по 2 контурні чарункові упаковки в пачці, серії AD30918, виробництва ПрАТ "Фармацевтична фірма "Дарниця", Україна, </w:t>
      </w:r>
      <w:r>
        <w:rPr>
          <w:rFonts w:cs="Tahoma" w:ascii="Tahoma" w:hAnsi="Tahoma"/>
          <w:b/>
          <w:sz w:val="16"/>
          <w:szCs w:val="16"/>
          <w:lang w:eastAsia="uk-UA"/>
        </w:rPr>
        <w:t>відкликається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948-001.2/002.0/17-20 від 07.02.2020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Начальник Служби                                                                                     Тарас ПРОНІВ</w:t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Олена АГЕЄНКО (0352) 25-08-59</w:t>
      </w:r>
    </w:p>
    <w:sectPr>
      <w:footerReference w:type="default" r:id="rId3"/>
      <w:type w:val="nextPage"/>
      <w:pgSz w:orient="landscape" w:w="16838" w:h="11906"/>
      <w:pgMar w:left="284" w:right="397" w:gutter="0" w:header="0" w:top="284" w:footer="0" w:bottom="5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03:00Z</dcterms:created>
  <dc:creator>Computer</dc:creator>
  <dc:description/>
  <cp:keywords/>
  <dc:language>en-US</dc:language>
  <cp:lastModifiedBy>Користувач</cp:lastModifiedBy>
  <cp:lastPrinted>2020-02-05T11:19:00Z</cp:lastPrinted>
  <dcterms:modified xsi:type="dcterms:W3CDTF">2020-02-10T14:57:00Z</dcterms:modified>
  <cp:revision>4</cp:revision>
  <dc:subject/>
  <dc:title>ДІ 278 – 19</dc:title>
</cp:coreProperties>
</file>