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66-01/02/05.20-20 –14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2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у зв΄язку з надходженням інформації </w:t>
        <w:br/>
        <w:t xml:space="preserve">від ТОВ "ГлаксоСмітКляйн Фармасьютікалс Україна" щодо виявлення факту реалізації на території України серії R865838 лікарського засобу "RELVAR ELLIPTA, 92 microgrammi/22 microgrammi, GlaxoSmithKline S.p.A., Italia", з маркуванням італійською мовою, </w:t>
      </w:r>
      <w:r>
        <w:rPr>
          <w:rFonts w:cs="Tahoma" w:ascii="Tahoma" w:hAnsi="Tahoma"/>
          <w:bCs/>
          <w:sz w:val="16"/>
          <w:szCs w:val="16"/>
        </w:rPr>
        <w:t>виробленої компаніє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GlaxoSmithKline S.p.A. для ринку Італії, з метою активної протидії поширенню неякісних лікарських засобів та таких, що офіційно не ввозились на територію України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ЗАБОРОНЯЮ реалізацію, зберігання та застосування всіх серій лікарського засобу "RELVAR ELLIPTA, 92 microgrammi/22 microgrammi, GlaxoSmithKline S.p.A., Italia" з маркуванням італійською мовою.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вказаного лікарського засобу,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1196-001.1/002.0/17-20 </w:t>
      </w:r>
      <w:r>
        <w:rPr>
          <w:rFonts w:cs="Tahoma" w:ascii="Tahoma" w:hAnsi="Tahoma"/>
          <w:sz w:val="16"/>
          <w:szCs w:val="16"/>
          <w:lang w:eastAsia="uk-UA"/>
        </w:rPr>
        <w:t>від 14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Офісу Генерального прокурора, з метою активної протидії поширенню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незареєстрованого лікарського засобу "KEYTRUDA, 50 mg", виробництва "MSD Sharp &amp; Dohme GmbH", Німеччина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ого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конодавством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195-001.1/002.0/17-20 від 14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7:00Z</dcterms:created>
  <dc:creator>Computer</dc:creator>
  <dc:description/>
  <dc:language>en-US</dc:language>
  <cp:lastModifiedBy>User</cp:lastModifiedBy>
  <cp:lastPrinted>2020-02-14T15:24:00Z</cp:lastPrinted>
  <dcterms:modified xsi:type="dcterms:W3CDTF">2020-02-18T10:57:00Z</dcterms:modified>
  <cp:revision>3</cp:revision>
  <dc:subject/>
  <dc:title>ДІ 278 – 19</dc:title>
</cp:coreProperties>
</file>