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71-01/02/05.20-20 –20.02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3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стосовно реалізації на ринку України серії 1910052 лікарського засобу "Cipralex®, 10 mg Film Kapli Tablet, Pharma Vision San. ve Tic. A.S., Istanbul, Lundbeck", з метою активної протидії поширенню лікарських засобів, що офіційно не ввозились на територію України: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"Cipralex®, 10 mg Film Kapli Tablet, Pharma Vision San. ve Tic. A.S., Istanbul, Lundbeck" з маркуванням турецькою мовою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1243-001.1/002.0/17-20 </w:t>
      </w:r>
      <w:r>
        <w:rPr>
          <w:rFonts w:cs="Tahoma" w:ascii="Tahoma" w:hAnsi="Tahoma"/>
          <w:sz w:val="16"/>
          <w:szCs w:val="16"/>
          <w:lang w:eastAsia="uk-UA"/>
        </w:rPr>
        <w:t>від 18.02.2020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термінового повідомлення Державної служби з лікарських засобів та контролю за наркотиками у Тернопільській області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АСТРАЦИТРОН, порошок для орального розчину по 20 г № 10 (10х1) у саше, серії 391119, виробництва ТОВ "Астрафарм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АСТРАЦИТРОН, порошок для орального розчину по 20 г № 10 (10х1) у саше, серії 391119, виробництва ТОВ "Астрафарм", Україна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296-001.1/002.0/17-20 від 19.02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від ТОВ "Байєр" стосовно реалізації на ринку України лікарських засобів, вироблених компанією Байєр АГ, Німеччина, для ринку Туреччини: "Xarelto® 15 mg" та "Xarelto® 20 mg"; з метою активної протидії поширенню лікарських засобів, що офіційно не ввозились на територію України: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их засобів, вироблених компанією Байєр АГ, Німеччина: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"Xarelto® 15 mg" та "Xarelto® 20 mg" з маркуванням іноземною мовою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294-001.1/002.0/17-20 від 19.02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термінового повідомлення Державної служби з лікарських засобів та контролю за наркотиками у Запорізькій області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ФУРАЗОЛІДОН, таблетки по 0,05 г по 20 таблеток у блістері; у пачці з картону, серії 11218, виробництва ПАТ "Монфарм", Україна,</w:t>
      </w:r>
      <w:r>
        <w:rPr>
          <w:rFonts w:cs="Tahoma" w:ascii="Tahoma" w:hAnsi="Tahoma"/>
          <w:sz w:val="16"/>
          <w:szCs w:val="16"/>
          <w:lang w:eastAsia="uk-UA"/>
        </w:rPr>
        <w:t xml:space="preserve">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ФУРАЗОЛІДОН, таблетки по 0,05 г по 20 таблеток у блістері; у пачці з картону, серії 11218, виробництва ПАТ "Монфарм", Україна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292-001.1/002.0/17-20 від 19.02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5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егативного висновку про якість ввезеного в Україну лікарського засобу від 18.02.2020 № 5904/20/04, виданого Державною службою з лікарських засобів та контролю за наркотиками у Дніпропетровській області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ПЕПСАН, капсули м'які по 10 капсул у блістері, по 3 блістери у картонній коробці, серії VN0355, виробництва Лабораторії Роза-Фітофарма, Франція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291-001.1/002.0/17-20 від 19.02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9:00Z</dcterms:created>
  <dc:creator>Computer</dc:creator>
  <dc:description/>
  <cp:keywords/>
  <dc:language>en-US</dc:language>
  <cp:lastModifiedBy>Користувач</cp:lastModifiedBy>
  <cp:lastPrinted>2020-02-20T12:26:00Z</cp:lastPrinted>
  <dcterms:modified xsi:type="dcterms:W3CDTF">2020-02-20T10:27:00Z</dcterms:modified>
  <cp:revision>2</cp:revision>
  <dc:subject/>
  <dc:title>ДІ 278 – 19</dc:title>
</cp:coreProperties>
</file>