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77-01/02/05.20-20 –26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4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СЕ 59/2-1лікарського засобу ГЕКОТОН®, розчин для інфузій, по 400 мл у пляшках скляних, виробництва ТОВ "Юрія-Фарм", Україна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ГЕКОТОН®, розчин для інфузій, по 400 мл у пляшках скляних, серії СЕ 59/2-1, виробництва ТОВ "Юрія-Фарм", Україна</w:t>
      </w:r>
      <w:r>
        <w:rPr>
          <w:rFonts w:cs="Tahoma" w:ascii="Tahoma" w:hAnsi="Tahoma"/>
          <w:sz w:val="16"/>
          <w:szCs w:val="16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1395-001.1/002.0/17-20 </w:t>
      </w:r>
      <w:r>
        <w:rPr>
          <w:rFonts w:cs="Tahoma" w:ascii="Tahoma" w:hAnsi="Tahoma"/>
          <w:sz w:val="16"/>
          <w:szCs w:val="16"/>
          <w:lang w:eastAsia="uk-UA"/>
        </w:rPr>
        <w:t>від 24.02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Державної служби з лікарських засобів та контролю за наркотиками у Київській області щодо виявлення Головним управлінням ДФС у м. Києві зазначених нижче незареєстрованих лікарських засобів, з метою активної протидії поширенню незареєстрованих лікарських засобів та таких, що офіційно не ввозились на територію України:</w:t>
      </w:r>
    </w:p>
    <w:p>
      <w:pPr>
        <w:pStyle w:val="Normal"/>
        <w:widowControl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всіх серій</w:t>
      </w:r>
      <w:r>
        <w:rPr/>
        <w:t xml:space="preserve"> зазначених нижче лікарських засобів:</w:t>
      </w:r>
    </w:p>
    <w:tbl>
      <w:tblPr>
        <w:tblW w:w="50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85"/>
        <w:gridCol w:w="1695"/>
        <w:gridCol w:w="1414"/>
      </w:tblGrid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раїна виробника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DEPAKINE CHRONOSPHERE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ind w:left="-216" w:right="-139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100 granulki o przedluzonym uwalnianiu, </w:t>
              <w:br/>
              <w:t>30 saszete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-Aventis Sp. z o.o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Warszawa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DEPAKINE CHRONOSPHERE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granulki o przedluzonym uwalnianiu, 30 saszete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-Aventis Sp. z o.o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Warszawa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DEPAKINE®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88,2 mg/5 ml, syrop 150 m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-Aventi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rance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ENCEPHABOL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80,5 mg/5 ml suspensie orala 200 m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erck KGaA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ermany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EYE Q. PLYN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suplement diety </w:t>
              <w:br/>
              <w:t>200 m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ho Flordis UK Limited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NICETILE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0 mg, polvere per soluzione orale 20 bustin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lfasigma S.p.A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Italy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SOMAZINA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0 mg solucion oral 10 sobres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errer Internacional S.A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spana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ИММУНОМАКС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лиофилизат для приготовления раствора внутримышечно во флаконах 200 ед № 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ИММАФАРМА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оссийская Федерация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ООПЕПТ®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таблетки 10 мг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Фармстандарт-Лексредства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оссия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ОЛИОКСИДОНИЙ®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12 мг № 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НПО Петровакс Фарм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оссийская Федерация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ТАКТИВИН®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аствор для подкожного введения, 0,1 мг/мл в ампулах по 1 мл № 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О "Биомед" им. И.И. Мечников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оссийская Федерация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ЭН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Е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АБОЛ®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суспензия для приема внутрь 80,5 мг/5 мл 200 м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"Мерк КГаА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Германия</w:t>
            </w:r>
          </w:p>
        </w:tc>
      </w:tr>
    </w:tbl>
    <w:p>
      <w:pPr>
        <w:pStyle w:val="Normal"/>
        <w:widowControl/>
        <w:spacing w:lineRule="auto" w:line="216"/>
        <w:ind w:left="-284"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widowControl/>
        <w:spacing w:lineRule="auto" w:line="216"/>
        <w:ind w:left="-284"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widowControl/>
        <w:spacing w:lineRule="auto" w:line="216"/>
        <w:ind w:left="-284"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left="-284"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left="-284"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449-001.1/002.0/17-20 від 25.02.2020.</w:t>
      </w:r>
    </w:p>
    <w:p>
      <w:pPr>
        <w:pStyle w:val="Normal"/>
        <w:spacing w:lineRule="auto" w:line="192"/>
        <w:ind w:left="-284"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left="-284"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на підставі інформації Державної служби з лікарських засобів та контролю за наркотиками у Київській області щодо виявлення Головним управлінням ДФС у м. Києві зазначених нижче лікарських засобів ввезених з порушенням законодавства України, з метою активної протидії поширенню лікарських засобів, що офіційно не ввозились на територію України:</w:t>
      </w:r>
    </w:p>
    <w:p>
      <w:pPr>
        <w:pStyle w:val="Normal"/>
        <w:widowControl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/>
        <w:t xml:space="preserve"> зазначених нижче лікарських засобів, з маркуванням іноземною мовою: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63"/>
        <w:gridCol w:w="1330"/>
        <w:gridCol w:w="1379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раїна виробника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ПОЛИОКСИДОНИЙ®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left="-45" w:hanging="0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лиофилизат для приготовления раствора для иньекций во флаконах по 6 мг № 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ООО "НПО Петровакс Фарм"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оссийская Федерация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eastAsia="uk-UA"/>
                </w:rPr>
                <w:t>ЛОНГИДАЗА®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лиофилизат для приготовления раствора для иньекций во флаконах 3000 МЕ № 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НПО Петровакс Фарм"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оссийская Федерация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SOMAZINA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mg/ml solucion oral 30 ml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errer Internacional S.A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pain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eastAsia="uk-UA"/>
                </w:rPr>
                <w:t>NIVALIN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,5 mg/ml, roztwor do wstrzykiwan, 10 ampulek po 1 ml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pharma AD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-</w:t>
            </w:r>
          </w:p>
        </w:tc>
      </w:tr>
    </w:tbl>
    <w:p>
      <w:pPr>
        <w:pStyle w:val="Normal"/>
        <w:widowControl/>
        <w:spacing w:lineRule="auto" w:line="192"/>
        <w:ind w:firstLine="426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widowControl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widowControl/>
        <w:spacing w:lineRule="auto" w:line="192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448-001.1/002.0/17-20 від 25.02.2020.</w:t>
      </w:r>
    </w:p>
    <w:p>
      <w:pPr>
        <w:pStyle w:val="Normal"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426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щодо реалізації на ринку України серії 287155 лікарського засобу АТАРАКС®, таблетки, вкриті плівковою оболонкою, по 25 мг, виробництва ЮСБ Фарма С.А., Бельгія, з маркуванням іноземними мовами (російською та англійською)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426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АТАРАКС®, таблетки, вкриті плівковою оболонкою, по 25 мг, виробництва ЮСБ Фарма С.А., Бельгія, з маркуванням іноземними мовами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іноземними мовами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411-001.1/002.0/17-20 від 25.02.2020.</w:t>
      </w:r>
    </w:p>
    <w:p>
      <w:pPr>
        <w:pStyle w:val="Normal"/>
        <w:spacing w:lineRule="auto" w:line="192"/>
        <w:ind w:firstLine="42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4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5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s.dls.gov.ua/QLA/NoticeDetail_04_SerieAnalysis.aspx?id=8010354" TargetMode="External"/><Relationship Id="rId3" Type="http://schemas.openxmlformats.org/officeDocument/2006/relationships/hyperlink" Target="http://lims.dls.gov.ua/QLA/NoticeDetail_04_SerieAnalysis.aspx?id=8010422" TargetMode="External"/><Relationship Id="rId4" Type="http://schemas.openxmlformats.org/officeDocument/2006/relationships/hyperlink" Target="http://www.dls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1:00Z</dcterms:created>
  <dc:creator>Computer</dc:creator>
  <dc:description/>
  <cp:keywords/>
  <dc:language>en-US</dc:language>
  <cp:lastModifiedBy>Користувач</cp:lastModifiedBy>
  <cp:lastPrinted>2020-02-26T10:16:00Z</cp:lastPrinted>
  <dcterms:modified xsi:type="dcterms:W3CDTF">2020-02-26T08:16:00Z</dcterms:modified>
  <cp:revision>4</cp:revision>
  <dc:subject/>
  <dc:title>ДІ 278 – 19</dc:title>
</cp:coreProperties>
</file>