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78-01/02/05.20-20 –27.02.2020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15 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1.</w:t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2.2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підтвердження факту фальсифікації (відповідно до листа ТОВ "НІР", Україна, від 25.02.2020 № 03/02) лікарського засобу ЦЕРЕБРОКУРИН®, розчин для ін'єкцій, 2 мг/мл по 2 мл в ампулі; по 10 ампул у коробці з картону, серії 471118, виробництва ТОВ "НІР", Україна:</w:t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ЗАБОРОНЯЮ </w:t>
      </w:r>
      <w:r>
        <w:rPr>
          <w:rFonts w:cs="Tahoma" w:ascii="Tahoma" w:hAnsi="Tahoma"/>
          <w:sz w:val="16"/>
          <w:szCs w:val="16"/>
        </w:rPr>
        <w:t xml:space="preserve">реалізацію, зберігання та застосування лікарського засобу </w:t>
      </w:r>
      <w:r>
        <w:rPr>
          <w:rFonts w:cs="Tahoma" w:ascii="Tahoma" w:hAnsi="Tahoma"/>
          <w:b/>
          <w:sz w:val="16"/>
          <w:szCs w:val="16"/>
        </w:rPr>
        <w:t>ЦЕРЕБРОКУРИН®, розчин для ін'єкцій, 2 мг/мл по 2 мл в ампулі; по 10 ампул у коробці з картону, серії 471118, з маркуванням виробника ТОВ "НІР", Україна, що має ознаки фальсифікації: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"Ідентифікація - Білково-пептидні компоненти" (не відповідає);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"Ідентифікація – Пептиди" (не відповідає);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- "Ідентифікація – Сульфати" (не відповідає); 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- "рН" (занижений); 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- "Сухий залишок" (занижений); 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Інструкція для медичного застосування (далі – інструкція):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•</w:t>
      </w:r>
      <w:r>
        <w:rPr>
          <w:rFonts w:cs="Tahoma" w:ascii="Tahoma" w:hAnsi="Tahoma"/>
          <w:sz w:val="16"/>
          <w:szCs w:val="16"/>
        </w:rPr>
        <w:tab/>
        <w:t>у верхньому куті інструкції дата наказу МОЗ № 83 зазначається як "17.01.18" (в інструкції оригінального зразка у верхньому куті інструкції дата наказу МОЗ № 83 зазначена як "17.01.2018");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•</w:t>
      </w:r>
      <w:r>
        <w:rPr>
          <w:rFonts w:cs="Tahoma" w:ascii="Tahoma" w:hAnsi="Tahoma"/>
          <w:sz w:val="16"/>
          <w:szCs w:val="16"/>
        </w:rPr>
        <w:tab/>
        <w:t>в головній частині інструкції вказано "для медичного застосування препарату" (в інструкції оригінального зразка в головній частині інструкції вказано "для медичного застосування лікарського засобу");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•</w:t>
      </w:r>
      <w:r>
        <w:rPr>
          <w:rFonts w:cs="Tahoma" w:ascii="Tahoma" w:hAnsi="Tahoma"/>
          <w:sz w:val="16"/>
          <w:szCs w:val="16"/>
        </w:rPr>
        <w:tab/>
        <w:t xml:space="preserve">у розділі "Склад" зазначено "отриманих із мозку ембріонів" 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в інструкції оригінального зразка у розділі "Склад" зазначено "отриманих з мозку ембріонів");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•</w:t>
      </w:r>
      <w:r>
        <w:rPr>
          <w:rFonts w:cs="Tahoma" w:ascii="Tahoma" w:hAnsi="Tahoma"/>
          <w:sz w:val="16"/>
          <w:szCs w:val="16"/>
        </w:rPr>
        <w:tab/>
        <w:t>розділ "Фармакологічні властивості" розміщений у другій частині інструкції (в інструкції оригінального зразка розділ "Фармакологічні властивості" розміщений у після розділу "Фармакотерапевтична група" в першій половині інструкції);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•</w:t>
      </w:r>
      <w:r>
        <w:rPr>
          <w:rFonts w:cs="Tahoma" w:ascii="Tahoma" w:hAnsi="Tahoma"/>
          <w:sz w:val="16"/>
          <w:szCs w:val="16"/>
        </w:rPr>
        <w:tab/>
        <w:t xml:space="preserve">місцезнаходження виробника та його адреса місця провадження діяльності надрукована у такому порядку "02160, м. Київ" (в інструкції оригінального зразка місцезнаходження виробника та його адреса місця провадження діяльності надрукована у такому порядку "Україна, 02160, 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м. Київ");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- "Упаковка":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•</w:t>
      </w:r>
      <w:r>
        <w:rPr>
          <w:rFonts w:cs="Tahoma" w:ascii="Tahoma" w:hAnsi="Tahoma"/>
          <w:sz w:val="16"/>
          <w:szCs w:val="16"/>
        </w:rPr>
        <w:tab/>
        <w:t>у верхній частині чарункової вкладки наявні розділювальні комірки (поглиблення) (у верхній частині чарункової вкладки оригінального зразка відсутні розділювальні комірки для ампул);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"Маркування первинної упаковки" (ампули):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•</w:t>
      </w:r>
      <w:r>
        <w:rPr>
          <w:rFonts w:cs="Tahoma" w:ascii="Tahoma" w:hAnsi="Tahoma"/>
          <w:sz w:val="16"/>
          <w:szCs w:val="16"/>
        </w:rPr>
        <w:tab/>
        <w:t xml:space="preserve"> основний колір етикетки – темно-зелений (в оригінальному зразку основний колір етикетки – зелений, світлий);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"Маркування вторинної упаковки":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•</w:t>
      </w:r>
      <w:r>
        <w:rPr>
          <w:rFonts w:cs="Tahoma" w:ascii="Tahoma" w:hAnsi="Tahoma"/>
          <w:sz w:val="16"/>
          <w:szCs w:val="16"/>
        </w:rPr>
        <w:tab/>
        <w:t xml:space="preserve"> упаковка має жовтуватий відтінок (в оригінальному зразку – основний колір упаковки білий);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•</w:t>
      </w:r>
      <w:r>
        <w:rPr>
          <w:rFonts w:cs="Tahoma" w:ascii="Tahoma" w:hAnsi="Tahoma"/>
          <w:sz w:val="16"/>
          <w:szCs w:val="16"/>
        </w:rPr>
        <w:tab/>
        <w:t xml:space="preserve"> у верхній лівій частині лицьової сторони упаковки – квадрат синього кольору (в оригінальному зразку у верхній лівій частині лицьової сторони упаковки – квадрат блакитного кольору);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•</w:t>
      </w:r>
      <w:r>
        <w:rPr>
          <w:rFonts w:cs="Tahoma" w:ascii="Tahoma" w:hAnsi="Tahoma"/>
          <w:sz w:val="16"/>
          <w:szCs w:val="16"/>
        </w:rPr>
        <w:tab/>
        <w:t xml:space="preserve"> на верхній боковій частині упаковки синьо-жовті смуги виходять за лінію згину (в оригінальному зразку – верхня бокова частина упаковки має синьо-жовті смуги, які нанесені до лінії згину);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•</w:t>
      </w:r>
      <w:r>
        <w:rPr>
          <w:rFonts w:cs="Tahoma" w:ascii="Tahoma" w:hAnsi="Tahoma"/>
          <w:sz w:val="16"/>
          <w:szCs w:val="16"/>
        </w:rPr>
        <w:tab/>
        <w:t xml:space="preserve">на задній частині упаковки нанесено напис "із мозку ембріонів" 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в оригінальному зразку нанесено напис "з мозку ембріонів");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•</w:t>
      </w:r>
      <w:r>
        <w:rPr>
          <w:rFonts w:cs="Tahoma" w:ascii="Tahoma" w:hAnsi="Tahoma"/>
          <w:sz w:val="16"/>
          <w:szCs w:val="16"/>
        </w:rPr>
        <w:tab/>
        <w:t xml:space="preserve">на задній частині упаковки додатково нанесені написи "Не заморожувати Стерильний. Апірогенний. Нетоксичний" (в оригінальному зразку написи 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"Не заморожувати Стерильний. Апірогенний. Нетоксичний" відсутні);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•</w:t>
      </w:r>
      <w:r>
        <w:rPr>
          <w:rFonts w:cs="Tahoma" w:ascii="Tahoma" w:hAnsi="Tahoma"/>
          <w:sz w:val="16"/>
          <w:szCs w:val="16"/>
        </w:rPr>
        <w:tab/>
        <w:t>в нижній боковій частині упаковки адреса місцезнаходження виробника надрукована у такому порядку: "02160, Україна, …" (в оригінальному зразку адреса місцезнаходження виробника надрукована у такому порядку: "Україна, 02160, …")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Підстава: Лист Держлікслужби № </w:t>
      </w:r>
      <w:r>
        <w:rPr>
          <w:rFonts w:cs="Tahoma" w:ascii="Tahoma" w:hAnsi="Tahoma"/>
          <w:color w:val="14233F"/>
          <w:sz w:val="16"/>
          <w:szCs w:val="16"/>
          <w:shd w:fill="FFFFFF" w:val="clear"/>
        </w:rPr>
        <w:t xml:space="preserve">1496-001.1/002.0/17-20 </w:t>
      </w:r>
      <w:r>
        <w:rPr>
          <w:rFonts w:cs="Tahoma" w:ascii="Tahoma" w:hAnsi="Tahoma"/>
          <w:sz w:val="16"/>
          <w:szCs w:val="16"/>
          <w:lang w:eastAsia="uk-UA"/>
        </w:rPr>
        <w:t>від 26.02.2020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2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΄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΄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΄я України від 24.04.2015 № 242, зареєстрованим в Міністерстві юстиції України 18.05.2015 за № 550/26995, на підставі інформації Державної служби з лікарських засобів та контролю за наркотиками у Київській області щодо виявлення Головним управлінням ДФС у м. Києві зазначених нижче лікарських засобів ввезених з порушенням законодавства України, з метою активної протидії поширенню лікарських засобів, що офіційно не ввозились на територію України:</w:t>
      </w:r>
    </w:p>
    <w:p>
      <w:pPr>
        <w:pStyle w:val="Normal"/>
        <w:widowControl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6"/>
          <w:szCs w:val="16"/>
          <w:lang w:eastAsia="uk-UA"/>
        </w:rPr>
        <w:t>всіх серій</w:t>
      </w:r>
      <w:r>
        <w:rPr/>
        <w:t xml:space="preserve"> зазначених нижче лікарських засобів, з маркуванням іноземною мовою: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42"/>
        <w:gridCol w:w="2817"/>
        <w:gridCol w:w="3124"/>
      </w:tblGrid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widowControl/>
              <w:spacing w:lineRule="atLeast" w:line="16" w:before="0" w:after="160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Назва ЛЗ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widowControl/>
              <w:spacing w:lineRule="atLeast" w:line="16" w:before="0" w:after="160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Форма випуску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widowControl/>
              <w:spacing w:lineRule="atLeast" w:line="16" w:before="0" w:after="160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Виробник</w:t>
            </w:r>
          </w:p>
        </w:tc>
      </w:tr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widowControl/>
              <w:spacing w:lineRule="atLeast" w:line="16" w:before="0" w:after="160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Betaserc®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widowControl/>
              <w:spacing w:lineRule="atLeast" w:line="16" w:before="0" w:after="160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tabletki 24 mg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widowControl/>
              <w:spacing w:lineRule="atLeast" w:line="16" w:before="0" w:after="160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Mylan Laboratories SAS, Francja</w:t>
            </w:r>
          </w:p>
        </w:tc>
      </w:tr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widowControl/>
              <w:spacing w:lineRule="atLeast" w:line="16" w:before="0" w:after="160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CAVINTON®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widowControl/>
              <w:spacing w:lineRule="atLeast" w:line="16" w:before="0" w:after="160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koncentrat do sporzadzania roztworu do infuzji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widowControl/>
              <w:spacing w:lineRule="atLeast" w:line="16" w:before="0" w:after="160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Gedeon Richter Plc., Budapest</w:t>
            </w:r>
          </w:p>
        </w:tc>
      </w:tr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widowControl/>
              <w:spacing w:lineRule="atLeast" w:line="16" w:before="0" w:after="160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Depakine® chrono 500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widowControl/>
              <w:spacing w:lineRule="atLeast" w:line="16" w:before="0" w:after="160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tabletek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widowControl/>
              <w:spacing w:lineRule="atLeast" w:line="16" w:before="0" w:after="160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Sanofi-Aventis Sp.z o.o.,, Warszawa</w:t>
            </w:r>
          </w:p>
        </w:tc>
      </w:tr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widowControl/>
              <w:spacing w:lineRule="atLeast" w:line="16" w:before="0" w:after="160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Enap®-H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widowControl/>
              <w:spacing w:lineRule="atLeast" w:line="16" w:before="0" w:after="160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tabletki 10 mg/25 mg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widowControl/>
              <w:spacing w:lineRule="atLeast" w:line="16" w:before="0" w:after="160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KRKA d.d. Novo Mesto, Slovenia</w:t>
            </w:r>
          </w:p>
        </w:tc>
      </w:tr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 w:before="0" w:after="160"/>
              <w:rPr/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Essentiale®</w:t>
            </w:r>
            <w:r>
              <w:rPr>
                <w:rFonts w:cs="Tahoma" w:ascii="Tahoma" w:hAnsi="Tahoma"/>
                <w:sz w:val="16"/>
                <w:szCs w:val="16"/>
                <w:lang w:val="en-US" w:eastAsia="uk-UA"/>
              </w:rPr>
              <w:t xml:space="preserve"> Forte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 w:before="0" w:after="160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300 mg kapsulki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 w:before="0" w:after="160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Sanofi-Aventis Sp.z o.o., Warszawa</w:t>
            </w:r>
          </w:p>
        </w:tc>
      </w:tr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widowControl/>
              <w:spacing w:lineRule="atLeast" w:line="16" w:before="0" w:after="160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FINLEPSIN® 200 RETARD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widowControl/>
              <w:spacing w:lineRule="atLeast" w:line="16" w:before="0" w:after="160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tabletek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widowControl/>
              <w:spacing w:lineRule="atLeast" w:line="16" w:before="0" w:after="160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Teva Pharmaceuticals Polska Sp. z o.o., Warszawa</w:t>
            </w:r>
          </w:p>
        </w:tc>
      </w:tr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 w:before="0" w:after="160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Gamalate B6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 w:before="0" w:after="160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60 grageas vía oral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 w:before="0" w:after="160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Ferrer internacional S.A., España</w:t>
            </w:r>
          </w:p>
        </w:tc>
      </w:tr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widowControl/>
              <w:spacing w:lineRule="atLeast" w:line="16" w:before="0" w:after="160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Gliatilin®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widowControl/>
              <w:spacing w:lineRule="atLeast" w:line="16" w:before="0" w:after="160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400 mg capsule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widowControl/>
              <w:spacing w:lineRule="atLeast" w:line="16" w:before="0" w:after="160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ITALFARMACO S.p.A., MILANO</w:t>
            </w:r>
          </w:p>
        </w:tc>
      </w:tr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widowControl/>
              <w:spacing w:lineRule="atLeast" w:line="16" w:before="0" w:after="160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Keppra®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widowControl/>
              <w:spacing w:lineRule="atLeast" w:line="16" w:before="0" w:after="160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tabletki powlekane 500 mg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widowControl/>
              <w:spacing w:lineRule="atLeast" w:line="16" w:before="0" w:after="160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UCB PHARMA SA, BELGIUM</w:t>
            </w:r>
          </w:p>
        </w:tc>
      </w:tr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 w:before="0" w:after="160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Normeg®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 w:before="0" w:after="160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tabletki powlekane 250 mg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 w:before="0" w:after="160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Zentiva k.s, Republika Czeska</w:t>
            </w:r>
          </w:p>
        </w:tc>
      </w:tr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 w:before="0" w:after="160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Nurofen® dla dzieci Forte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 w:before="0" w:after="160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40 mg/ml, 100 ml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 w:before="0" w:after="160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Reckitt Benckiser Deutschland GmbH, Germany</w:t>
            </w:r>
          </w:p>
        </w:tc>
      </w:tr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 w:before="0" w:after="160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Sermion®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 w:before="0" w:after="160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tabletki powlekane 30 mg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 w:before="0" w:after="160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Pfizer Europe MA EEIG, BELGIUM</w:t>
            </w:r>
          </w:p>
        </w:tc>
      </w:tr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widowControl/>
              <w:spacing w:lineRule="atLeast" w:line="16" w:before="0" w:after="160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Tamiflu®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widowControl/>
              <w:spacing w:lineRule="atLeast" w:line="16" w:before="0" w:after="160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75 mg 10 kapsulek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widowControl/>
              <w:spacing w:lineRule="atLeast" w:line="16" w:before="0" w:after="160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Roche Registration Limited, Wielka Brytania</w:t>
            </w:r>
          </w:p>
        </w:tc>
      </w:tr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 w:before="0" w:after="160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Ursofalk®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 w:before="0" w:after="160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250 mg kapsułki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 w:before="0" w:after="160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Dr. Falk Pharma GmbH, Germany</w:t>
            </w:r>
          </w:p>
        </w:tc>
      </w:tr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widowControl/>
              <w:spacing w:lineRule="atLeast" w:line="16" w:before="0" w:after="160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Ursofalk®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widowControl/>
              <w:spacing w:lineRule="atLeast" w:line="16" w:before="0" w:after="160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250 mg/5 ml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widowControl/>
              <w:spacing w:lineRule="atLeast" w:line="16" w:before="0" w:after="160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Dr. Falk Pharma GmbH, Germany</w:t>
            </w:r>
          </w:p>
        </w:tc>
      </w:tr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 w:before="0" w:after="160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VERMOX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 w:before="0" w:after="160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tabletki 100 mg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 w:before="0" w:after="160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Gedeon Richter Plc., Budapest</w:t>
            </w:r>
          </w:p>
        </w:tc>
      </w:tr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 w:before="0" w:after="160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Verospiron®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 w:before="0" w:after="160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kapsułki twarde 50 mg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 w:before="0" w:after="160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Gedeon Richter Plc., Budapest</w:t>
            </w:r>
          </w:p>
        </w:tc>
      </w:tr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widowControl/>
              <w:spacing w:lineRule="atLeast" w:line="16" w:before="0" w:after="160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VOLTAREN®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widowControl/>
              <w:spacing w:lineRule="atLeast" w:line="16" w:before="0" w:after="160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roztwór do infuzji 5 ampulek po 3 ml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widowControl/>
              <w:spacing w:lineRule="atLeast" w:line="16" w:before="0" w:after="160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Novartis Poland Sp. z o.o., Warszawa</w:t>
            </w:r>
          </w:p>
        </w:tc>
      </w:tr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 w:before="0" w:after="160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ZENTEL®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 w:before="0" w:after="160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400 mg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" w:before="0" w:after="160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Laboratoire GlaxoSmithKline, France</w:t>
            </w:r>
          </w:p>
        </w:tc>
      </w:tr>
    </w:tbl>
    <w:p>
      <w:pPr>
        <w:pStyle w:val="Normal"/>
        <w:widowControl/>
        <w:spacing w:lineRule="atLeast" w:line="16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widowControl/>
        <w:spacing w:lineRule="atLeast" w:line="16"/>
        <w:ind w:firstLine="709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</w:t>
      </w:r>
      <w:r>
        <w:rPr>
          <w:rFonts w:cs="Tahoma" w:ascii="Tahoma" w:hAnsi="Tahoma"/>
          <w:bCs/>
          <w:sz w:val="16"/>
          <w:szCs w:val="16"/>
          <w:lang w:eastAsia="uk-UA"/>
        </w:rPr>
        <w:t>даного розпорядження</w:t>
      </w:r>
      <w:r>
        <w:rPr>
          <w:rFonts w:cs="Tahoma" w:ascii="Tahoma" w:hAnsi="Tahoma"/>
          <w:sz w:val="16"/>
          <w:szCs w:val="16"/>
          <w:lang w:eastAsia="uk-UA"/>
        </w:rPr>
        <w:t xml:space="preserve"> перевірити наявність вказаних лікарських засобів,</w:t>
      </w:r>
      <w:r>
        <w:rPr>
          <w:rFonts w:cs="Tahoma" w:ascii="Tahoma" w:hAnsi="Tahoma"/>
          <w:bCs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вжити заходи щодо вилучення їх з обігу </w:t>
      </w:r>
      <w:r>
        <w:rPr>
          <w:rFonts w:cs="Tahoma" w:ascii="Tahoma" w:hAnsi="Tahoma"/>
          <w:bCs/>
          <w:sz w:val="16"/>
          <w:szCs w:val="16"/>
          <w:lang w:eastAsia="uk-UA"/>
        </w:rPr>
        <w:t xml:space="preserve">шляхом знищення, про що повідомити територіальний </w:t>
      </w:r>
      <w:r>
        <w:rPr>
          <w:rFonts w:cs="Tahoma" w:ascii="Tahoma" w:hAnsi="Tahoma"/>
          <w:sz w:val="16"/>
          <w:szCs w:val="16"/>
          <w:lang w:eastAsia="uk-UA"/>
        </w:rPr>
        <w:t>орган Держлікслужби. У разі знищення відходів препаратів в двотижневий строк направити до територіального органу Держлікслужби копію акта про знищення відходів лікарських засобів.</w:t>
      </w:r>
    </w:p>
    <w:p>
      <w:pPr>
        <w:pStyle w:val="Normal"/>
        <w:widowControl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widowControl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1539-001.1/002.0/17-20 від 27.02.2020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Начальник Служби                                                                                   Тарас ПРОНІВ</w:t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Олена АГЕЄНКО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284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58:00Z</dcterms:created>
  <dc:creator>Computer</dc:creator>
  <dc:description/>
  <cp:keywords/>
  <dc:language>en-US</dc:language>
  <cp:lastModifiedBy>PC</cp:lastModifiedBy>
  <cp:lastPrinted>2020-02-26T10:16:00Z</cp:lastPrinted>
  <dcterms:modified xsi:type="dcterms:W3CDTF">2020-03-06T07:37:00Z</dcterms:modified>
  <cp:revision>4</cp:revision>
  <dc:subject/>
  <dc:title>ДІ 278 – 19</dc:title>
</cp:coreProperties>
</file>