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6-01/02/05.20-20 –03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8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На підставі позитивних результатів додаткового дослідження серії 221 лікарського засобу ЦИНАРІКС ФОРТЕ, таблетки, вкриті оболонкою, по 600 мг № 30 (15х2) у блістерах, виробництва Фармацеутіше фабрік Монтавіт ГмбХ, Австрія, за показником МКЯ "Розпадання", проведеного ДП "Центральна лабораторія з аналізу якості лікарських засобів і медичної продукції" (сертифікат аналізу від 21.01.2020 № 0159), відповідно до Положення про Державну службу України з лікарських засобів, затвердженого Указом Президента України від 08.04.2011 № 440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им в Міністерстві юстиції України 30.01.2012 за № 126/20439, дозволяю поновлення обігу лікарського засобу ЦИНАРІКС ФОРТЕ, таблетки, вкриті оболонкою, по 600 мг № 30 (15х2) у блістерах, серії 221, виробництва Фармацеутіше фабрік Монтавіт ГмбХ, Австрі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</w:rPr>
        <w:t>Розпорядження</w:t>
      </w:r>
      <w:r>
        <w:rPr>
          <w:rFonts w:cs="Tahoma" w:ascii="Tahoma" w:hAnsi="Tahoma"/>
          <w:sz w:val="16"/>
          <w:szCs w:val="16"/>
        </w:rPr>
        <w:t xml:space="preserve"> Держлікслужби </w:t>
      </w:r>
      <w:r>
        <w:rPr>
          <w:rFonts w:cs="Tahoma" w:ascii="Tahoma" w:hAnsi="Tahoma"/>
          <w:b/>
          <w:sz w:val="16"/>
          <w:szCs w:val="16"/>
        </w:rPr>
        <w:t>від 14.08.2019 № 6165-001.1/002.0/17-19</w:t>
      </w:r>
      <w:r>
        <w:rPr>
          <w:rFonts w:cs="Tahoma" w:ascii="Tahoma" w:hAnsi="Tahoma"/>
          <w:sz w:val="16"/>
          <w:szCs w:val="16"/>
        </w:rPr>
        <w:t xml:space="preserve"> про ЗАБОРОНУ реалізації та застосування лікарського засобу ЦИНАРІКС ФОРТЕ, таблетки, вкриті оболонкою, по 600 мг № 30 (15х2) у блістерах, серії 221, виробництва Фармацеутіше фабрік Монтавіт ГмбХ, Австрія</w:t>
      </w:r>
      <w:r>
        <w:rPr>
          <w:rFonts w:cs="Tahoma" w:ascii="Tahoma" w:hAnsi="Tahoma"/>
          <w:b/>
          <w:sz w:val="16"/>
          <w:szCs w:val="16"/>
        </w:rPr>
        <w:t>, відкликається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738-001.2/002.0/17-20 </w:t>
      </w:r>
      <w:r>
        <w:rPr>
          <w:rFonts w:cs="Tahoma" w:ascii="Tahoma" w:hAnsi="Tahoma"/>
          <w:sz w:val="16"/>
          <w:szCs w:val="16"/>
          <w:lang w:eastAsia="uk-UA"/>
        </w:rPr>
        <w:t>від 31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9:00Z</dcterms:created>
  <dc:creator>Computer</dc:creator>
  <dc:description/>
  <cp:keywords/>
  <dc:language>en-US</dc:language>
  <cp:lastModifiedBy>Користувач</cp:lastModifiedBy>
  <cp:lastPrinted>2020-02-03T11:49:00Z</cp:lastPrinted>
  <dcterms:modified xsi:type="dcterms:W3CDTF">2020-02-03T09:49:00Z</dcterms:modified>
  <cp:revision>3</cp:revision>
  <dc:subject/>
  <dc:title>ДІ 278 – 19</dc:title>
</cp:coreProperties>
</file>