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51-01/02/05.20-20 –05.02.2020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09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Враховуючи поновлення Європейським директоратом з якості лікарських засобів (далі – EDQM) дії сертифікату відповідності СЕР 2010-072 (дійсна версія сертифікату R1-CEP 2010-072-Rev 01) на лікарський засіб ВАЛСАРТАН, порошок (субстанція) у пакетах поліетиленових для фармацевтичного застосування, виробництва "Жейзян Хуахай Фармасьютікал Ко., Лтд" ("Zhejiang Huahai Pharmaceutical Co., Ltd"), Китай, на підставі позитивних результатів контролю вмісту домішок NDMA, NDEA у серіях С5523-18-412, С5523-18-410, С5523-18-411 зазначеного вище лікарського засобу відповідно до методик визначення рівня меж домішок NDMA і NDEA, наявних на офіційному сайті EDQM, враховуючи лист заявника ТОВ "Фарма Старт", Україна, від 09.01.2020 № 02/1, пунктів 3.3.1., 5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дозволяю використання у виробництві, реалізацію, зберігання та застосування всіх серій лікарського засобу ВАЛСАРТАН, порошок (субстанція) у пакетах поліетиленових для фармацевтичного застосування, виробництва "Жейзян Хуахай Фармасьютікал Ко., Лтд" ("Zhejiang Huahai Pharmaceutical Co., Ltd"), Китай (реєстраційне посвідчення UA/7624/01/01)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</w:rPr>
        <w:t>Розпорядження</w:t>
      </w:r>
      <w:r>
        <w:rPr>
          <w:rFonts w:cs="Tahoma" w:ascii="Tahoma" w:hAnsi="Tahoma"/>
          <w:sz w:val="16"/>
          <w:szCs w:val="16"/>
        </w:rPr>
        <w:t xml:space="preserve"> Держлікслужби </w:t>
      </w:r>
      <w:r>
        <w:rPr>
          <w:rFonts w:cs="Tahoma" w:ascii="Tahoma" w:hAnsi="Tahoma"/>
          <w:b/>
          <w:sz w:val="16"/>
          <w:szCs w:val="16"/>
        </w:rPr>
        <w:t>№ 6217-1.1/4.0/17-18 від 13.07.2018</w:t>
      </w:r>
      <w:r>
        <w:rPr>
          <w:rFonts w:cs="Tahoma" w:ascii="Tahoma" w:hAnsi="Tahoma"/>
          <w:sz w:val="16"/>
          <w:szCs w:val="16"/>
        </w:rPr>
        <w:t xml:space="preserve"> про ЗАБОРОНУ реалізації та застосування всіх серій лікарського засобу ВАЛСАРТАН, порошок (субстанція) у пакетах поліетиленових для фармацевтичного застосування, виробництва "Жейзян Хуахай Фармасьютікал Ко., Лтд" ("Zhejiang Huahai Pharmaceutical Co., Ltd"), Китай, </w:t>
      </w:r>
      <w:r>
        <w:rPr>
          <w:rFonts w:cs="Tahoma" w:ascii="Tahoma" w:hAnsi="Tahoma"/>
          <w:b/>
          <w:sz w:val="16"/>
          <w:szCs w:val="16"/>
        </w:rPr>
        <w:t>відкликається.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Підстава: Лист Держлікслужби № </w:t>
      </w:r>
      <w:r>
        <w:rPr>
          <w:rFonts w:cs="Tahoma" w:ascii="Tahoma" w:hAnsi="Tahoma"/>
          <w:color w:val="14233F"/>
          <w:sz w:val="16"/>
          <w:szCs w:val="16"/>
          <w:shd w:fill="FFFFFF" w:val="clear"/>
        </w:rPr>
        <w:t xml:space="preserve">836-001.2/002.0/17-20 </w:t>
      </w:r>
      <w:r>
        <w:rPr>
          <w:rFonts w:cs="Tahoma" w:ascii="Tahoma" w:hAnsi="Tahoma"/>
          <w:sz w:val="16"/>
          <w:szCs w:val="16"/>
          <w:lang w:eastAsia="uk-UA"/>
        </w:rPr>
        <w:t>від 04.02.2020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</w:t>
      </w:r>
      <w:r>
        <w:rPr>
          <w:rFonts w:cs="Tahoma" w:ascii="Tahoma" w:hAnsi="Tahoma"/>
          <w:b/>
          <w:sz w:val="16"/>
          <w:szCs w:val="16"/>
          <w:lang w:eastAsia="uk-UA"/>
        </w:rPr>
        <w:t>серії 93016С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ФЛАВАМЕД® РОЗЧИН ВІД КАШЛЮ, розчин оральний, 15 мг/5 мл по 100 мл у флаконах № 1 з мірною ложкою виробництва "БЕРЛІН-ХЕМІ АГ", Нiмеччина</w:t>
      </w:r>
      <w:r>
        <w:rPr>
          <w:rFonts w:cs="Tahoma" w:ascii="Tahoma" w:hAnsi="Tahoma"/>
          <w:sz w:val="16"/>
          <w:szCs w:val="16"/>
          <w:lang w:eastAsia="uk-UA"/>
        </w:rPr>
        <w:t>, за всіма показниками методів контролю якості, проведеного ДП "Центральна лабораторія з аналізу якості лікарських засобів і медичної продукції", відповідно до Положення про Державну службу України з лікарських засобів, затвердженого Указом Президента України від 08.04.2011 № 440, пунктів 3.3.1, 5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 (зі змінами), зареєстрованим в Міністерстві юстиції України 30.01.2012 за № 126/20439, дозволяю поновлення обігу серії 93016С лікарського засобу ФЛАВАМЕД® РОЗЧИН ВІД КАШЛЮ, розчин оральний, 15 мг/5 мл по 100 мл у флаконах № 1 з мірною ложкою виробництва "БЕРЛІН-ХЕМІ АГ", Нiмеччина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Обіг інши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ФЛАВАМЕД® РОЗЧИН ВІД КАШЛЮ, розчин оральний, 15 мг/5 мл по 100 мл у флаконах № 1 з мірною ложкою виробництва "БЕРЛІН-ХЕМІ АГ", Нiмеччина, </w:t>
      </w:r>
      <w:r>
        <w:rPr>
          <w:rFonts w:cs="Tahoma" w:ascii="Tahoma" w:hAnsi="Tahoma"/>
          <w:b/>
          <w:sz w:val="16"/>
          <w:szCs w:val="16"/>
          <w:lang w:eastAsia="uk-UA"/>
        </w:rPr>
        <w:t>ЗАБОРОНЕНО</w:t>
      </w:r>
      <w:r>
        <w:rPr>
          <w:rFonts w:cs="Tahoma" w:ascii="Tahoma" w:hAnsi="Tahoma"/>
          <w:sz w:val="16"/>
          <w:szCs w:val="16"/>
          <w:lang w:eastAsia="uk-UA"/>
        </w:rPr>
        <w:t xml:space="preserve"> розпорядженням Держлікслужби від 06.11.2019 № 8269-001.1/002.0/17-19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838-001.2/002.0/17-20 від 04.02.2020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9:00Z</dcterms:created>
  <dc:creator>Computer</dc:creator>
  <dc:description/>
  <cp:keywords/>
  <dc:language>en-US</dc:language>
  <cp:lastModifiedBy>Користувач</cp:lastModifiedBy>
  <cp:lastPrinted>2020-02-05T11:19:00Z</cp:lastPrinted>
  <dcterms:modified xsi:type="dcterms:W3CDTF">2020-02-05T09:28:00Z</dcterms:modified>
  <cp:revision>3</cp:revision>
  <dc:subject/>
  <dc:title>ДІ 278 – 19</dc:title>
</cp:coreProperties>
</file>