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0" w:type="dxa"/>
        <w:tblLayout w:type="fixed"/>
        <w:tblCellMar>
          <w:top w:w="0" w:type="dxa"/>
          <w:left w:w="15" w:type="dxa"/>
          <w:bottom w:w="0" w:type="dxa"/>
          <w:right w:w="15" w:type="dxa"/>
        </w:tblCellMar>
      </w:tblPr>
      <w:tblGrid>
        <w:gridCol w:w="257"/>
        <w:gridCol w:w="290"/>
        <w:gridCol w:w="8"/>
        <w:gridCol w:w="7"/>
        <w:gridCol w:w="97"/>
        <w:gridCol w:w="1725"/>
        <w:gridCol w:w="12"/>
        <w:gridCol w:w="10"/>
        <w:gridCol w:w="1549"/>
        <w:gridCol w:w="12"/>
        <w:gridCol w:w="641"/>
        <w:gridCol w:w="333"/>
        <w:gridCol w:w="60"/>
        <w:gridCol w:w="16"/>
        <w:gridCol w:w="626"/>
        <w:gridCol w:w="151"/>
        <w:gridCol w:w="572"/>
        <w:gridCol w:w="1024"/>
        <w:gridCol w:w="1364"/>
        <w:gridCol w:w="2045"/>
        <w:gridCol w:w="683"/>
        <w:gridCol w:w="62"/>
      </w:tblGrid>
      <w:tr>
        <w:trPr>
          <w:trHeight w:val="1077" w:hRule="exact"/>
        </w:trPr>
        <w:tc>
          <w:tcPr>
            <w:tcW w:w="4941" w:type="dxa"/>
            <w:gridSpan w:val="1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3" w:type="dxa"/>
            <w:gridSpan w:val="4"/>
            <w:tcBorders/>
          </w:tcPr>
          <w:p>
            <w:pPr>
              <w:pStyle w:val="Normal"/>
              <w:widowControl w:val="false"/>
              <w:autoSpaceDE w:val="false"/>
              <w:spacing w:lineRule="atLeast" w:line="240" w:before="0"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drawing>
                <wp:inline distT="0" distB="0" distL="0" distR="0">
                  <wp:extent cx="5194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9430" cy="655955"/>
                          </a:xfrm>
                          <a:prstGeom prst="rect">
                            <a:avLst/>
                          </a:prstGeom>
                        </pic:spPr>
                      </pic:pic>
                    </a:graphicData>
                  </a:graphic>
                </wp:inline>
              </w:drawing>
            </w:r>
          </w:p>
        </w:tc>
        <w:tc>
          <w:tcPr>
            <w:tcW w:w="5750" w:type="dxa"/>
            <w:gridSpan w:val="6"/>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exact"/>
        </w:trPr>
        <w:tc>
          <w:tcPr>
            <w:tcW w:w="4941" w:type="dxa"/>
            <w:gridSpan w:val="1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853" w:type="dxa"/>
            <w:gridSpan w:val="4"/>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750" w:type="dxa"/>
            <w:gridSpan w:val="6"/>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83" w:hRule="exact"/>
        </w:trPr>
        <w:tc>
          <w:tcPr>
            <w:tcW w:w="10799" w:type="dxa"/>
            <w:gridSpan w:val="20"/>
            <w:tcBorders/>
            <w:vAlign w:val="center"/>
          </w:tcPr>
          <w:p>
            <w:pPr>
              <w:pStyle w:val="Normal"/>
              <w:widowControl w:val="false"/>
              <w:autoSpaceDE w:val="false"/>
              <w:spacing w:lineRule="atLeast" w:line="195" w:before="15"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ЕРЖЛІКСЛУЖБА</w:t>
            </w:r>
          </w:p>
        </w:tc>
        <w:tc>
          <w:tcPr>
            <w:tcW w:w="745" w:type="dxa"/>
            <w:gridSpan w:val="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667" w:hRule="exact"/>
        </w:trPr>
        <w:tc>
          <w:tcPr>
            <w:tcW w:w="11482" w:type="dxa"/>
            <w:gridSpan w:val="21"/>
            <w:tcBorders/>
            <w:vAlign w:val="center"/>
          </w:tcPr>
          <w:p>
            <w:pPr>
              <w:pStyle w:val="Normal"/>
              <w:widowControl w:val="false"/>
              <w:autoSpaceDE w:val="false"/>
              <w:spacing w:lineRule="atLeast" w:line="210" w:before="15" w:after="0"/>
              <w:ind w:left="15" w:hanging="0"/>
              <w:jc w:val="center"/>
              <w:rPr/>
            </w:pPr>
            <w:r>
              <w:rPr>
                <w:rFonts w:cs="Times New Roman" w:ascii="Times New Roman" w:hAnsi="Times New Roman"/>
                <w:b/>
                <w:bCs/>
                <w:color w:val="000000"/>
                <w:sz w:val="28"/>
                <w:szCs w:val="28"/>
              </w:rPr>
              <w:t xml:space="preserve">ДЕРЖАВНА СЛУЖБА З ЛІКАРСЬКИХ ЗАСОБІВ </w:t>
            </w:r>
            <w:r>
              <w:rPr>
                <w:rFonts w:cs="Times New Roman" w:ascii="Times New Roman" w:hAnsi="Times New Roman"/>
                <w:b/>
                <w:bCs/>
                <w:color w:val="000000"/>
                <w:sz w:val="28"/>
                <w:szCs w:val="28"/>
                <w:lang w:val="uk-UA"/>
              </w:rPr>
              <w:t>ТА КОНТРОЛЮ</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 xml:space="preserve">ЗА НАРКОТИКАМИ </w:t>
            </w:r>
            <w:r>
              <w:rPr>
                <w:rFonts w:cs="Times New Roman" w:ascii="Times New Roman" w:hAnsi="Times New Roman"/>
                <w:b/>
                <w:bCs/>
                <w:color w:val="000000"/>
                <w:sz w:val="28"/>
                <w:szCs w:val="28"/>
              </w:rPr>
              <w:t>У ЧЕРНІВЕЦЬКІЙ ОБЛАСТІ</w:t>
            </w:r>
          </w:p>
        </w:tc>
        <w:tc>
          <w:tcPr>
            <w:tcW w:w="62"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1482" w:type="dxa"/>
            <w:gridSpan w:val="21"/>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567" w:hRule="exact"/>
        </w:trPr>
        <w:tc>
          <w:tcPr>
            <w:tcW w:w="10799" w:type="dxa"/>
            <w:gridSpan w:val="20"/>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color w:val="000000"/>
                <w:sz w:val="24"/>
                <w:szCs w:val="24"/>
              </w:rPr>
              <w:t xml:space="preserve">вул. Головна, 29, м. Чернівці, 58000, тел/факс: (0372) 52-22-60, тел. 55-39-93 </w:t>
              <w:br/>
              <w:t>E-mail:</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сv@d</w:t>
            </w:r>
            <w:r>
              <w:rPr>
                <w:rFonts w:cs="Times New Roman" w:ascii="Times New Roman" w:hAnsi="Times New Roman"/>
                <w:color w:val="000000"/>
                <w:sz w:val="24"/>
                <w:szCs w:val="24"/>
                <w:lang w:val="en-US"/>
              </w:rPr>
              <w:t>ls</w:t>
            </w:r>
            <w:r>
              <w:rPr>
                <w:rFonts w:cs="Times New Roman" w:ascii="Times New Roman" w:hAnsi="Times New Roman"/>
                <w:color w:val="000000"/>
                <w:sz w:val="24"/>
                <w:szCs w:val="24"/>
              </w:rPr>
              <w:t>.gov.ua Код ЄДРПОУ 37032279</w:t>
            </w:r>
          </w:p>
        </w:tc>
        <w:tc>
          <w:tcPr>
            <w:tcW w:w="683"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0" w:hRule="exact"/>
        </w:trPr>
        <w:tc>
          <w:tcPr>
            <w:tcW w:w="10799" w:type="dxa"/>
            <w:gridSpan w:val="20"/>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8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r>
      <w:tr>
        <w:trPr>
          <w:trHeight w:val="283" w:hRule="exact"/>
        </w:trPr>
        <w:tc>
          <w:tcPr>
            <w:tcW w:w="257"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51" w:type="dxa"/>
            <w:gridSpan w:val="10"/>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en-US"/>
              </w:rPr>
              <w:t>31</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rPr>
              <w:t>1</w:t>
            </w:r>
            <w:r>
              <w:rPr>
                <w:rFonts w:cs="Times New Roman" w:ascii="Times New Roman" w:hAnsi="Times New Roman"/>
                <w:color w:val="000000"/>
                <w:sz w:val="24"/>
                <w:szCs w:val="24"/>
                <w:u w:val="single"/>
              </w:rPr>
              <w:t>.20</w:t>
            </w:r>
            <w:r>
              <w:rPr>
                <w:rFonts w:cs="Times New Roman" w:ascii="Times New Roman" w:hAnsi="Times New Roman"/>
                <w:color w:val="000000"/>
                <w:sz w:val="24"/>
                <w:szCs w:val="24"/>
                <w:u w:val="single"/>
                <w:lang w:val="en-US"/>
              </w:rPr>
              <w:t>20</w:t>
            </w:r>
            <w:r>
              <w:rPr>
                <w:rFonts w:cs="Times New Roman" w:ascii="Times New Roman" w:hAnsi="Times New Roman"/>
                <w:color w:val="000000"/>
                <w:sz w:val="24"/>
                <w:szCs w:val="24"/>
                <w:u w:val="single"/>
              </w:rPr>
              <w:t xml:space="preserve">  №  2</w:t>
            </w:r>
            <w:r>
              <w:rPr>
                <w:rFonts w:cs="Times New Roman" w:ascii="Times New Roman" w:hAnsi="Times New Roman"/>
                <w:color w:val="000000"/>
                <w:sz w:val="24"/>
                <w:szCs w:val="24"/>
                <w:u w:val="single"/>
                <w:lang w:val="uk-UA"/>
              </w:rPr>
              <w:t>2-163</w:t>
            </w:r>
          </w:p>
        </w:tc>
        <w:tc>
          <w:tcPr>
            <w:tcW w:w="1035" w:type="dxa"/>
            <w:gridSpan w:val="4"/>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u w:val="single"/>
                <w:lang w:val="uk-UA"/>
              </w:rPr>
            </w:pPr>
            <w:r>
              <w:rPr>
                <w:rFonts w:cs="MS Sans Serif;Times New Roman" w:ascii="MS Sans Serif;Times New Roman" w:hAnsi="MS Sans Serif;Times New Roman"/>
                <w:color w:val="000000"/>
                <w:sz w:val="18"/>
                <w:szCs w:val="18"/>
                <w:u w:val="single"/>
                <w:lang w:val="uk-UA"/>
              </w:rPr>
            </w:r>
          </w:p>
        </w:tc>
        <w:tc>
          <w:tcPr>
            <w:tcW w:w="5901"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 _____________ від _____________</w:t>
            </w:r>
          </w:p>
        </w:tc>
      </w:tr>
      <w:tr>
        <w:trPr>
          <w:trHeight w:val="57" w:hRule="exact"/>
        </w:trPr>
        <w:tc>
          <w:tcPr>
            <w:tcW w:w="2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351" w:type="dxa"/>
            <w:gridSpan w:val="10"/>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035" w:type="dxa"/>
            <w:gridSpan w:val="4"/>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901"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2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02" w:type="dxa"/>
            <w:gridSpan w:val="4"/>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58" w:type="dxa"/>
            <w:gridSpan w:val="9"/>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i/>
                <w:iCs/>
                <w:color w:val="000000"/>
                <w:sz w:val="24"/>
                <w:szCs w:val="24"/>
              </w:rPr>
              <w:t xml:space="preserve">термін виконання до </w:t>
            </w:r>
            <w:r>
              <w:rPr>
                <w:rFonts w:cs="Times New Roman" w:ascii="Times New Roman" w:hAnsi="Times New Roman"/>
                <w:b/>
                <w:bCs/>
                <w:i/>
                <w:iCs/>
                <w:color w:val="000000"/>
                <w:sz w:val="24"/>
                <w:szCs w:val="24"/>
                <w:lang w:val="en-US"/>
              </w:rPr>
              <w:t>14</w:t>
            </w:r>
            <w:r>
              <w:rPr>
                <w:rFonts w:cs="Times New Roman" w:ascii="Times New Roman" w:hAnsi="Times New Roman"/>
                <w:b/>
                <w:bCs/>
                <w:i/>
                <w:iCs/>
                <w:color w:val="000000"/>
                <w:sz w:val="24"/>
                <w:szCs w:val="24"/>
              </w:rPr>
              <w:t>.02.20</w:t>
            </w:r>
            <w:r>
              <w:rPr>
                <w:rFonts w:cs="Times New Roman" w:ascii="Times New Roman" w:hAnsi="Times New Roman"/>
                <w:b/>
                <w:bCs/>
                <w:i/>
                <w:iCs/>
                <w:color w:val="000000"/>
                <w:sz w:val="24"/>
                <w:szCs w:val="24"/>
                <w:lang w:val="en-US"/>
              </w:rPr>
              <w:t>20</w:t>
            </w:r>
            <w:r>
              <w:rPr>
                <w:rFonts w:cs="Times New Roman" w:ascii="Times New Roman" w:hAnsi="Times New Roman"/>
                <w:b/>
                <w:bCs/>
                <w:i/>
                <w:iCs/>
                <w:color w:val="000000"/>
                <w:sz w:val="24"/>
                <w:szCs w:val="24"/>
              </w:rPr>
              <w:t xml:space="preserve"> року</w:t>
            </w:r>
          </w:p>
        </w:tc>
        <w:tc>
          <w:tcPr>
            <w:tcW w:w="62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i/>
                <w:i/>
                <w:iCs/>
                <w:color w:val="000000"/>
                <w:sz w:val="18"/>
                <w:szCs w:val="18"/>
              </w:rPr>
            </w:pPr>
            <w:r>
              <w:rPr>
                <w:rFonts w:cs="MS Sans Serif;Times New Roman" w:ascii="MS Sans Serif;Times New Roman" w:hAnsi="MS Sans Serif;Times New Roman"/>
                <w:b/>
                <w:bCs/>
                <w:i/>
                <w:iCs/>
                <w:color w:val="000000"/>
                <w:sz w:val="18"/>
                <w:szCs w:val="18"/>
              </w:rPr>
            </w:r>
          </w:p>
        </w:tc>
        <w:tc>
          <w:tcPr>
            <w:tcW w:w="5901"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7" w:hRule="exact"/>
        </w:trPr>
        <w:tc>
          <w:tcPr>
            <w:tcW w:w="2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02" w:type="dxa"/>
            <w:gridSpan w:val="4"/>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358" w:type="dxa"/>
            <w:gridSpan w:val="9"/>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62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901"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r>
        <w:trPr>
          <w:trHeight w:val="737" w:hRule="exact"/>
        </w:trPr>
        <w:tc>
          <w:tcPr>
            <w:tcW w:w="2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90"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52" w:type="dxa"/>
            <w:gridSpan w:val="18"/>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color w:val="000000"/>
                <w:sz w:val="24"/>
                <w:szCs w:val="24"/>
              </w:rPr>
              <w:br/>
              <w:t xml:space="preserve"> ПРОПОНУЄ</w:t>
            </w:r>
            <w:r>
              <w:rPr>
                <w:rFonts w:cs="Times New Roman" w:ascii="Times New Roman" w:hAnsi="Times New Roman"/>
                <w:b/>
                <w:bCs/>
                <w:color w:val="000000"/>
                <w:sz w:val="24"/>
                <w:szCs w:val="24"/>
                <w:lang w:val="uk-UA"/>
              </w:rPr>
              <w:t>МО</w:t>
            </w:r>
            <w:r>
              <w:rPr>
                <w:rFonts w:cs="Times New Roman" w:ascii="Times New Roman" w:hAnsi="Times New Roman"/>
                <w:b/>
                <w:bCs/>
                <w:color w:val="000000"/>
                <w:sz w:val="24"/>
                <w:szCs w:val="24"/>
              </w:rPr>
              <w:t xml:space="preserve"> ТЕРМІНОВО ПЕРЕВІРИТИ:</w:t>
            </w:r>
          </w:p>
        </w:tc>
        <w:tc>
          <w:tcPr>
            <w:tcW w:w="745"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27" w:hRule="exact"/>
        </w:trPr>
        <w:tc>
          <w:tcPr>
            <w:tcW w:w="257"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290"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0252" w:type="dxa"/>
            <w:gridSpan w:val="1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340" w:hRule="exact"/>
        </w:trPr>
        <w:tc>
          <w:tcPr>
            <w:tcW w:w="10799" w:type="dxa"/>
            <w:gridSpan w:val="20"/>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лікарських засобів</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799" w:type="dxa"/>
            <w:gridSpan w:val="20"/>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ступних поставках лікарського засобу суб'єкт господарювання повинен вжити заходів( знищення або повернення )  щодо запобігання  придбанню та застосуванню наведених  ліків</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20"/>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54" w:hRule="exact"/>
        </w:trPr>
        <w:tc>
          <w:tcPr>
            <w:tcW w:w="547"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37"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71"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46"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KINETON</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2 мг №5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48OA</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Laboratorio Farmaceutico SIT S.r.L., Olaszorsza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ICYCLOL</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tablets, 25 mg x 18</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китайс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IJING UNION PRARMACEUTICAL FACTORY"</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ввезеного з порушенням умов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TOX</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kon, steril liyofilize formda 100 unite</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турец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Allergan Pharmaceuticals Irelan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рла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реалізації на території України серії з маркуванням турецькою мовою, що офіційно не ввозила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66"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RBITUX</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мг/20 мл</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турец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реалізації серій, що були вироблені для ринку Туреччи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90"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uk-UA"/>
              </w:rPr>
              <w:t>2</w:t>
            </w:r>
            <w:r>
              <w:rPr>
                <w:rFonts w:cs="Times New Roman" w:ascii="Times New Roman" w:hAnsi="Times New Roman"/>
                <w:color w:val="000000"/>
                <w:sz w:val="20"/>
                <w:szCs w:val="20"/>
              </w:rPr>
              <w:t>6</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RBITUX</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мг/100 мл</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вироблені компанією з маркуванням турец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реалізації серії, що була вироблена для ринку Туреччи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EMARA</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мг, таблетки №3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LX7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 Pharm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ALPSEUD</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tablets for oral use</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hornton &amp; Ross Ltd., U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рит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з метою протидії поширенню неякісних ЛЗ та таких, що офіційн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06"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ONAL - F</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900 IU/1,5 ml</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турец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реалізації серій, що були вироблені для ринку Туреччи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80"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ONAL - F</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50 IU/0,75 ml</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турец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реалізації серії, що була вироблена для ринку Туреччи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EPPRA</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мг таблетки №5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53023А</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CB Pharma A.S. Turkey"</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TARIX</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 mL Oral Suspansiyon Iceren Aplikator</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турец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ксоСмітКляйн Біолоджікалз С.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ьг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факту реалізації на території України серії лікарського засобу виробленої для реалізації на ринку Туреччи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DOCREM</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em do pielegnacji skory, 60 g"</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польс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сара Фарма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рла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реалізації серії, що була вироблена для ринку Польщі</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ACHISAN</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2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B086C</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gelhard Arzneimittel GmbH &amp; Co.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LAXIN</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150 мг №28</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18P091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gis Pharmaceuticals PLC</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LAXIN</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75 мг №28</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58X091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gis Pharmaceuticals PLC</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READ</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45 мг таблетки №3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GBTD</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ilead Sciences Ireland UC."</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рла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ВАСТИН</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онцентрат для розчину для інфузій, 400 мг/16 мл у флаконі, по 1 флакону у картонній коробці</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виключно російс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 Хоффманн - Ля Рош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ТОВ "Рош Україна" щодо виявлення на території України серії з маркуванням виключно російською мовою</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92"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ЕНУРІК 80 МГ</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по 80 мг по 14 таблеток у блістері, по 2 блістера у картонній коробці</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турец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E. Ulagay Ilac Sanayii Turk A.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на території України серії, яка була вироблена для ринку Туреччи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ЦЕТРИС</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концентрату для розчину для інфузій по 50 мг, 1 флакон з порошком у картонній коробці</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виключно англійс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акеда Австрія Г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вст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ТОВ "Такеда Україна" щодо виявлення на території України серії з маркуванням виключно англійською мовою</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01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ЦЕТРИС</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іофілізат для приготування концентрату для приготування розчину для інфузій по 50 мг; 1 флакон з порошком у картонній коробці</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російс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СП Фармасьютікалз С.П.А.", Італія, вторинне пакування та вихідний контроль якості "ОАО "Фармстандарт - Уфа-ВИТА", Російська Федерац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 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ТОВ "Такеда Україна" щодо виявлення на території України серії яка була вироблена для ринку Росії</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94"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УГМЕНТИН</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500 мг/125 мг, по 7 таблеток у блістері; по 2 блістери в пакетах у картонній упаковці</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мітКляйн Бічем Фармасьютикал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а Брит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рішення компанії ГлаксоСмітКляйн, Велика Британія, відкликати з ринку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ПА - МЕРЦ</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мпули по 10 мл №1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211</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ц Фарма ГмбХ и Ко. КГа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ИАТИЛИН</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0 мг №14 (капсул)</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4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талфармако СПА, Итал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39"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РОТАВЕРИНУ ГІДРОХЛОРИД</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у пакетах подвійних поліетиленових для фармацевтичного застосування</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Y-DH-2018020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ейянг Апелоа Кангю Фармасеутікал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путні домішки"</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вимогам нормативних документів за показником</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НТОБАН</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ироп по 120 мл у флаконах №1</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7 00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ербіон Пакистан Прайвет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истан</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ількісне визначення. Пропілпарабен"</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лікарського засобу вимогам МКЯ до реєстраційного посвідчення №UA/10300/01/01 за показником</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7</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ЄВРОЦЕФТАЗ</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ін’єкцій, 1 флакон з порошком в коробці</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27919001, Е27919003, Е27919002</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вісс Парентералз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егативних висновків про якість, що видані Держлікслужбою у Київській області</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МУДОН</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4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5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Томск Хим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9</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ВАЛОЛ - ЗДОРОВ’Я</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ральні, розчин по 20 мл або по 50 мл у флаконі, укупореному пробкою-крапельницею №1</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ФК "Здоров’я" (виробництво з продукції in bulk виробника ТОВ "Харківське фармацевтичне підприє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знання недійсним реєстраційного посвідчення №UA/16193/01/01 на підставі наказу МОЗ України №2332 від 25.11.2019р.</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w:t>
            </w:r>
          </w:p>
        </w:tc>
        <w:tc>
          <w:tcPr>
            <w:tcW w:w="1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ТЕКСИН</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іофілізат для розчину для ін’єкцій по 10 мг у флаконах №1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0619, 10903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ГЕРО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СЕНИКАЛ</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120 мг №84</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2294М1Р07</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ш С.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ДРОЛ</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 мг таблетки №3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F6046</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файзер С.р.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ИВАЛИН</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мг/мл ампули по 1 мл №1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Со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олга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ИВАЛИН</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мг/мл ампули по 1 мл №1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Со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олга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394"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ТРИФЛЕКС ОМЕГА СПЕЦІАЛЬНИ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Браун Мельзунген А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у серіях 175138051, 183258052, 180928051, 182638051 невідповідності вимогам МКЯ до реєстраційного посвідчення №UA/13231/01/01</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ГРОЛ 25000</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 (капсули)</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РЛИН - ХЕМИ АГ, Герма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7</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ГОВЕРИС 150 МЕ + 75 МЕ</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іофілізат для приготування розчину для підшкірного введення</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російс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реалізації серії, що була вироблена для ринку Росії</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ОКСИДОНИ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12 мг №10</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931218, 521018</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8611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ПО Петровакс 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9</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ТИНАЛАМИН</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 5 мг №10 (флакони) ліофілізат для приготування розчину</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9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Геро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43"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ФАМПІН</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розчину для ін’єкцій по 600 мг у флаконі; по 1 флакону в картонній коробці</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йлан ЛЛабораторіз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удь-які інші окремі невідомі домішки"</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виробником відхилення за показником під час проведення дослідження стабільності серій</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674"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ЗЕРЦИН</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25 мг/мл по 1 мл в ампулі; по 5 ампул у контурній чарунковій упаковці; по 2 контурні чарункові упаковки у картонній коробці</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16Н0319, 36Е0619 та інших серій виробництва компанії ЗАТ Фармацевтичний завод ЕГІС, Угорщина у період дії чинного реєстраційного посвідчення №UA/0175/02/01</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Т Фармацевтичний завод ЕГІ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евідповідність серій вимогам чинних нормативних документів</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ЗЛОДЕКС</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250 мг/5 мл по 5 мл у попередньо заповненому шприці №2</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турецькою мовою</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Vetter Pharma - Fertigung GmbH &amp; Co KG"</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ТОВ "АстраЗенека Україна" щодо виявлення на території України серії, яка була вироблена для ринку Туреччи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3</w:t>
            </w:r>
          </w:p>
        </w:tc>
        <w:tc>
          <w:tcPr>
            <w:tcW w:w="18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ЛАВАМЕД РОЗЧИН ВІД КАШЛЮ</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оральний, 15 мг/5 мл по 60 мл або 100 мл у флаконах №1 з мірною ложкою</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рлін Хемі А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мішка Е"</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окремих серій лікарського засобу вимогам МКЯ до реєстраційного посвідчення за показником</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ЛОКСАЛ</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лі очні 3 мг/мл по 5 мл у флакона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usch+Lomb", "Др. Герхард Манн, Химико - Фармацевтическое предприятие Г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5</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СФОГЛИВ</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капсули №50</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10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 Лексредств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ввезеного з порушенням законодавства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УРОКСИМ</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розчину для ін’єкцій по 1,5 г порошку у флаконі, in bulk: по 50 флаконів у коробці</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051151</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юнг Фармасьютикал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ська Народна Республік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ханічні включення"</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серії за показником</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20"/>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799" w:type="dxa"/>
            <w:gridSpan w:val="20"/>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фальсифікованих лікарських засобів</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799" w:type="dxa"/>
            <w:gridSpan w:val="20"/>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гідно наданого припису  при виявлені лікарського засобу повідомити Чернівецьку Держлікслужбу , при наявності  вилучити з обігу шляхом знищення. При наступних поставках лікарського засобу вжити заходи щодо запобігання придбання та застосування лікарських</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20"/>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69" w:hRule="exact"/>
        </w:trPr>
        <w:tc>
          <w:tcPr>
            <w:tcW w:w="562"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1"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4"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5"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875"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ФЛУБІН</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аплі оральні по 20 мл у флаконах-крапельниця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7033А</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іхард Біттнер А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вст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струкція для медичного застосування"; "Первинна упаковка (флакон)"; "Вторинна упаковка"</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ідтвердження факту фальсифікації серії лікарського засобу за показникам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ІОСЕПТ 70</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70% по 100 мл у флакона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419, 0203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Біолі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листа ПрАТ "Біолік", що серії на підприємстві не вироблялись</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ТИЛОСЕПТ 96</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96% по 100 мл у флакона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3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Біолі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листа ПрАТ "Біолік", що серія на підприємстві не вироблялася</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САНДРОЛОН</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 Medica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фальсифікації та відсутність реєстрації на територ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70%</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70% по 100 мл у флаконах скляни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120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МЕДЛЕ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листа ТОВ "МЕДЛЕВ", що серія на підприємстві не вироблялась</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05"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СПИРТ ЕТИЛОВИЙ 70%</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70% по 100 мл у флаконах скляни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02019, 02112019, 07102019, 02052019, 03072019, 03052019, 04082019, 01102019, 14102019, 01082019, 02092019, 02102019, 04102019, 02072019, 03102019, 030920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МЕДЛЕ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листа ТОВ "МЕДЛЕВ", що вказані серії не вироблялись</w:t>
            </w:r>
          </w:p>
        </w:tc>
        <w:tc>
          <w:tcPr>
            <w:tcW w:w="745" w:type="dxa"/>
            <w:gridSpan w:val="2"/>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ах скляни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318</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Біолі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носна густина"; "Оптична густина"; "Об’єм вмісту упаковки"; "Упаковка"</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ист ПрАТ "Біолік", що серія має ознаки фальсифікації</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96% по 10 л у каністрах полімерни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920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МЕДЛЕ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листа від ТОВ "МЕДЛЕВ", що серія на підприємстві не вироблялася</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30"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 100 мл у флаконах скляни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15102019, 01112019, 09092019, 08102019, 01102019, 06102019, 04102019, 02102019, 11092019, 02072019, 03072019, 02112019, 03102019, 12102019, 07102019, 14102019, 101020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МЕДЛЕ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листа ТОВ "МЕДЛЕВ", що вказані серії не вироблялись</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6</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НБОЛОН АЦЕТАТ</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фальсифікації та відсутність реєстрації на територ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w:t>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РМАСЕПТИЛ</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96% по 100 мл у флаконах скляних</w:t>
            </w:r>
          </w:p>
        </w:tc>
        <w:tc>
          <w:tcPr>
            <w:tcW w:w="1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12019, 03052019, 01102019, 02102019, 03102019, 04102019</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МЕДЛЕ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листа ТОВ "МЕДЛЕВ", що дані серії на підприємстві не вироблялися</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20"/>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br w:type="page"/>
      </w:r>
      <w:r>
        <w:rPr/>
      </w:r>
    </w:p>
    <w:tbl>
      <w:tblPr>
        <w:tblW w:w="11544" w:type="dxa"/>
        <w:jc w:val="left"/>
        <w:tblInd w:w="0" w:type="dxa"/>
        <w:tblLayout w:type="fixed"/>
        <w:tblCellMar>
          <w:top w:w="0" w:type="dxa"/>
          <w:left w:w="15" w:type="dxa"/>
          <w:bottom w:w="0" w:type="dxa"/>
          <w:right w:w="15" w:type="dxa"/>
        </w:tblCellMar>
      </w:tblPr>
      <w:tblGrid>
        <w:gridCol w:w="564"/>
        <w:gridCol w:w="1842"/>
        <w:gridCol w:w="1562"/>
        <w:gridCol w:w="1035"/>
        <w:gridCol w:w="1364"/>
        <w:gridCol w:w="1024"/>
        <w:gridCol w:w="1364"/>
        <w:gridCol w:w="2044"/>
        <w:gridCol w:w="745"/>
      </w:tblGrid>
      <w:tr>
        <w:trPr>
          <w:trHeight w:val="340" w:hRule="exact"/>
        </w:trPr>
        <w:tc>
          <w:tcPr>
            <w:tcW w:w="10799"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тимчасову заборону реалізації  лікарських засобів</w:t>
            </w:r>
          </w:p>
        </w:tc>
        <w:tc>
          <w:tcPr>
            <w:tcW w:w="745"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799"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жити заходи щодо вилучення з обігу шляхом вміщення в карантин до окремого рішення  Держлікслужби  МОЗ України</w:t>
              <w:br/>
              <w:t>!!!  При наявності лікарських засобів необхідно вказати повну адресу суб'єкта підприємницької діяльності, назву постачальника, №, дату накладно</w:t>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424" w:hRule="exact"/>
        </w:trPr>
        <w:tc>
          <w:tcPr>
            <w:tcW w:w="5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41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РАКАРІУМ - НОВО</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0 мг/мл по 5 мл у флакон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31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Новофарм - 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ДП "Державний експертний центр МОЗ" від 20.12.2019 №4990/9-4</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РАКУРІУМ - НОВО</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0 мг/мл, по 2,5 мл у флаконі; по 5 флаконів у контурній чарунковій упаковці; по 1 контурній чарунковій упаковці у пач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6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Новофарм - 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ДП "Державний експертний центр МОЗ України" від 21.12.2019р. №5005/9-4</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8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РОПІН-ДАРНИЦЯ</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 мг/мл по 1 мл в ампулі; по 10 ампул у коробці; по 5 ампул у контурній чарунковій упаковці; по 2 контурні чарункові упаковки в пач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309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ФФ "Дарниц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ДП "Державний експертний центр МОЗ України" від 21.12.2019р. №5005/9-4</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НТАНІЛ КАЛЦЕКС</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0,05 мг/мл по 2 мл в ампулі; по 5 ампул в контурній чарунковій упаковці (піддоні); по 2 контурні чарункові упаковки (піддони) у пач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1041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тадії виробничого процесу крім випуску серії: "ХБМ Фарма с.р.о.", Словаччина; Контроль серії/випробування: АТ "Гріндекс", Латвія; випуск серії: АТ "Калцекс", Латв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ччина, Латв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ДП "Державний експертний центр МОЗ України" від 21.12.2019р. №5005/9-4</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ЛОРГЕКСИДИН - ВІОЛ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0,05% по 200 мл у флаконі полімерном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08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ФФ "Віол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Н"; "Густина"; "Кількісне визначення"</w:t>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факту невідповідності лікарського засобу вимогам методам контролю якості до реєстраційного посвідчення №UA/14616/01/01 за показниками</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2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РЕБРОКУРИ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2 мг/мл по 2 мл в ампулі; по 10 ампул у короб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1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НІ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ермінові повідомлення від Держлікслужби в Одеській області</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УРОКСИМ</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розчину для ін’єкцій по 1,5 г порошку у флаконі, in bulk: по 50 флаконів у короб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05115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юнг Фармасьютикал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ська Народна Республік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ханічні включення"</w:t>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факту невідповідності серії вимогам нормативних документів за показником</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799"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незареєстрованих лікарських засобів</w:t>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799"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вірити наявність лікарських засобів, при виявленні вжити заходи по розміщенню в карантин і поверненню постачальнику для подальшої утилізації або знищення та  повідомити Держлікслужбу у Чернівецькій області</w:t>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37" w:hRule="exact"/>
        </w:trPr>
        <w:tc>
          <w:tcPr>
            <w:tcW w:w="5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ENURIC</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0 мг №28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rlin - Chemie/Menarini Polsk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манія, Польщ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PHA D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1 мкг №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va Debrece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нг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NAFRANIL</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мг таблетки №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ofarm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IPRALEX</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мг №28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harma Vision San Istanbu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GITUM</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внутрішнього застосування по 10 мл в ампулах №2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dutos Farmaceuticos S.A., Rio de Mour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туг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PAKIN CHRONO B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мг №3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of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UPHASTON</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мг, таблетки №2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ylan IRE Healthcare Limited", Dubli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рла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NCEPHABOL 100 MG</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5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k KGa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MURAN</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мг №10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pe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рла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STAKI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CLEODS PHARMACEUTICALS LTD INDI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ETOSTERIL - TABLETS</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SENIUS KABI Gmb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VIAL</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 мг №28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k SHARP Istanbul, Туреччина; N.V. Organon, Нідерланд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 Нідерланд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ICETILE</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500 мг №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lfasigma S.P.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RGAMETRIL</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 мг №3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l SHARP &amp; DOHME ROMANI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му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ISPOLEP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оральний, 1 мг/мл по 30 мл у флакон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anssen - Cilag, Belgium"</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ьг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OLCOSERYL</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7 мг/г мазь 20 г</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da Pharma GmbH &amp; Co"</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INEBRAL</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мг №20 (капсул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ctober Pharm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gip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ENICAL ORLISTA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120 мг №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EPLAPHARM., Gmb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ADITEN</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 мг №3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SANDOZ NOVARTIS Istanbu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НВИФЕ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250 мг №2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ФАРМПРОЕК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РТР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по 120 таблеток у контейнері (баночці), по 1 контейнеру (баночці) у пач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Юніфарм Ін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реалізації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ИФИФОРМ</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файзер Консьюмер, Італія; ООО "Пфайзер Инновации", Російська Федерац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 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ГАНТО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0,5 мг/мл у флаконах по 10 мл</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к КГг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Е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мг №20 (капсул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ristol - Myers Sguibb"</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Ш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ИПОКСЕ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мг №30 (капсул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 Корпорация "ОЛИФЕ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2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ИАТИЛИ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4 капсул по 400 мг</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едено ИТАЛФАРМАКО С.п.А., Италия, расфасовано ФАРМАКОР ПРОДАКШН, Санкт - Петербург, Росс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 Рос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ИАТИЛИ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і внутрішньом’язевого введення 1000 мг/3 мл №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ТАЛФАРМАКО С.п.А., Итал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ММИДИ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12 доз (спрей)</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ар Нидерланды для АО "Валента - 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ММИДИН НЕО</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8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О "Валента -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БЕРОГАС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лі по 50 мл у флакон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йер Консьюмер Кєр А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ГАВИРИ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90 мг №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Валента 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НГАВИРИ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60 мг №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О "Валента 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ЕТОСТЕРИ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RESENIUS KABI GmbH</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РТЕКСИН ДЛЯ ДЕТЕЙ</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ліофілізат для розчину для ін’єкцій по 5 мг у флаконах №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ГЕРО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93"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СЕНИКА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по 120 мг №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r>
              <w:rPr>
                <w:rFonts w:cs="Times New Roman" w:ascii="Times New Roman" w:hAnsi="Times New Roman"/>
                <w:color w:val="000000"/>
                <w:sz w:val="20"/>
                <w:szCs w:val="20"/>
              </w:rPr>
              <w:t>Чеплафарм Арцнаймиттель ГмбХ</w:t>
            </w:r>
            <w:r>
              <w:rPr>
                <w:rFonts w:cs="Times New Roman" w:ascii="Times New Roman" w:hAnsi="Times New Roman"/>
                <w:color w:val="000000"/>
                <w:sz w:val="20"/>
                <w:szCs w:val="20"/>
                <w:lang w:val="uk-UA"/>
              </w:rPr>
              <w:t>; упаковано ЗАО «Радуга продакшн», Санкт Петербург»</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Німеччина</w:t>
            </w:r>
            <w:r>
              <w:rPr>
                <w:rFonts w:cs="Times New Roman" w:ascii="Times New Roman" w:hAnsi="Times New Roman"/>
                <w:color w:val="000000"/>
                <w:sz w:val="20"/>
                <w:szCs w:val="20"/>
                <w:lang w:val="uk-UA"/>
              </w:rPr>
              <w:t>, Рос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ДЕСА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внутрішнього застосування по 20 мл у флакон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Внешторг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ТО - ФИЛЬТУМ</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АВВА Ру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ИКОПИД</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10 мг №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О "Пепте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КСИДО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 2 мл №10 (ампул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Эллар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ИДЗО</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0 мг/мл флакони по 15 мл №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шиал Продактс Лайн С.П.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ОКСИВАР</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по 400 мг по 5 таблеток у блістері, по 2 блістери в картонній короб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уробіндо Фарма Лімітед - ЮНІТ VI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ермінове повідомлення від Держлікслужби у Дніпропетровській області щодо ввезення на територію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УКОСАТ - БЕЛМЕД</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ампули по 1 мл №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П "Белмедпрепарат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іка Білорусь</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УЛЕПТИ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 розчин у флаконах по 30 мл</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нофи - Авенти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ОГАМ</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250 мг №5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Пик -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ОГАМ</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мг №5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Пик -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КАМИЛО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мг №3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 УфаВИТ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КАМИЛО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мг №30 (таблетк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Фармстандарт - УфаВИТ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ИНЭСТРО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 мг/мл по 1 мл в ампулах №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АО "Дальхим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ЛКОСЕРИ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зь по 20 г</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МедА Фар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БЕРА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0 мг таблетки №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ва Холдинг А.Ш."</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уречч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ЛЬТРАПРОК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упозиторії №10 (5х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йєр Хелскер Мануфактурінг С.Р.Л."</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тал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ФЕРОН</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25 мг/мл по 2 мл №5 (ампул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ТФФ Полиса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ВИ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0 (капсул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айер, Берлимед С.А., Іспан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спан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РИНИ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10 мг №5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Фармапол - Волг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ійська Федерац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Держлікслужби в Одеській області щодо виявлення на території України незареєстрованого лікарського засобу</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rPr/>
      </w:r>
    </w:p>
    <w:tbl>
      <w:tblPr>
        <w:tblW w:w="11544" w:type="dxa"/>
        <w:jc w:val="left"/>
        <w:tblInd w:w="0" w:type="dxa"/>
        <w:tblLayout w:type="fixed"/>
        <w:tblCellMar>
          <w:top w:w="0" w:type="dxa"/>
          <w:left w:w="15" w:type="dxa"/>
          <w:bottom w:w="0" w:type="dxa"/>
          <w:right w:w="15" w:type="dxa"/>
        </w:tblCellMar>
      </w:tblPr>
      <w:tblGrid>
        <w:gridCol w:w="564"/>
        <w:gridCol w:w="1843"/>
        <w:gridCol w:w="1561"/>
        <w:gridCol w:w="1035"/>
        <w:gridCol w:w="1364"/>
        <w:gridCol w:w="1024"/>
        <w:gridCol w:w="1364"/>
        <w:gridCol w:w="2044"/>
        <w:gridCol w:w="745"/>
      </w:tblGrid>
      <w:tr>
        <w:trPr>
          <w:trHeight w:val="340" w:hRule="exact"/>
        </w:trPr>
        <w:tc>
          <w:tcPr>
            <w:tcW w:w="10799"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онтролювання шляхів розповсюдження лікарських засобів</w:t>
            </w:r>
          </w:p>
        </w:tc>
        <w:tc>
          <w:tcPr>
            <w:tcW w:w="745"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799" w:type="dxa"/>
            <w:gridSpan w:val="8"/>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явності лікарського засобу  необхідно вказати  повну назву постачальника, № серії,№ та дату накладної,  кількість наявних  упаковок та прийняті міри  та наявні зразки здати на аналіз в лабораторію Держлікслужби</w:t>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63" w:hRule="exact"/>
        </w:trPr>
        <w:tc>
          <w:tcPr>
            <w:tcW w:w="5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РАКУРІУМ - НОВ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0 мг/мл, по 2,5 мл у флаконі; по 5 флаконів у контурній чарунковій упаковці; по 1 контурній чарунковій упаковці у пач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6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Новофарм - 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Розпорядження Держлікслужби</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РОПІН - ДАРНИЦЯ</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 мг/мл по 1 мл в ампулі; по 10 ампул у коробці; по 5 ампул у контурній чарунковій упаковці; по 2 контурні чарункові упаковки в пач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309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ФФ "Дарниц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Розпорядження Держлікслужби</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НТАНІЛ КАЛЦЕК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0,05 мг/мл по 2 мл в ампулі; по 5 ампул в контурній чарунковій упаковці (піддоні); по 2 контурні чарункові упаковки (піддони) у пач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1041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тадії виробничого процесу, крім випуску серій: ХБМ Фарма с.р.о., Словаччина; контроль серії/випробування: АТ "Гріндекс", Латвія; випуск серії: АТ "Калцекс", Латв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ччина, Латв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Розпорядження Держлікслужби</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8"/>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799" w:type="dxa"/>
            <w:gridSpan w:val="8"/>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лик раніше наданих приписів</w:t>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0799" w:type="dxa"/>
            <w:gridSpan w:val="8"/>
            <w:vMerge w:val="restart"/>
            <w:tcBorders/>
          </w:tcPr>
          <w:p>
            <w:pPr>
              <w:pStyle w:val="Normal"/>
              <w:widowControl w:val="false"/>
              <w:autoSpaceDE w:val="false"/>
              <w:snapToGrid w:val="false"/>
              <w:spacing w:lineRule="auto" w:line="240" w:before="0" w:after="0"/>
              <w:rPr>
                <w:rFonts w:ascii="Times New Roman" w:hAnsi="Times New Roman" w:cs="Times New Roman"/>
                <w:i/>
                <w:i/>
                <w:iCs/>
                <w:color w:val="000000"/>
                <w:sz w:val="3"/>
                <w:szCs w:val="3"/>
              </w:rPr>
            </w:pPr>
            <w:r>
              <w:rPr>
                <w:rFonts w:cs="Times New Roman" w:ascii="Times New Roman" w:hAnsi="Times New Roman"/>
                <w:i/>
                <w:iCs/>
                <w:color w:val="000000"/>
                <w:sz w:val="3"/>
                <w:szCs w:val="3"/>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3"/>
                <w:szCs w:val="3"/>
              </w:rPr>
            </w:pPr>
            <w:r>
              <w:rPr>
                <w:rFonts w:cs="MS Sans Serif;Times New Roman" w:ascii="MS Sans Serif;Times New Roman" w:hAnsi="MS Sans Serif;Times New Roman"/>
                <w:i/>
                <w:iCs/>
                <w:color w:val="000000"/>
                <w:sz w:val="3"/>
                <w:szCs w:val="3"/>
              </w:rPr>
            </w:r>
          </w:p>
        </w:tc>
      </w:tr>
      <w:tr>
        <w:trPr>
          <w:trHeight w:val="283" w:hRule="exact"/>
        </w:trPr>
        <w:tc>
          <w:tcPr>
            <w:tcW w:w="10799"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75" w:hRule="exact"/>
        </w:trPr>
        <w:tc>
          <w:tcPr>
            <w:tcW w:w="5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87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РТИФРИН - ЗДОРОВ’Я ФОРТЕ</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100000) по 1,7 мл у карпулі; по 10 карпул у блістері; по 5 блістерів у картонній короб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081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ФК "Здоров’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РАКУРІУМ-НОВ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0 мг/мл, по 2,5 мл у флаконі; по 5 флаконів у контурній чарунковій упаковці; по 1 контурній чарунковій упаковці у пач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6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Новофарм-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РАКУРІУМ-НОВ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0 мг/мл по 5 мл у флакон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3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Новофарм-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Ф - ЛОНГ</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 20 мг по 10 таблеток у блістері; по 3 або 4 блістери в короб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К "ФарКо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ЕНТАКСАН</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нашкірного застосування по 5 г у флаконах-крапельницях №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6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К "ФарКо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8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ПРОФОЛ</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мульсія для ін’єкцій 1% по 20 мл в ампулі; по 5 ампул у блістері; по 1 блістеру в пач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0001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Фармак", Україна (пакування із форми in bulk фірми-виробника Synthon Hispania, S.L., Іспанія (на виробничій дільниці Fresenius Kabi Austria GmbH, Австрія)), Україн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 Іспанія, Авст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01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ПРОФОЛ</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емульсія для ін’єкцій 2% по 50 мл у флаконі; по 1 флакону в пач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0024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Фармак" (пакування із форми in bulk фірми-виробника Synthon Hispania, S.L., Іспанія (на виробничій дільниці Fresenius Kabi Austria GmbH, Австрія)), Україн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 Іспанія, Авст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ТИЛІН-БІОЛІК</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20 мг/мл, по 5 мл в ампулі, по 10 ампул у пач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6009/19</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06007/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ФАРМСТАНДАРТ-БІОЛІ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ТИЛІН-ДАРНИЦЯ</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20 мг/мл по 5 мл в ампул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w409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ФФ "Дарниц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ДОКАЇН</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спрей 10%, по 38 г спрею у флаконі; по 1 флакону + 1 пластмасовий клапан-дозатор у картонній короб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66Р10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Т Фармацевтичний завод ЕГІ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ДОКАЇН-ДАРНИЦЯ</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20 мг/мл по 2 мл в ампулах №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S1704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ФФ "Дарниц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НКАС ПАСТИЛК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стилки зі смаком меду та лимона №16 (8х2) у блістер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703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ербіон Пакистан Прайвет Ліміте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истан</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3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НЕ-В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50 (10х5): по 10 таблеток у блістері, по 5 блістерів у картонній короб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V13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ІНОЇІН Завод Фармацевтичних та Хімічних Продуктів Прайвіт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200 мл у пляшк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05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Новофарм - 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200 мл у контейнерах полімерни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А6219/1-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У РОЗЧИН 0,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0,9% по 100 мл у пляшк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11105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Інфузі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ЙРОКОБАЛ</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плівковою оболонкою, по 500 мкг; по 10 таблеток у блістері; по 3 блістери у картонній упаков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32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сум Хелткер Пвт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ТМОКОР</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48 (12х4), №60 (12х5) у блістер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К "ФарКоС"</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й</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13"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ИБАЗОН</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5 мг/мл по 2 мл в ампулі, по 5 ампул в блістері, по 2 блістери в короб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8809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Харківське фармацевтичне підприє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restart"/>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1"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НТАНІЛ</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0,05 мг/мл, по 2 мл в ампулі; по 5 ампул у блістері у коробці з картон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9909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Харківське фармацевтичне підприємство "Здоров’я народу"</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31"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ФТРІАКСОН</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8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Київмедпрепара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4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ИНАРІКС ФОРТЕ</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вкриті оболонкою, по 600 мг №30 (15х2) у блістерах</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рмацеутіше фабрік Монтавіт Гмб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встрія</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45"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52"/>
          <w:lang w:val="uk-UA"/>
        </w:rPr>
      </w:pPr>
      <w:r>
        <w:rPr>
          <w:rFonts w:cs="Times New Roman" w:ascii="Times New Roman" w:hAnsi="Times New Roman"/>
          <w:b/>
          <w:sz w:val="52"/>
          <w:lang w:val="uk-UA"/>
        </w:rPr>
        <w:t>Офіційна інформація</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Документ набуде чинності 18.12.2019 р.,</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крім окремих змін в Закон України «Про рекламу»,</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rPr>
        <w:t>що набирають чинності 18.04.2020 р.</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ЗАКОН УКРАЇНИ</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від</w:t>
      </w:r>
      <w:r>
        <w:rPr>
          <w:rFonts w:cs="Times New Roman" w:ascii="Times New Roman" w:hAnsi="Times New Roman"/>
          <w:sz w:val="28"/>
        </w:rPr>
        <w:t> </w:t>
      </w:r>
      <w:r>
        <w:rPr>
          <w:rFonts w:cs="Times New Roman" w:ascii="Times New Roman" w:hAnsi="Times New Roman"/>
          <w:b/>
          <w:bCs/>
          <w:sz w:val="28"/>
        </w:rPr>
        <w:t>02.10.2019 р. № 139-IX</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rPr>
        <w:t>Про внесення змін до деяких законодавчих актів України щодо удосконалення порядку ліцензування господарської діяльност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rPr/>
      </w:pPr>
      <w:r>
        <w:rPr>
          <w:rFonts w:cs="Times New Roman" w:ascii="Times New Roman" w:hAnsi="Times New Roman"/>
          <w:sz w:val="28"/>
        </w:rPr>
        <w:t>Верховна Рада України </w:t>
      </w:r>
      <w:r>
        <w:rPr>
          <w:rFonts w:cs="Times New Roman" w:ascii="Times New Roman" w:hAnsi="Times New Roman"/>
          <w:b/>
          <w:bCs/>
          <w:sz w:val="28"/>
        </w:rPr>
        <w:t>постановляє</w:t>
      </w:r>
      <w:r>
        <w:rPr>
          <w:rFonts w:cs="Times New Roman" w:ascii="Times New Roman" w:hAnsi="Times New Roman"/>
          <w:sz w:val="28"/>
        </w:rPr>
        <w:t>:</w:t>
      </w:r>
    </w:p>
    <w:p>
      <w:pPr>
        <w:pStyle w:val="Normal"/>
        <w:numPr>
          <w:ilvl w:val="0"/>
          <w:numId w:val="20"/>
        </w:numPr>
        <w:spacing w:lineRule="auto" w:line="240" w:before="0" w:after="0"/>
        <w:rPr>
          <w:rFonts w:ascii="Times New Roman" w:hAnsi="Times New Roman" w:cs="Times New Roman"/>
          <w:sz w:val="28"/>
        </w:rPr>
      </w:pPr>
      <w:r>
        <w:rPr>
          <w:rFonts w:cs="Times New Roman" w:ascii="Times New Roman" w:hAnsi="Times New Roman"/>
          <w:sz w:val="28"/>
        </w:rPr>
        <w:t>Внести зміни до таких законодавчих актів України:</w:t>
      </w:r>
    </w:p>
    <w:p>
      <w:pPr>
        <w:pStyle w:val="Normal"/>
        <w:numPr>
          <w:ilvl w:val="0"/>
          <w:numId w:val="20"/>
        </w:numPr>
        <w:spacing w:lineRule="auto" w:line="240" w:before="0" w:after="0"/>
        <w:rPr>
          <w:rFonts w:ascii="Times New Roman" w:hAnsi="Times New Roman" w:cs="Times New Roman"/>
          <w:sz w:val="28"/>
        </w:rPr>
      </w:pPr>
      <w:r>
        <w:rPr>
          <w:rFonts w:cs="Times New Roman" w:ascii="Times New Roman" w:hAnsi="Times New Roman"/>
          <w:sz w:val="28"/>
        </w:rPr>
        <w:t>У Кодексі України про адміністративні правопорушення (Відомості Верховної Ради УРСР, 1984 р., додаток до № 51, ст. 112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абзац перший частини першої статті 156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оздрібна або оптова торгівля алкогольними напоями чи тютюновими виробами без марок акцизного податку чи з підробленими марками цього подат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у статті 163-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другому частини першої слова «від п’ятисот до тисячі» замінити словами «від однієї тисячі до двох тися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другому частини другої слова «від однієї тисячі до двох тисяч» замінити словами «від двох тисяч до п’яти тися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у статті 16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частини першої слова «або без одержання ліцензії на провадження певного виду господарської діяльності, що підлягає ліцензуванню відповідно до закону, чи здійснення таких видів господарської діяльності з порушенням умов ліцензування, а так само без одержання дозволу, іншого документа дозвільного характеру» замінити словами «або без отримання ліцензії на провадження виду господарської діяльності, що підлягає ліцензуванню відповідно до закону, або у період зупинення дії ліцензії, у разі якщо законодавством не передбачені умови провадження ліцензійної діяльності у період зупинення дії ліцензії, або без одержання документа дозвільного характе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частини третьої слова «дозвільному органу» замінити словами «органу ліцензування, дозвільному орга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частинами шостою і сьомою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рушення ліцензіатом установленого законом строку повідомлення органу ліцензування про зміну відомостей, зазначених у заяві та документах, що додавалися до заяви про отримання ліцензії,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ягне за собою накладення штрафу від двохсот п’ятдесяти до п’ятисот неоподатковуваних мінімумів доходів громадя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евиконання ліцензіатом розпорядження про усунення порушень ліцензійних ум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ягне за собою накладення штрафу від п’ятисот до однієї тисячі п’ятисот неоподатковуваних мінімумів доходів громадя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в абзаці першому частини першої статті 166-8 слова «або з порушенням умов ліцензування» замінити словами «або з порушенням порядку надання фінансових послуг юридичними особами, які за своїм правовим статусом не є фінансовими установами, але надають окремі фінансові послу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абзац четвертий частини першої статті 166-12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евнесення в установлений законом строк до ліцензійного реєстру відомостей, обов’язкове внесення яких передбачено законодавством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пункт 1 частини першої статті 255 доповнити абзацо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ів ліцензування (стаття 164 у частині, що стосується правопорушень у галузі господарської діяльності, ліцензії на проведення якої видає відповідний орган ліцензування)».</w:t>
      </w:r>
    </w:p>
    <w:p>
      <w:pPr>
        <w:pStyle w:val="Normal"/>
        <w:numPr>
          <w:ilvl w:val="0"/>
          <w:numId w:val="11"/>
        </w:numPr>
        <w:spacing w:lineRule="auto" w:line="240" w:before="0" w:after="0"/>
        <w:rPr>
          <w:rFonts w:ascii="Times New Roman" w:hAnsi="Times New Roman" w:cs="Times New Roman"/>
          <w:sz w:val="28"/>
        </w:rPr>
      </w:pPr>
      <w:r>
        <w:rPr>
          <w:rFonts w:cs="Times New Roman" w:ascii="Times New Roman" w:hAnsi="Times New Roman"/>
          <w:sz w:val="28"/>
        </w:rPr>
        <w:t>У пункті «ї» частини першої статті 20-2 Закону України «Про охорону навколишнього природного середовища» (Відомості Верховної Ради України, 1991 р., № 41, ст. 546; 2013 р., № 46, ст. 640; 2014 р., № 23, ст. 873) слова «ліцензій на проведення землевпорядних та землеоціночних робіт» виключити.</w:t>
      </w:r>
    </w:p>
    <w:p>
      <w:pPr>
        <w:pStyle w:val="Normal"/>
        <w:numPr>
          <w:ilvl w:val="0"/>
          <w:numId w:val="11"/>
        </w:numPr>
        <w:spacing w:lineRule="auto" w:line="240" w:before="0" w:after="0"/>
        <w:rPr>
          <w:rFonts w:ascii="Times New Roman" w:hAnsi="Times New Roman" w:cs="Times New Roman"/>
          <w:sz w:val="28"/>
        </w:rPr>
      </w:pPr>
      <w:r>
        <w:rPr>
          <w:rFonts w:cs="Times New Roman" w:ascii="Times New Roman" w:hAnsi="Times New Roman"/>
          <w:sz w:val="28"/>
        </w:rPr>
        <w:t>У Законі України «Про державне регулювання ринку цінних паперів в Україні» (Відомості Верховної Ради України, 1996 р., № 51, ст. 292 із наступними змін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 статті 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ругу виключити;</w:t>
      </w:r>
    </w:p>
    <w:p>
      <w:pPr>
        <w:pStyle w:val="Normal"/>
        <w:spacing w:lineRule="auto" w:line="240" w:before="0" w:after="0"/>
        <w:rPr/>
      </w:pPr>
      <w:r>
        <w:rPr>
          <w:rFonts w:cs="Times New Roman" w:ascii="Times New Roman" w:hAnsi="Times New Roman"/>
          <w:sz w:val="28"/>
        </w:rPr>
        <w:t>у частині третій слова і цифри «урахуванням вимог статей 13 та 19 </w:t>
      </w:r>
      <w:hyperlink r:id="rId3" w:tgtFrame="_blank">
        <w:r>
          <w:rPr>
            <w:rStyle w:val="InternetLink"/>
            <w:rFonts w:cs="Times New Roman" w:ascii="Times New Roman" w:hAnsi="Times New Roman"/>
            <w:sz w:val="28"/>
          </w:rPr>
          <w:t>Закону України «Про ліцензування певних видів господарської діяльності»</w:t>
        </w:r>
      </w:hyperlink>
      <w:r>
        <w:rPr>
          <w:rFonts w:cs="Times New Roman" w:ascii="Times New Roman" w:hAnsi="Times New Roman"/>
          <w:sz w:val="28"/>
        </w:rPr>
        <w:t> замінити словами і цифрою «дотриманням вимог статті 3 Закону України «Про ліцензування видів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пункт 9 частини другої статті 7 після слів «а також» доповнити словами «зупиняє 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у пункті 3 статті 8 слова «їх дублікатів і копій, переоформлення зазначених ліцензій» виключити.</w:t>
      </w:r>
    </w:p>
    <w:p>
      <w:pPr>
        <w:pStyle w:val="Normal"/>
        <w:numPr>
          <w:ilvl w:val="0"/>
          <w:numId w:val="15"/>
        </w:numPr>
        <w:spacing w:lineRule="auto" w:line="240" w:before="0" w:after="0"/>
        <w:rPr/>
      </w:pPr>
      <w:r>
        <w:rPr>
          <w:rFonts w:cs="Times New Roman" w:ascii="Times New Roman" w:hAnsi="Times New Roman"/>
          <w:sz w:val="28"/>
        </w:rPr>
        <w:t>У </w:t>
      </w:r>
      <w:hyperlink r:id="rId4" w:tgtFrame="_blank">
        <w:r>
          <w:rPr>
            <w:rStyle w:val="InternetLink"/>
            <w:rFonts w:cs="Times New Roman" w:ascii="Times New Roman" w:hAnsi="Times New Roman"/>
            <w:sz w:val="28"/>
          </w:rPr>
          <w:t>Законі України «Про рекламу»</w:t>
        </w:r>
      </w:hyperlink>
      <w:r>
        <w:rPr>
          <w:rFonts w:cs="Times New Roman" w:ascii="Times New Roman" w:hAnsi="Times New Roman"/>
          <w:sz w:val="28"/>
        </w:rPr>
        <w:t> (Відомості Верховної Ради України, 2004 р., № 8, ст. 62; 2008 р., № 18, ст. 197; 2009 р., № 19, ст. 257; 2010 р., № 34, ст. 486; 2012 р., № 39, ст. 463; 2017 р., № 33, ст. 35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 статті 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восьмому слова «які підлягають обов’язковій сертифікації або» і «сертифіката»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тринадцятий замінити п’ятьма новими абзацами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озповсюджувати рекламу з метою відчуження об’єкта будівництва та його частин (у тому числі житлових та нежитлових приміщень) щодо об’єкта будівництва, який споруджується з використанням недержавних коштів, залучених від фізичних та юридичних осіб, у тому числі в управлі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ез наявності у замовника будівництва права власності або користування земельною ділянкою, на якій споруджується об’єкт, що рекламує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ез наявності у замовника будівництва права на виконання будівельних робіт на конкретному об’єкті, що рекламується, отриманого відповідно до Закону України «Про регулювання містобудівн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ез наявності у суб’єкта господарювання, що здійснює будівництво об’єктів, які за класом наслідків (відповідальності) належать до об’єктів із середніми (СС2) та значними (СС3) наслідками, ліцензії на провадження господарської діяльності з будівництва відповідних об’єкт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житлових будинків – також без наявності у суб’єкта господарювання, що здійснює залучення недержавних коштів фізичних та юридичних осіб, у тому числі в управління, для фінансування спорудження житлового будинку, ліцензії на провадження господарської діяльності з надання фінансових послуг (крім професійної діяльності на ринку цінних паперів), а саме управління майном для фінансування об’єктів будівництва та/або здійснення операцій з нерухомістю відповідно до Закону України «Про фінансово-кредитні механізми і управління майном при будівництві житла та операціях з нерухомістю», або без наявності свідоцтва про реєстрацію випуску цільових облігацій, виконання зобов’язань за якими забезпечується одиницею нерухомості, що споруджує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зв’язку з цим абзац чотирнадцятий вважати абзацом п’ятнадцяти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руг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Розповсюджувачі реклами не можуть поширювати рекламу, якщо відповідно до законодавства види діяльності або товари, їх виробництво чи реалізація, що рекламуються, вимагають наявності відповідних дозволу або ліцензії та якщо у відповідних реєстрах, що ведуться органами ліцензування та дозвільними органами, відсутні відомості про відповідні ліцензію, дозвіл, видані рекламодавц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частину першу статті 25-1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Реклама об’єктів будівництва з метою відчуження об’єкта будівництва та його частин (у тому числі житлових та нежитлових приміщень) щодо об’єкта будівництва, який споруджується з використанням недержавних коштів, залучених від фізичних та юридичних осіб, у тому числі в управління, дозволяється лиш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 наявності у замовника будівництва права власності або користування земельною ділянкою, на якій споруджується об’єкт, що рекламує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 наявності у замовника будівництва права на виконання будівельних робіт на конкретному об’єкті, що рекламується, отриманого відповідно до Закону України «Про регулювання містобудівн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 наявності у суб’єкта господарювання, що здійснює будівництво об’єктів, які за класом наслідків (відповідальності) належать до об’єктів із середніми (СС2) та значними (СС3) наслідками ліцензії на провадження господарської діяльності з будівництва відповідних об’єкт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житлових будинків – також за наявності у суб’єкта господарювання, що здійснює залучення недержавних коштів фізичних та юридичних осіб, у тому числі в управління, для фінансування спорудження житлового будинку, ліцензії на провадження господарської діяльності з надання фінансових послуг (крім професійної діяльності на ринку цінних паперів), а саме управління майном для фінансування об’єктів будівництва та/або здійснення операцій з нерухомістю відповідно до Закону України «Про фінансово-кредитні механізми і управління майном при будівництві житла та операціях з нерухомістю», або за наявності свідоцтва про реєстрацію випуску цільових облігацій, виконання зобов’язань за якими забезпечується одиницею нерухомості, що споруджує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ака реклама має містити реквізити документів, визначених цією частиною».</w:t>
      </w:r>
    </w:p>
    <w:p>
      <w:pPr>
        <w:pStyle w:val="Normal"/>
        <w:numPr>
          <w:ilvl w:val="0"/>
          <w:numId w:val="10"/>
        </w:numPr>
        <w:spacing w:lineRule="auto" w:line="240" w:before="0" w:after="0"/>
        <w:rPr>
          <w:rFonts w:ascii="Times New Roman" w:hAnsi="Times New Roman" w:cs="Times New Roman"/>
          <w:sz w:val="28"/>
        </w:rPr>
      </w:pPr>
      <w:r>
        <w:rPr>
          <w:rFonts w:cs="Times New Roman" w:ascii="Times New Roman" w:hAnsi="Times New Roman"/>
          <w:sz w:val="28"/>
        </w:rPr>
        <w:t>У Законі України «Про захист суспільної моралі» (Відомості Верховної Ради України, 2004 р., № 14, ст. 192 із наступними змін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частину четверту статті 8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статтю 9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у статті 1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ах сьомій і восьмій слова «ліцензії та інших необхідних»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есяту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частини першу і шосту статті 14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у статті 1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третю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четвертій слова «чи ліцензування»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и п’яту і шосту виключити.</w:t>
      </w:r>
    </w:p>
    <w:p>
      <w:pPr>
        <w:pStyle w:val="Normal"/>
        <w:numPr>
          <w:ilvl w:val="0"/>
          <w:numId w:val="7"/>
        </w:numPr>
        <w:spacing w:lineRule="auto" w:line="240" w:before="0" w:after="0"/>
        <w:rPr>
          <w:rFonts w:ascii="Times New Roman" w:hAnsi="Times New Roman" w:cs="Times New Roman"/>
          <w:sz w:val="28"/>
        </w:rPr>
      </w:pPr>
      <w:r>
        <w:rPr>
          <w:rFonts w:cs="Times New Roman" w:ascii="Times New Roman" w:hAnsi="Times New Roman"/>
          <w:sz w:val="28"/>
        </w:rPr>
        <w:t>Частину першу статті 9 Закону України «Про поводження з вибуховими матеріалами промислового призначення» (Відомості Верховної Ради України, 2005 р., № 6, ст. 138)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робництво вибухових матеріалів промислового призначення за переліком, що визначається Кабінетом Міністрів України, здійснюється на спеціалізованих підприємствах або на стаціонарних і пересувних пунктах в умовах підприємств, що проводять вибухові роботи, на підставі ліцензії, яка видається органом виконавчої влади, визначеним Кабінетом Міністрів України відповідно до Закону України «Про ліцензування видів господарської діяльності».</w:t>
      </w:r>
    </w:p>
    <w:p>
      <w:pPr>
        <w:pStyle w:val="Normal"/>
        <w:numPr>
          <w:ilvl w:val="0"/>
          <w:numId w:val="32"/>
        </w:numPr>
        <w:spacing w:lineRule="auto" w:line="240" w:before="0" w:after="0"/>
        <w:rPr/>
      </w:pPr>
      <w:r>
        <w:rPr>
          <w:rFonts w:cs="Times New Roman" w:ascii="Times New Roman" w:hAnsi="Times New Roman"/>
          <w:sz w:val="28"/>
        </w:rPr>
        <w:t>У Законі України «Про організацію формування та обігу кредитних історій» (Відомості Верховної Ради України, 2005 р., № 32, ст. 421; 2009 р., № 29, ст. 394; 2011 р., № 11, ст. 6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 статті 1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и другу і третю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Діяльність Бюро здійснюється за умови відповідності вимогам, встановленим статтею 14 цього Закону, та наявності Положення Бюро, затвердженого Уповноваженим органом.</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Положення Бюро, зокрема, повинно містити прави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збору, опрацювання, коригування та передавання інформа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 надання кредитних звіт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зберігання та захисту інформа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 ведення реєстру запитів кредитних істор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четвертій слова «протягом одного місяця з моменту отримання ліцензії»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у статті 1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2 частини другої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тре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1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4 слова «відкликання ліцензії та» виключити.</w:t>
      </w:r>
    </w:p>
    <w:p>
      <w:pPr>
        <w:pStyle w:val="Normal"/>
        <w:numPr>
          <w:ilvl w:val="0"/>
          <w:numId w:val="21"/>
        </w:numPr>
        <w:spacing w:lineRule="auto" w:line="240" w:before="0" w:after="0"/>
        <w:rPr>
          <w:rFonts w:ascii="Times New Roman" w:hAnsi="Times New Roman" w:cs="Times New Roman"/>
          <w:sz w:val="28"/>
        </w:rPr>
      </w:pPr>
      <w:r>
        <w:rPr>
          <w:rFonts w:cs="Times New Roman" w:ascii="Times New Roman" w:hAnsi="Times New Roman"/>
          <w:sz w:val="28"/>
        </w:rPr>
        <w:t>У Законі України «Про реабілітацію осіб з інвалідністю в Україні» (Відомості Верховної Ради України, 2006 р., № 2-3, ст. 36 із наступними змін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абзац четвертий статті 11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частини шістнадцяту і сімнадцяту статті 26 виключити.</w:t>
      </w:r>
    </w:p>
    <w:p>
      <w:pPr>
        <w:pStyle w:val="Normal"/>
        <w:numPr>
          <w:ilvl w:val="0"/>
          <w:numId w:val="2"/>
        </w:numPr>
        <w:spacing w:lineRule="auto" w:line="240" w:before="0" w:after="0"/>
        <w:rPr>
          <w:rFonts w:ascii="Times New Roman" w:hAnsi="Times New Roman" w:cs="Times New Roman"/>
          <w:sz w:val="28"/>
        </w:rPr>
      </w:pPr>
      <w:r>
        <w:rPr>
          <w:rFonts w:cs="Times New Roman" w:ascii="Times New Roman" w:hAnsi="Times New Roman"/>
          <w:sz w:val="28"/>
        </w:rPr>
        <w:t>У Законі України «Про ветеринарну медицину» (Відомості Верховної Ради України, 2007 р., № 5-6, ст. 53 із наступними змін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 визначенні терміна «заклад ветеринарної медицини» статті 1 слова «за ліцензією»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у першому реченні частини другої статті 17 слова «або обіг»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частину першу статті 68 виключити.</w:t>
      </w:r>
    </w:p>
    <w:p>
      <w:pPr>
        <w:pStyle w:val="Normal"/>
        <w:numPr>
          <w:ilvl w:val="0"/>
          <w:numId w:val="9"/>
        </w:numPr>
        <w:spacing w:lineRule="auto" w:line="240" w:before="0" w:after="0"/>
        <w:rPr/>
      </w:pPr>
      <w:r>
        <w:rPr>
          <w:rFonts w:cs="Times New Roman" w:ascii="Times New Roman" w:hAnsi="Times New Roman"/>
          <w:sz w:val="28"/>
        </w:rPr>
        <w:t>У </w:t>
      </w:r>
      <w:hyperlink r:id="rId5" w:tgtFrame="_blank">
        <w:r>
          <w:rPr>
            <w:rStyle w:val="InternetLink"/>
            <w:rFonts w:cs="Times New Roman" w:ascii="Times New Roman" w:hAnsi="Times New Roman"/>
            <w:sz w:val="28"/>
          </w:rPr>
          <w:t>Законі України «Про наркотичні засоби, психотропні речовини і прекурсори»</w:t>
        </w:r>
      </w:hyperlink>
      <w:r>
        <w:rPr>
          <w:rFonts w:cs="Times New Roman" w:ascii="Times New Roman" w:hAnsi="Times New Roman"/>
          <w:sz w:val="28"/>
        </w:rPr>
        <w:t> (Відомості Верховної Ради України, 2007 р., № 10, ст. 89 із наступними змін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абзаци одинадцятий і дванадцятий статті 1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абзац шостий статті 4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абзац двадцять третій статті 6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назву розділу II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озділ II</w:t>
        <w:br/>
        <w:t>ЗАГАЛЬНИЙ ПОРЯДОК ЗДІЙСНЕННЯ ДІЯЛЬНОСТІ З ОБІГУ НАРКОТИЧНИХ ЗАСОБІВ, ПСИХОТРОПНИХ РЕЧОВИН І ПРЕКУРСОР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у статті 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третій слова «якщо інше не передбачено цим Законом» замінити словами і цифрами «крім випадків, передбачених статтею 19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восьму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у статті 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назві слова «а також ліцензійних умов»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 слова «Закону України «Про ліцензування певних видів господарської діяльності» з урахуванням встановлених цією статтею особливостей» замінити словами «Закону України «Про ліцензування видів господарської діяльності» з урахуванням особливостей, визначених цим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четвер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слова і цифри «статті 10 Закону України «Про ліцензування певних видів господарської діяльності» замінити словами і цифрами «статті 11 Закону України «Про ліцензування видів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и четвертий і п’ятий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відсутність у працівників, які за своїми службовими обов’язками отримають (чи мають) доступ безпосередньо до наркотичних засобів, психотропних речовин і прекурсорів, не знятої чи не погашеної в установленому порядку судимості за вчинення середньої тяжкості, тяжких та особливо тяжких злочинів або злочинів, пов’язаних з незаконним обігом наркотичних засобів, психотропних речовин і прекурсорів, у тому числі тих, що вчинені за межами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наявність дозволу Національної поліції на використання об’єктів і приміщень, призначених для здійснення діяльності з обігу наркотичних засобів, психотропних речовин і прекурсор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и шосту і восьму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у статті 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зв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таття 9. Підстави для залишення заяви про отримання ліцензії без розгляду або для відмови у видачі ліцензії, видача, анулювання ліцензії на здійснення діяльності з обігу наркотичних засобів, психотропних речовин і прекурсор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перш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 ліцензування приймає рішення про залишення заяви про отримання ліцензії без розгляду, про відмову у видачі ліцензії, про видачу, про анулювання ліцензії на здійснення діяльності з обігу наркотичних засобів, психотропних речовин і прекурсор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частини другої слова «Законом України «Про ліцензування певних видів господарської діяльності» замінити словами «Законом України «Про ліцензування видів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статтю 10 виключити.</w:t>
      </w:r>
    </w:p>
    <w:p>
      <w:pPr>
        <w:pStyle w:val="Normal"/>
        <w:numPr>
          <w:ilvl w:val="0"/>
          <w:numId w:val="8"/>
        </w:numPr>
        <w:spacing w:lineRule="auto" w:line="240" w:before="0" w:after="0"/>
        <w:rPr>
          <w:rFonts w:ascii="Times New Roman" w:hAnsi="Times New Roman" w:cs="Times New Roman"/>
          <w:sz w:val="28"/>
        </w:rPr>
      </w:pPr>
      <w:r>
        <w:rPr>
          <w:rFonts w:cs="Times New Roman" w:ascii="Times New Roman" w:hAnsi="Times New Roman"/>
          <w:sz w:val="28"/>
        </w:rPr>
        <w:t>У Законі України «Про охоронну діяльність» (Відомості Верховної Ради України, 2013 р., № 2, ст. 8; 2016 р., № 2, ст. 1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 статті 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ругій слова «Закону України «Про ліцензування певних видів господарської діяльності» замінити словами «Закону України «Про ліцензування видів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третю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у статті 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перш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Ліцензування охоронної діяльності здійснюється у порядку, визначеному Законом України «Про ліцензування видів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и другу – п’яту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у частині другій статті 11 слова «затвердженими центральним органом виконавчої влади у сфері охоронної діяльності, і в установлені спеціально уповноваженим центральним органом виконавчої влади у галузі освіти і науки, молоді та спорту терміни та порядку підвищувати рівень кваліфікації» замінити словами «затвердженими Кабінетом Міністрів України, і в установлені центральним органом виконавчої влади, що забезпечує формування та реалізує державну політику у сфері освіти і науки, терміни та порядку підвищувати рівень кваліфікації».</w:t>
      </w:r>
    </w:p>
    <w:p>
      <w:pPr>
        <w:pStyle w:val="Normal"/>
        <w:numPr>
          <w:ilvl w:val="0"/>
          <w:numId w:val="31"/>
        </w:numPr>
        <w:spacing w:lineRule="auto" w:line="240" w:before="0" w:after="0"/>
        <w:rPr>
          <w:rFonts w:ascii="Times New Roman" w:hAnsi="Times New Roman" w:cs="Times New Roman"/>
          <w:sz w:val="28"/>
        </w:rPr>
      </w:pPr>
      <w:r>
        <w:rPr>
          <w:rFonts w:cs="Times New Roman" w:ascii="Times New Roman" w:hAnsi="Times New Roman"/>
          <w:sz w:val="28"/>
        </w:rPr>
        <w:t>У Законі України «Про зайнятість населення» (Відомості Верховної Ради України, 2013 р., № 24, ст. 24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 частині першій статті 38 слова «законами України «Про ліцензування певних видів господарської діяльності» замінити словами «законами України «Про ліцензування видів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у статті 5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восьмій слова «та Закону України «Про ліцензування певних видів господарської діяльності»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руге речення частини одинадцятої після слів «припинення діяльності» доповнити словом «зупинення».</w:t>
      </w:r>
    </w:p>
    <w:p>
      <w:pPr>
        <w:pStyle w:val="Normal"/>
        <w:numPr>
          <w:ilvl w:val="0"/>
          <w:numId w:val="16"/>
        </w:numPr>
        <w:spacing w:lineRule="auto" w:line="240" w:before="0" w:after="0"/>
        <w:rPr/>
      </w:pPr>
      <w:r>
        <w:rPr>
          <w:rFonts w:cs="Times New Roman" w:ascii="Times New Roman" w:hAnsi="Times New Roman"/>
          <w:sz w:val="28"/>
        </w:rPr>
        <w:t>У</w:t>
      </w:r>
      <w:hyperlink r:id="rId6" w:tgtFrame="_blank">
        <w:r>
          <w:rPr>
            <w:rStyle w:val="InternetLink"/>
            <w:rFonts w:cs="Times New Roman" w:ascii="Times New Roman" w:hAnsi="Times New Roman"/>
            <w:sz w:val="28"/>
          </w:rPr>
          <w:t> Законі України «Про ліцензування видів господарської діяльності»</w:t>
        </w:r>
      </w:hyperlink>
      <w:r>
        <w:rPr>
          <w:rFonts w:cs="Times New Roman" w:ascii="Times New Roman" w:hAnsi="Times New Roman"/>
          <w:sz w:val="28"/>
        </w:rPr>
        <w:t> (Відомості Верховної Ради України, 2015 р., № 23, ст. 158 із наступними змін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 частині першій статті 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1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1-1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1) видача ліцензії – надання суб’єкту господарювання права на провадження виду господарської діяльності або частини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пунктами 1-2-1-4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2) анулювання ліцензії повністю або частково – позбавлення суб’єкта господарювання права на провадження виду господарської діяльності або частини виду господарської діяльності, на який йому видано ліцензію, шляхом прийняття органом ліцензування рішення про анулювання ліцензії повністю або частково, про що робиться запис у ліцензійному реєстр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3) зупинення дії ліцензії повністю або частково – тимчасове припинення суб’єкту господарювання права на провадження виду господарської діяльності або частини виду господарської діяльності, на який йому видано ліцензію, шляхом прийняття органом ліцензування рішення про зупинення дії ліцензії повністю або частково, про що робиться запис у ліцензійному реєстр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 відновлення дії ліцензії повністю або частково – поновлення суб’єкту господарювання права на провадження виду господарської діяльності або частини виду господарської діяльності, на який йому видано ліцензію, шляхом прийняття органом ліцензування рішення про відновлення дії ліцензії повністю або частково, про що робиться запис у ліцензійному реєстр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2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здобувач ліцензії – суб’єкт господарювання, який звернувся в установленому законодавством порядку до органу ліцензування із заявою про отримання ліцензії на провадження виду господарської діяльності або частини виду господарської діяльності, що підлягає ліцензу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3 слова «на провадження встановленого законом виду господарської діяльності»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4 після слів «перелік вимог» доповнити словами «до провадження господарської діяльності, що підлягає ліцензу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и 5-7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ліцензія – право суб’єкта господарювання на провадження виду господарської діяльності або частини виду господарської діяльності, що підлягає ліцензу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ліцензування – засіб державного регулювання провадження видів господарської діяльності, спрямований на забезпечення безпеки  та захисту економічних і соціальних інтересів держави, суспільства, прав та законних інтересів, життя і здоров’я людини, екологічної безпеки та охорони навколишнього природного середовищ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орган ліцензування – державний орган, уповноважений законом або Кабінетом Міністрів України на здійснення ліцензування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пунктами 8-11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матеріально-технічна база – сукупність засобів та/або місць провадження виду господарської діяльності, які дають можливість провадити господарську діяльність, що підлягає ліцензу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місце провадження виду господарської діяльності – місце (об’єкт, приміщення, будівля, земельна ділянка та/або територія), на якому (у межах якого) суб’єкт господарювання провадить господарську діяльність або яке використовується в його провадженні (може збігатися з місцезнаходженням суб’єкта господарю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 ліцензійна справа – єдиний набір документів в електронній формі на електронних носіях інформації (або в електронній формі на електронних носіях інформації та на паперових носіях у разі, якщо заявник подав заяву та документи на паперових носіях) стосовно відповідного здобувача ліцензії чи ліцензіата, які подані ним, що надходять до органу ліцензування від органів державної влади, юридичних осіб, фізичних осіб – підприємців або фізичних осіб чи прийняті органом ліцензування в результаті реалізації своїх повноважень відповідно до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1) ліцензійний реєстр – автоматизована система збору, накопичення та обробки даних про суб’єктів господарювання, які в установленому законом порядку звернулися до органу ліцензування із заявою про отримання ліцензії, провадять діяльність на підставі ліцензії, дія ліцензії яких зупинена, ліцензія яких анульова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у статті 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частини другої слова «порядок видачі, переоформлення та анулювання ліцензій на здійснення» замінити словом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третій слова «після внесення» замінити словами «з дня внесення», а слова «Єдиного державного реєстру юридичних осіб, фізичних осіб – підприємців та громадських формувань» – словами «ліцензійного реєст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у частині першій статті 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четвертий пункту 1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значення Кабінетом Міністрів України органів ліцензування, крім державних органів, які визначені органами ліцензування законом, видів господарської діяльності, визначених статтею 7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ругий доповнити словами і цифрою «шляхом внесення змін до статті 7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ісля абзацу третього доповнити новим абзацо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ключно законами визначаються підстави для видачі ліцензії, залишення заяви про отримання ліцензії без розгляду, відмови у видачі ліцензії, переоформлення ліцензії, розширення та звуження провадження виду господарської діяльності ліцензіатом, зупинення, відновлення дії ліцензії повністю або частково, анулювання ліцензії повністю або частково і строки прийняття та набрання чинності рішеннями органів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зв’язку з цим абзаци четвертий – восьмий вважати відповідно абзацами п’ятим – дев’яти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сьомому слова «та порядок набрання чинності рішеннями органу ліцензування»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другому пункту 4 слова «ліцензування виду господарської діяльності застосовується лише до такого виду» замінити словами «ліцензування застосовується лише до такого виду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третій пункту 5 доповнити словами «якщо інше не встановлено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6 після абзацу першого доповнити новим абзацо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несення відомостей про ліцензування видів господарської діяльності суб’єктів господарювання до ліцензійних реєстр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зв’язку з цим абзаци другий – четвертий вважати відповідно абзацами третім – п’яти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у статті 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и 1, 3 і 8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розробляє пропозиції щодо вдосконалення законодавства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погоджує проекти нормативно-правових актів у сфері ліцензування (у тому числі проекти ліцензійних у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видає розпорядження відповідно до повноважень, визначених цим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и 9 і 10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11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1) одержує інформацію з питань ліцензування та контролю за наявністю ліцензій у суб’єктів господарювання від органів ліцензування, органів, посадові особи яких відповідно до Кодексу України про адміністративні правопорушення складають протоколи про адміністративні правопорушення щодо виявлення провадження господарської діяльності, що підлягає ліцензуванню, без отримання ліцензії або у період зупинення дії ліцензії, зокрема щорічний ліцензійний звіт та щорічний звіт про виявлення провадження господарської діяльності, що підлягає ліцензуванню, без отримання ліцензії або у період зупинення дії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пунктами 13 і 14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3) веде у порядку, визначеному Кабінетом Міністрів України, Реєстр розгляду скарг здобувачів ліцензій, ліцензіатів на дії (бездіяльність) органів ліцензування щодо порушення законодавства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 надає на підставі рішення Експертно-апеляційної ради з питань ліцензування погодження на проведення позапланової перевірки додержання ліцензіатом вимог ліцензійних умов з підстав, передбачених пунктами 2, 4 і 5 частини третьої статті 19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руг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Розпорядження спеціально уповноваженого органу з питань ліцензування, прийняті в межах його повноважень, є обов’язковими до виконання органами ліцензування, юридичними особами всіх форм власності, а також фізичними особами – підприємц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озпорядження спеціально уповноваженого органу з питань ліцензування може бути оскаржено до су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у статті 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 слова «за регламентом» замінити словами «відповідно до полож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и 1 і 2 частини другої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розгляд скарг здобувачів ліцензії, ліцензіатів на дії (бездіяльність) органу ліцензування щодо порушення законодавства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розгляд звернень органів ліцензування щодо проведення позапланових перевірок додержання ліцензіатами вимог ліцензійних умов на підставах, передбачених пунктами 2, 4 і 5 частини третьої статті 19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п’яту доповнити абзацом треті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тавники органів державної влади, які забезпечують формування, реалізацію державної політики у сфері ліцензування господарської діяльності, та органів ліцензування становлять 50 відсотків складу Експертно-апеляційної ради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сьом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У разі надходження до спеціально уповноваженого органу з питань ліцензування скарги на дії (бездіяльність) органу ліцензування щодо порушення ним законодавства у сфері ліцензування спеціально уповноважений орган з питань ліцензування протягом трьох робочих днів з дня її одерж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повідомляє рекомендованим листом або за допомогою засобів телекомунікацій здобувача ліцензії чи ліцензіата, а також орган ліцензування про прийняття скарги до розгляду або про залишення скарги без розгля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карга залишається без розгляду з таких підста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рушені у скарзі питання виходять за межі повноважень Експертно-апеляційної ради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карга подана після набрання чинності рішенням органу ліцензування, яке оскаржується (крім скарги щодо рішення органу ліцензування про відмову у видачі ліцензії, яку можна подати протягом місяця з дня прийняття такого ріш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карга на дії органу ліцензування щодо порушення ним законодавства у сфері ліцензування розглядається в суд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день отримання повідомлення про прийняття спеціально уповноваженим органом з питань ліцензування скарги до розгляду орган ліцензування вносить до ліцензійного реєстру дату і номер повідомлення спеціально уповноваженого органу з питань ліцензування про розгляд скарги Експертно-апеляційною радою з питань ліцензування та розміщує інформацію про зупинення дії рішення органу ліцензування, що оскаржується, до прийняття розпорядження спеціально уповноваженим органом з питань ліцензування на підставі рішення Експертно-апеляційної рад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запрошує відповідного здобувача ліцензії чи ліцензіата та орган ліцензування до участі в засіданні Експертно-апеляційної ради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запитує в органу ліцензування копії документів, що стосуються оскаржуваних рішень (крім відомостей, які містяться у відкритих реєстрах), у межах матеріалів ліцензійної справи ліцензіа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передає скаргу та інші документи (в міру надходження) до Експертно-апеляційної ради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потреби спеціально уповноважений орган з питань ліцензування може запитати в органу ліцензування додаткові документи, що стосуються прийняття органом ліцензування оскаржуваного рішення. З метою оперативного опрацювання відповідні запити можуть передаватися за допомогою засобів телекомунікац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карга до спеціально уповноваженого органу з питань ліцензування складається в довільній формі та повинна міст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вне найменування, місцезнаходження, ідентифікаційний код (для юридичних осіб) або прізвище, ім’я, по батькові,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 подається копія цієї відмітки) (для фізичних осіб) особи, яка подає скаргу, у разі якщо скарга подається представником скаржника – прізвище, ім’я, по батькові представ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міст рішення, дій чи бездіяльності органу ліцензування та норми законодавства, порушені на думку скарж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кладення обставин, якими особа, яка подає скаргу, обґрунтовує свої вимо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розгляд зазначеного у скарзі питання в суд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ідпис особи, яка подає скаргу, або її представника із зазначенням дати складання скар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 скарги додаються копії документів, що підтверджують її обґрунтовані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восьм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слово «Апеляції» замінити словом «Скар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ругий замінити п’ятьма новими абзацами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іцензія, щодо якої орган ліцензування прийняв рішення про анулювання або зупинення дії і щодо якої Експертно-апеляційною радою з питань ліцензування розглядається скарга на рішення органу ліцензування, є чинною, а суб’єкт господарювання є ліцензіатом відповідно до цього Закону до дня внесення відомостей до Реєстру розгляду скарг здобувачів ліцензій, ліцензіатів на дії (бездіяльність) органів ліцензування щодо порушення законодавства у сфері ліцензування за результатами розгляду скар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прийняття Експертно-апеляційною радою з питань ліцензування рішення про задоволення скарги ліцензіата на рішення органу ліцензування про анулювання або зупинення дії ліцензії повністю або частково та внесення відомостей про прийняте розпорядження спеціально уповноваженого органу з питань ліцензування за результатом розгляду скарги до Реєстру розгляду скарг здобувачів ліцензій, ліцензіатів на дії (бездіяльність) органів ліцензування щодо порушення законодавства у сфері ліцензування така ліцензія залишається чинною, а суб’єкт господарювання залишається ліцензіатом відповідно до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озпорядження спеціально уповноваженого органу з питань ліцензування про розгляд скарги вноситься спеціально уповноваженим органом з питань ліцензування до Реєстру розгляду скарг здобувачів ліцензій, ліцензіатів на дії (бездіяльність) органів ліцензування щодо порушення законодавства у сфері ліцензування не пізніше робочого дня, наступного за днем прийняття такого розпорядж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 ліцензування зобов’язаний виконати розпорядження спеціально уповноваженого органу з питань ліцензування про розгляд скарги у строк, встановлений у цьому розпорядженн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відхилення скарги ліцензіата на рішення органу ліцензування про анулювання або зупинення дії ліцензії повністю або частково ліцензія вважається анульованою повністю або частково чи строк її дії  зупинено повністю або частково з дня внесення спеціально уповноваженим органом з питань ліцензування до Реєстру розгляду скарг здобувачів ліцензії, ліцензіатів на дії (бездіяльність) органу ліцензування щодо порушення законодавства у сфері ліцензування відомостей про розпорядження спеціально уповноваженого органу з питань ліцензування про розгляд скар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ев’я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слово «трьох» замінити словом «п’я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ругий замінити трьома новими абзацами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кспертно-апеляційна рада з питань ліцензування розглядає скаргу по суті або відкладає її розгляд на наступне засідання Експертно-апеляційної ради з питань ліцензування у разі неподання органом ліцензування запитуваних документів у встановлений строк або з інших підстав з обґрунтуванням причин перенесення такого розгля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кладення розгляду скарги допускається не більше двох засідан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кспертно-апеляційна рада з питань ліцензування приймає рішення про зняття з розгляду скарги на підставі заяви ліцензіата або здобувача ліцензії про відкликання такої скар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есяту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и одинадцяту і дванадцят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1. Експертно-апеляційна рада з питань ліцензування при прийнятті рішень керується Конституцією України, законами України, актами Президента України, Кабінету Міністрів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ішення Експертно-апеляційної ради з питань ліцензування приймається двома третинами голосів присутніх членів шляхом особистого голосування і оформлюється протокольним рішенням, що підписується особою, яка головувала на засіданні Експертно-апеляційної ради з питань ліцензування, та секретарем ради, який призначається головою ради з числа її член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кспертно-апеляційна рада з питань ліцензування за результатами розгляду скарг, звернень, пропозицій приймає ріш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довольнити скаргу ліцензіата чи здобувача ліцензії на дії (бездіяльність) органу ліцензування щодо порушення законодавства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лишити скаргу ліцензіата чи здобувача ліцензії без задоволення (відхилити скарг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класти розгляд скарги на наступне засідання Експертно-апеляційної ради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годити або не погодити органу ліцензування проведення позапланової перевірки додержання ліцензіатом вимог ліцензійних умов на підставах, передбачених пунктами 2, 4 і 5 частини третьої статті 19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комендувати спеціально уповноваженому органу з питань ліцензування зобов’язати орган ліцензування усунути виявлені Експертно-апеляційною радою з питань ліцензування порушення законодавства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комендувати спеціально уповноваженому органу з питань ліцензування надати пропозиції щодо внесення змін до законодавства з урахуванням пропозицій, наданих Експертно-апеляційною радою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комендувати спеціально уповноваженому органу з питань ліцензування врахувати при наданні пропозицій щодо внесення змін до законодавства розроблені Експертно-апеляційною радою з питань ліцензування рекомендації стосовно вдосконалення державної політики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комендувати спеціально уповноваженому органу з питань ліцензування розглянути та врахувати результати проведеної Експертно-апеляційною радою з питань ліцензування експертизи проектів нормативно-правових актів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ішення Експертно-апеляційної ради з питань ліцензування є обов’язковими для розгляду спеціально уповноваженим органом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 результатами розгляду рішень Експертно-апеляційної ради з питань ліцензування спеціально уповноважений орган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дає протягом п’яти робочих днів з дня ухвалення відповідного рішення Експертно-апеляційною радою з питань ліцензування розпорядження про розгляд скарги (у разі задоволення скарги зобов’язує орган ліцензування скасувати рішення органу ліцензування, яке оскаржується, або вчинити (не вчиняти) певні дії, спрямовані на усунення порушень законодавства у сфері ліцензування), розпорядження про зняття скарги з розгля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дає протягом трьох робочих днів з дня ухвалення відповідного рішення Експертно-апеляційною радою з питань ліцензування органу ліцензування погодження (або повідомляє про непогодження) на проведення позапланової перевірки додержання ліцензіатом вимог ліцензійних умов на підставах, передбачених пунктами 2, 4 або 5 частини третьої статті 19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працьовує рекомендації та/або рішення, схвалені Експертно-апеляційною радою з питань ліцензування згідно з повноваженн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озпорядження спеціально уповноваженого органу з питань ліцензування про розгляд скарги надсилається рекомендованим листом або за допомогою засобів телекомунікацій відповідному органу ліцензування та здобувачеві ліцензії, ліцензіату не пізніше робочого дня, наступного за днем їх прийнятт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 ліцензування, який одержав розпорядження спеціально уповноваженого органу з питань ліцензування про розгляд скарги, зобов’язаний в установлений у розпорядженні строк з дати отримання такого розпорядження подати спеціально уповноваженому органу з питань ліцензування інформацію про виконання вимог такого розпорядження разом із підтвердними документами.</w:t>
      </w:r>
    </w:p>
    <w:p>
      <w:pPr>
        <w:pStyle w:val="Normal"/>
        <w:numPr>
          <w:ilvl w:val="0"/>
          <w:numId w:val="25"/>
        </w:numPr>
        <w:spacing w:lineRule="auto" w:line="240" w:before="0" w:after="0"/>
        <w:rPr>
          <w:rFonts w:ascii="Times New Roman" w:hAnsi="Times New Roman" w:cs="Times New Roman"/>
          <w:sz w:val="28"/>
        </w:rPr>
      </w:pPr>
      <w:r>
        <w:rPr>
          <w:rFonts w:cs="Times New Roman" w:ascii="Times New Roman" w:hAnsi="Times New Roman"/>
          <w:sz w:val="28"/>
        </w:rPr>
        <w:t>Доведення доцільності проведення органом ліцензування позапланової перевірки ліцензіата на підставах, передбачених пунктами 4 і 5 частини третьої статті 19 цього Закону, покладається на юридичну, фізичну особу – підприємця або фізичну особу, яка подала відповідне звернення (повідомлення), для чого такі особи або їхні представники запрошуються на засідання Експертно-апеляційної ради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ведення доцільності проведення органом ліцензування позапланової перевірки ліцензіата на підставах, передбачених пунктом 2 частини третьої статті 19 цього Закону, покладається на орган ліцензування, представники якого запрошуються на засідання Експертно-апеляційної ради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у статті 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руг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1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отримує та розглядає заяву з документами, а також повідомлення, подання яких до органу ліцензування передбачено законом, і за результатом їх розгляду приймає рішення пр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лишення заяви без розгля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дачу ліцензії або відмову у видачі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оформлення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упинення дії ліцензії повністю або частко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новлення дії ліцензії повністю або частко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нулювання ліцензії повністю або частко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озширення або звуження провадження виду господарської діяльності ліцензіат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дачу інших документів, визначених законом, що стосуються повноважень органу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ішення про видачу, переоформлення, відновлення дії ліцензії повністю або частково, розширення, звуження провадження виду господарської діяльності, що підлягає ліцензуванню, набирають чинності з дня внесення запису про них до ліцензійного реєст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3 слова «та за результатами перевірки приймає рішення»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и 4 та 5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формує та веде ліцензійний реєст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формує та веде ліцензійні справи, забезпечує їх зберігання, передачу та одержання у паперовій та/або електронній форм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7 слова «у паперовій формі, зокрема»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и 8 та 11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розміщує на своєму офіційному веб-сайті рішення, прийняті ним відповідно до цього Закону за відповідним видом господарської діяльності, не пізніше робочого дня, наступного за днем їх прийнятт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1) здійснює перевірку документів, що підтверджують відсутність здійснення контролю за діяльністю здобувача ліцензії, ліцензіат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пунктом 12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2) на підставі розпорядження спеціально уповноваженого органу з питань ліцензування або рішення суду приймає рішення щодо скасування прийнятого ним рішення про анулювання або зупинення дії ліцензії повністю або частко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ругий частини четвертої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я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слова «виконавчої влади або державний колегіальний орган»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1 слова «виконавчої влади чи державному колегіальному органу»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статтю 7 доповнити частиною другою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Ліцензування видів господарської діяльності, що відповідно до цієї статті ліцензуються з урахуванням особливостей, визначених законами у відповідних сферах, здійснюється з дотриманням вимог статті 3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у статті 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 слово «прийняття» замінити словом «опублік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ругу доповнити абзацами другим і треті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скасування ліцензування частини виду господарської діяльності ліцензійні умови поширюються на вид господарської діяльності в частині, що підлягає ліцензуванню згідно із цим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такому разі орган ліцензування втрачає повноваження щодо ліцензування частини виду господарської діяльності, ліцензування якої скасовано, а ліцензії продовжують діяти в частині, що підлягає ліцензуванню згідно із цим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ше речення частини третьої після слів «відповідні ліцензійні умови» доповнити словами «прийняті відповідно до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четверт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У зв’язку із змінами, передбаченими цією статтею, органи ліцензування та органи, що втратили повноваження органів ліцензування, актуалізують інформацію в ліцензійних реєстр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у статті 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 слово «одержання» замінити словом «отрим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руг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слова «що є центральним органом виконавчої влади»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ругий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якщо органом ліцензування визначено одночасно центральний орган виконавчої влади і Раду міністрів Автономної Республіки Крим чи місцевий орган виконавчої влади або державний колегіальний орган і Раду міністрів Автономної Республіки Крим чи місцевий орган виконавчої влади, ліцензійні умови розробляються відповідним центральним органом виконавчої влади або державним колегіальним органом відповід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ятій слова «здобувачами ліцензій» виключити, а слово «оприлюднення» замінити словом «опублік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шостій слова «провадження кожного виду» замінити словами «провадження ви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восьм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перший після слів «місць провадження» доповнити словом «господарсько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ругий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ев’я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слова «до суб’єкта господарювання»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1 доповнити абзацами четвертим та п’яти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ей про доступність місць провадження господарської діяльності для маломобільних груп насел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інформації про підтвердження відсутності здійснення контролю за діяльністю суб’єкта господарювання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и другий і третій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четвертий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троку повідомлення органу ліцензування про всі зміни даних, зазначених у заяві та документах, що додавалися до заяви, але не більше ніж один місяць з дня настання таких змі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ятому слова «виключно в межах місць провадження господарської діяльності, що підлягає ліцензуванню» замінити словами «виключно в межах місць провадження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и шостий і восьмий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вадження виду господарської діяльності виключно з використанням засобів провадження, зазначених у відомостях, поданих органу ліцензування згідно з вимогами ліцензійних у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рядку дій суб’єкта господарювання у разі повного або часткового зупинення дії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ев’ятий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4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технологічні вимоги щод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явності певної матеріально-технічної бази разом з даними, що дають можливість її ідентифікува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ступності місць провадження господарської діяльності для маломобільних груп насел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шостий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абзацом сьоми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ілової репута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одинадця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и 1 і 2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заяв про отримання, переоформлення ліцензії, зупинення та відновлення дії ліцензії в повному обсязі або частково, розширення або звуження провадження виду господарської діяльності ліцензіат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відомостей, що додаються до заяви про отримання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3 слово «одержання» замінити словом «отрим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 у статті 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назві слова «видача документів органом ліцензування»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перший доповнити словом «ліцензіа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и 1 і 3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нароч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в електронній формі в порядку, визначеному Кабінетом Міністрів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ругій після слів «що складаються здобувачем ліцензії» доповнити словом «ліцензіатом», а слово «цілей»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третю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и четверту і п’ят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Документи, що подаються в електронній формі, оформлюються згідно з вимогами законодавства у сфері електронного документообігу.</w:t>
      </w:r>
    </w:p>
    <w:p>
      <w:pPr>
        <w:pStyle w:val="Normal"/>
        <w:numPr>
          <w:ilvl w:val="0"/>
          <w:numId w:val="28"/>
        </w:numPr>
        <w:spacing w:lineRule="auto" w:line="240" w:before="0" w:after="0"/>
        <w:rPr>
          <w:rFonts w:ascii="Times New Roman" w:hAnsi="Times New Roman" w:cs="Times New Roman"/>
          <w:sz w:val="28"/>
        </w:rPr>
      </w:pPr>
      <w:r>
        <w:rPr>
          <w:rFonts w:cs="Times New Roman" w:ascii="Times New Roman" w:hAnsi="Times New Roman"/>
          <w:sz w:val="28"/>
        </w:rPr>
        <w:t>Документи, що складаються здобувачем ліцензії, ліцензіатом відповідно до цього Закону, мають бути викладені державною мовою та підписані здобувачем ліцензії, ліцензіатом або іншою уповноваженою на це особо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сьому після слів «підтвердні документи» доповнити словами «подані у паперовій форм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другому реченні частини восьмої слова «органу ліцензування видається» замінити словами «органу ліцензування надається (надсилається рекомендованим листом чи за допомогою засобів телекомуніка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ев’ят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Документи, подані у спосіб, передбачений пунктом 2 частини першої цієї статті, в останній день закінчення строку, встановленого Законом, вважаються такими, що подані своєчас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1) у статті 1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назві слово «одержання» замінити словом «отрим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першу доповнити абзацами другим і треті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Якщо документи подаються нарочно, здобувач ліцензії пред’являє документ, що посвідчує його особ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подання документів представником здобувача ліцензії додатково пред’являється оригінал документа (засвідчена копія), що засвідчує його повноваж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руг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ругий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юридичної особи – повне найменування, ідентифікаційний код, місцезнаходження, перелік відокремлених підрозділів, у межах яких планується провадження господарської діяльності, що підлягає ліцензу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третьому слова «орган державної податкової служби» замінити словами «контролюючий орга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2 слово «одержати» замінити словом «отрима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тре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1 слово «вимог» замінити словом «у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ова «(або довіреної особи)» замінити словами «(або його уповноваженого представ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ова «органу державної податкової служби» замінити словами «контролюючого орга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ова «орган державної податкової служби» замінити словами «контролюючий орга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3 слово «одержання» замінити словом «отримання» та доповнити словами «(у разі подання документів у паперовій форм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четвер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ісля слова «документів» доповнити словами «що додаються до заяви про отримання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абзацом други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кументи, копії яких подавалися до органу ліцензування відповідно до цього Закону, та документи (копії), що підтверджують достовірність даних, зазначених здобувачем ліцензії в документах, що подавалися органу ліцензування, зберігаються ліцензіатом протягом дії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я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бзаці першому слова «(суб’єкта господарювання)»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2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зазначення в документах, що подаються для отримання ліцензії, інформації або подання документів, не передбачених ліцензійними умов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пунктом 4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наявності на документі (його копії), що подається суб’єктом господарювання, відбитка його печатки або нотаріального засвідчення вірності копії документа, якщо обов’язковість такого нотаріального засвідчення не встановлена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ах шостій і сьомій слово «одержання» замінити словом «отрим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восьму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2) у статті 1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перш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Орган ліцензування протягом п’яти робочих днів з дня одержання заяви про отримання ліцензії встановлює наявність або відсутність підстав для залишення її без розгляду і в разі їх наявності приймає відповідне ріш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ішення про залишення заяви про отримання ліцензії без розгляду набуває чинності з дня його прийняття та підлягає обов’язковому оприлюдненню на офіційному веб-сайті органу ліцензування і внесенню інформації про таке рішення до ліцензійного реєстру наступного робочого дня після його прийнятт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руг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1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подання не в повному обсязі документів, що додаються до заяви для отримання ліцензії, крім подання документів у порядку, передбаченому частиною п’ятою цієї стат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пунктом 5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наявність інформації про здійснення контролю за діяльністю суб’єкта господарювання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тре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3 слова «орган державної податкової служби» замінити словами «контролюючий орга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4 доповнити словами «викладені в чіткій та однозначній форм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четверту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п’яту доповнити абзацами другим і треті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повторному поданні до органу ліцензування здобувачем ліцензії заяви про отримання ліцензії до такої заяви додаються лише ті підтвердні документи, що стали підставою для прийняття рішення про залишення заяви без розгляду, за умови, що попередньо подані документи, що знаходяться в ліцензійній справі, на момент повторної подачі заяви зберегли свою актуальні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береженням актуальності є достовірність документів, що додалися до заяви про отримання ліцензії, та відповідність зазначених у них даних ліцензійним умов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3) у статті 1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зву доповнити словами «видача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ова «та підтвердні документи»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абзацом други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повторному розгляді документів не допускається відмова у видачі ліцензії з причин, раніше не зазначених у рішенні про відмову у видачі ліцензії (крім неусунення чи усунення не в повному обсязі здобувачем ліцензії причин, що стали підставою для попередньої відмови; наявності в новій інформації, поданій здобувачем ліцензії, підстав для прийняття рішення про відмову у видачі ліцензії) за умови, що на момент повторного розгляду раніше подані документи зберегли свою актуальні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руг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У разі встановлення наявності підстав для відмови у видачі ліцензії орган ліцензування приймає обґрунтоване рішення про відмову у видачі ліцензії, що набирає чинності з дня його прийняття та підлягає обов’язковому оприлюдненню на офіційному веб-сайті органу ліцензування наступного робочого дня, після його прийнятт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ішення про відмову у видачі ліцензії може бути оскаржено до Експертно-апеляційної ради з питань ліцензування, су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трет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1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встановлення невідповідності здобувача ліцензії ліцензійним умов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ершому реченні пункту 2 слова «на момент подання документів здобувачем ліцензії чи ліцензіатом наявності розбіжності між даними, наведеними у них, та фактичним станом цього суб’єкта господарювання» замінити словами «наявності розбіжності між даними у підтвердних документах та фактичним станом цього суб’єкта господарювання на момент подання документ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пунктом 3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наявність в органу ліцензування інформації про рішення суду щодо здобувача ліцензії, що забороняє йому провадити окремий вид господарської діяльності, що підлягає ліцензуванню, та набрало законної сили відповідно до статті 255 Кодексу адміністративного судочин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ункті 3 частини шостої після слів «юридичної особи» доповнити словами «згідно з Єдиним державним реєстром юридичних осіб, фізичних осіб – підприємців та громадських формувань», а слова «орган державної податкової служби» замінити словами «контролюючий орга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ругий частини сьомої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восьму після слів «видачу ліцензії» доповнити словами «або про відмову в її видач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ев’ят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Рішення набирає чинності та оприлюднюється на офіційному веб-сайті органу ліцензування, а інформація про таке рішення вноситься до ліцензійного реєстру наступного робочого дня після його прийнятт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есятій слова «розрахункові реквізити» замінити словами «реквізити рахун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и тринадцяту та шістнадцяту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4) у статті 1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першу доповнити абзацом четверти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лата за звуження провадження виду господарської діяльності, що підлягає ліцензуванню, не справляє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другій слова «оприлюднення на порталі електронних сервісів рішення про видачу ліцензії» замінити словами «внесення запису щодо рішення про видачу ліцензії до ліцензійного реєст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п’ят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Плата за видачу ліцензії зараховується до відповідних бюджетів згідно з Бюджетним кодексом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частиною шостою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Орган виконавчої влади, що реалізує державну політику у сферах казначейського обслуговування бюджетних коштів, бухгалтерського обліку виконання бюджетів, забезпечує органам ліцензування доступ до інформації щодо внесення ліцензіатами плати, визначеної цим Законом, у порядку, встановленому центральним органом виконавчої влади, що забезпечує формування державної політики у сфері казначейського обслуговування бюджетних кошт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5) у статті 1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ова «орган державної податкової служби» у всіх відмінках замінити словами «контролюючий орган» у відповідному відмін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лово «невідкладно» замінити словами «протягом п’яти робочих днів після зазначених змі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друг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Ліцензіат зобов’язаний повідомляти орган ліцензування про всі зміни даних, зазначених у заяві, документах та відомостях, що додавалися до заяви про отримання ліцензії, протягом строку, встановленого ліцензійними умовами. У разі відсутності ліцензійних умов ліцензіат зобов’язаний повідомляти орган ліцензування про всі зміни даних, зазначених у заяві, документах та відомостях, що додавалися до заяви про отримання ліцензії, протягом одного місяця з дня, наступного за днем їх наст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порушення ліцензіатом строку повідомлення органу ліцензування про зміни даних, зазначених у заяві, документах та відомостях, що додавалися до заяви про отримання ліцензії, ліцензіат також притягується до адміністративної відповіда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першому реченні частини четвертої і другому реченні частини п’ятої слово «одержанням» замінити словом «отриманн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сьом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и п’ятий і шостий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сьомий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епереоформлена у встановлений строк ліцензія підлягає анулю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и восьму і десят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У разі звуження ліцензіатом провадження виду господарської діяльності на певну частину такий ліцензіат подає до органу ліцензування заяву про звуження провадження виду господарської діяльності, в якій зазначає частину виду господарської діяльності, до якої він звузив провадження виду господарської діяльності. На підставі такої заяви орган ліцензування протягом п’яти робочих днів з дня її надходження приймає рішення про звуження провадження виду господарської діяльності ліцензіат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 Дані про рішення органу ліцензування щодо розширення або звуження ліцензіатом провадження виду господарської діяльності вносяться до ліцензійного реєстру та оприлюднюються на офіційному веб-сайті органу ліцензування протягом строку та в порядку, встановлених для видачі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6) статтю 16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таття 16. Зупинення та відновлення дії ліцензії, анулювання ліцензії</w:t>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sz w:val="28"/>
        </w:rPr>
        <w:t>Ліцензія на провадження виду господарської діяльності може бути зупинена повністю або частково.</w:t>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sz w:val="28"/>
        </w:rPr>
        <w:t>Підставою для прийняття органом ліцензування рішення про зупинення дії ліцензії повністю або частково є:</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заява ліцензіата про зупинення власної ліцензії повністю або частково. Не є підставою для зупинення дії ліцензії заява ліцензіата про зупинення власної ліцензії повністю або частково, поданої після видання органом ліцензування розпорядчого документа про проведення перевірки додержання цим ліцензіатом ліцензійних умов і до закінчення стро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вірки та усунення порушень ліцензійних умов (у разі їх наяв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тягом 30 робочих днів після закінчення спливу строку виконання ліцензіатом розпорядження про усунення порушень ліцензійних умов (крім випадку видання протягом цього строку органом ліцензування розпорядчого документа про проведення позапланової перевірки виконання ліцензіатом розпорядження про усунення порушень ліцензійних у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акт про невиконання розпорядження про усунення порушень ліцензійних умов провадження виду господарської діяльності (частини виду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несплата за видачу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упинення дії ліцензії може бути застосовано як санкцію до ліцензіатів відповідно до Закону України «Про санкції».</w:t>
      </w:r>
    </w:p>
    <w:p>
      <w:pPr>
        <w:pStyle w:val="Normal"/>
        <w:numPr>
          <w:ilvl w:val="0"/>
          <w:numId w:val="18"/>
        </w:numPr>
        <w:spacing w:lineRule="auto" w:line="240" w:before="0" w:after="0"/>
        <w:rPr>
          <w:rFonts w:ascii="Times New Roman" w:hAnsi="Times New Roman" w:cs="Times New Roman"/>
          <w:sz w:val="28"/>
        </w:rPr>
      </w:pPr>
      <w:r>
        <w:rPr>
          <w:rFonts w:cs="Times New Roman" w:ascii="Times New Roman" w:hAnsi="Times New Roman"/>
          <w:sz w:val="28"/>
        </w:rPr>
        <w:t>У разі встановлення наявності підстав для зупинення дії ліцензії повністю або частково орган ліцензування протягом п’яти робочих днів з дня виявлення таких підстав приймає обґрунтоване рішення про зупинення дії ліцензії повністю або частково.</w:t>
      </w:r>
    </w:p>
    <w:p>
      <w:pPr>
        <w:pStyle w:val="Normal"/>
        <w:numPr>
          <w:ilvl w:val="0"/>
          <w:numId w:val="18"/>
        </w:numPr>
        <w:spacing w:lineRule="auto" w:line="240" w:before="0" w:after="0"/>
        <w:rPr>
          <w:rFonts w:ascii="Times New Roman" w:hAnsi="Times New Roman" w:cs="Times New Roman"/>
          <w:sz w:val="28"/>
        </w:rPr>
      </w:pPr>
      <w:r>
        <w:rPr>
          <w:rFonts w:cs="Times New Roman" w:ascii="Times New Roman" w:hAnsi="Times New Roman"/>
          <w:sz w:val="28"/>
        </w:rPr>
        <w:t>Рішення органу ліцензування про зупинення дії ліцензії повністю або частково на підставі пунктів 2 і 3 частини другої цієї статті набирає чинності через 10 робочих днів з дня його прийняття, а рішення про зупинення дії ліцензії повністю або частково на підставі пункту 1 частини другої цієї статті та про відновлення дії ліцензії – наступного робочого дня після його прийняття.</w:t>
      </w:r>
    </w:p>
    <w:p>
      <w:pPr>
        <w:pStyle w:val="Normal"/>
        <w:numPr>
          <w:ilvl w:val="0"/>
          <w:numId w:val="18"/>
        </w:numPr>
        <w:spacing w:lineRule="auto" w:line="240" w:before="0" w:after="0"/>
        <w:rPr>
          <w:rFonts w:ascii="Times New Roman" w:hAnsi="Times New Roman" w:cs="Times New Roman"/>
          <w:sz w:val="28"/>
        </w:rPr>
      </w:pPr>
      <w:r>
        <w:rPr>
          <w:rFonts w:cs="Times New Roman" w:ascii="Times New Roman" w:hAnsi="Times New Roman"/>
          <w:sz w:val="28"/>
        </w:rPr>
        <w:t>Орган ліцензування інформує ліцензіата щодо рішення про зупинення дії ліцензії повністю або частково не пізніше трьох робочих днів з дня його прийняття шляхом направлення йому рекомендованого листа.</w:t>
      </w:r>
    </w:p>
    <w:p>
      <w:pPr>
        <w:pStyle w:val="Normal"/>
        <w:numPr>
          <w:ilvl w:val="0"/>
          <w:numId w:val="18"/>
        </w:numPr>
        <w:spacing w:lineRule="auto" w:line="240" w:before="0" w:after="0"/>
        <w:rPr>
          <w:rFonts w:ascii="Times New Roman" w:hAnsi="Times New Roman" w:cs="Times New Roman"/>
          <w:sz w:val="28"/>
        </w:rPr>
      </w:pPr>
      <w:r>
        <w:rPr>
          <w:rFonts w:cs="Times New Roman" w:ascii="Times New Roman" w:hAnsi="Times New Roman"/>
          <w:sz w:val="28"/>
        </w:rPr>
        <w:t>Дія ліцензії зупиняється повністю або частково до повного усунення ліцензіат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підстав, визначених пунктами 2 і 3 частини другої цієї статті, що стали причиною зупинення дії ліцензії повністю або частково, але не більше ніж на два місяці з дня набрання чинності рішенням про зупинення дії ліцензії повністю або частко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підстави, визначеної пунктом 1 частини другої цієї статті, що стала причиною зупинення дії ліцензії повністю або частково, але не більше ніж на шість місяців з дня набрання чинності рішенням про зупинення дії ліцензії повністю або частково.</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Дія ліцензії відновлюється повністю або частково в разі надання органу ліцензування ліцензіатом заяви та відомостей про усунення підстав, що стали причиною для зупинення дії ліцензії повністю або частково, а в разі якщо дія ліцензії зупинена повністю або частково на підставі пункту 2 частини другої цієї статті, – інформації про сплату штрафу, передбаченого Кодексом України про адміністративні правопорушення.</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Орган ліцензування протягом п’яти робочих днів з дня отримання заяви приймає рішення про відновлення дії ліцензії повністю або частково.</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Запис щодо рішення органу ліцензування про зупинення та відновлення дії ліцензії повністю або частково вноситься до ліцензійного реєстру наступного робочого дня після його прийняття.</w:t>
      </w:r>
    </w:p>
    <w:p>
      <w:pPr>
        <w:pStyle w:val="Normal"/>
        <w:numPr>
          <w:ilvl w:val="0"/>
          <w:numId w:val="1"/>
        </w:numPr>
        <w:spacing w:lineRule="auto" w:line="240" w:before="0" w:after="0"/>
        <w:rPr>
          <w:rFonts w:ascii="Times New Roman" w:hAnsi="Times New Roman" w:cs="Times New Roman"/>
          <w:sz w:val="28"/>
        </w:rPr>
      </w:pPr>
      <w:r>
        <w:rPr>
          <w:rFonts w:cs="Times New Roman" w:ascii="Times New Roman" w:hAnsi="Times New Roman"/>
          <w:sz w:val="28"/>
        </w:rPr>
        <w:t>Рішення про зупинення дії ліцензії повністю або частково має міст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дату та номе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підстави для зупинення дії ліцензії повністю або частко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назву виду господарської діяльності (частини виду господарської діяльності), зазначеного в ліцензії, дія якої (частини якої) зупиняє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контролюючий орган та має відмітку в паспор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місце провадження діяльності, в якому зупиняється провадження виду господарської діяльності (частини виду господарської діяльності), що підлягає ліцензуванню (вказується в разі наявності більше ніж одного місця провадження діяльності, зазначеного в ліцензійній справ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строк зупинення дії ліцензії повністю або частко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ішення про відновлення дії ліцензії повністю або частково має міст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дату та номе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підстави для відновлення дії ліцензії повністю або частко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назву виду господарської діяльності (частини виду господарської діяльності), зазначеного в ліцензії, дія якої (частини якої) відновлює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контролюючий орган та має відмітку в паспор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місце провадження діяльності, в якому відновлюється провадження виду господарської діяльності (частини виду господарської діяльності), що підлягає ліцензуванню (вказується в разі наявності більше ніж одного місця провадження діяльності, зазначеного в ліцензійній справі).</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Рішення про зупинення дії ліцензії повністю або частково може бути оскаржено до Експертно-апеляційної ради з питань ліцензування, суду.</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Підставою для прийняття органом ліцензування рішення про анулювання ліцензії повністю або частково є:</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заява ліцензіата про анулювання власної ліцензії повністю або частково. Не є підставою для анулювання ліцензії повністю або частково заява ліцензіата про анулювання власної ліцензії повністю або частково, поданої після видання органом ліцензування розпорядчого документа про проведення перевірки додержання цим ліцензіатом ліцензійних умов і до закінчення стро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вірки та усунення порушень ліцензійних умов (у разі їх наяв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тягом 30 робочих днів після закінчення спливу строку виконання ліцензіатом розпорядження про усунення порушень ліцензійних умов (крім випадку видання протягом цього строку органом ліцензування розпорядчого документа про проведення позапланової перевірки виконання ліцензіатом розпорядження про усунення порушень ліцензійних у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акт про неусунення ліцензіатом протягом строку повного або часткового зупинення дії ліцензії підстав, що стали причиною для її повного або часткового зупин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наявність в Єдиному державному реєстрі юридичних осіб, фізичних осіб – підприємців та громадських формувань відомостей про державну реєстрацію припинення юридичної особи (державну реєстрацію припинення підприємницької діяльності фізичної особи – підприємця), крім випадку та строку, передбачених частинами четвертою, п’ятою і сьомою статті 15 цього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подання копії свідоцтва про смерть фізичної особи – підприємця (у разі відсутності правонаступ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наявність судового рішення про визнання фізичної особи – підприємця безвісно відсутньою у зв’язку з її смертю, визнанням її безвісно відсутньою або оголошенням померлою (у разі відсутності правонаступни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акт про повторне порушення ліцензіатом ліцензійних умов. Повторним порушенням ліцензіатом ліцензійних умов вважається вчинення таким ліцензіатом протягом року з дня видання органом ліцензування розпорядження про усунення порушень ліцензійних умов нового порушення однієї або більше вимог ліцензійних умов, щодо яких видавалося таке розпорядж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акт про виявлення недостовірності даних у документах, поданих суб’єктом господарювання разом із заявою про отримання ліценз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якщо недостовірними даними в документах, поданих суб’єктом господарювання разом із заявою про отримання ліцензії, є інформація про відсутність контролю за діяльністю ліцензіат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складається акт, передбачений пунктом 9 цієї части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акт про відмову ліцензіата у проведенні перевірки органом ліцензування. Відмовою ліцензіата у проведенні перевірки органом ліцензування вважається недопуск уповноважених посадових осіб органу ліцензування для здійснення перевірки додержання ліцензіатом відповідних ліцензійних умов за відсутності передбачених для цього законних підстав (відмова в доступі посадових осіб органу ліцензування до місць провадження діяльності, що підлягає ліцензуванню, об’єктів, що використовуються ліцензіатом при провадженні діяльності, що підлягає ліцензуванню, або відсутність протягом першого дня перевірки за місцезнаходженням ліцензіата особи, уповноваженої представляти інтереси ліцензіата на час проведення перевір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акт про документальне підтвердження встановлення контролю за діяльністю ліцензіат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0) акт про ненадання органу ліцензування ліцензіатом документів, інформації про предмет перевірки на письмову вимогу посадових осіб органу ліцензування під час перевір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нулювання ліцензії може бути застосовано як санкція до ліцензіатів відповідно до законів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санкції».</w:t>
      </w:r>
    </w:p>
    <w:p>
      <w:pPr>
        <w:pStyle w:val="Normal"/>
        <w:numPr>
          <w:ilvl w:val="0"/>
          <w:numId w:val="17"/>
        </w:numPr>
        <w:spacing w:lineRule="auto" w:line="240" w:before="0" w:after="0"/>
        <w:rPr>
          <w:rFonts w:ascii="Times New Roman" w:hAnsi="Times New Roman" w:cs="Times New Roman"/>
          <w:sz w:val="28"/>
        </w:rPr>
      </w:pPr>
      <w:r>
        <w:rPr>
          <w:rFonts w:cs="Times New Roman" w:ascii="Times New Roman" w:hAnsi="Times New Roman"/>
          <w:sz w:val="28"/>
        </w:rPr>
        <w:t>Акт, передбачений пунктом 2 частини дванадцятої цієї статті, складається органом ліцензування протягом п’яти робочих днів з дня закінчення строку зупинення дії ліцензії повністю або частково, якщо протягом такого строку ліцензіат не надав до органу ліцензування заяву разом із підтвердними документами про усунення підстав, що стали причиною для зупинення дії ліцензії повністю або частково; підтвердні документи не містять повної інформації про усунення підстав, що стали причиною для зупинення дії ліцензії повністю або частково; ліцензіат не сплатив штраф.</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кти, передбачені пунктами 6-8 і 10 частини дванадцятої цієї статті, мають містити викладення фактів порушення законодавства, їх обґрунтування та у випадках, якщо вони стосуються невиконання ліцензіатом відповідних ліцензійних умов, – посилання на конкретні пункти ліцензійних у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 актів можуть долучатися фото-  та відеоматеріали, відзняті під час проведення перевірки.</w:t>
      </w:r>
    </w:p>
    <w:p>
      <w:pPr>
        <w:pStyle w:val="Normal"/>
        <w:numPr>
          <w:ilvl w:val="0"/>
          <w:numId w:val="13"/>
        </w:numPr>
        <w:spacing w:lineRule="auto" w:line="240" w:before="0" w:after="0"/>
        <w:rPr>
          <w:rFonts w:ascii="Times New Roman" w:hAnsi="Times New Roman" w:cs="Times New Roman"/>
          <w:sz w:val="28"/>
        </w:rPr>
      </w:pPr>
      <w:r>
        <w:rPr>
          <w:rFonts w:cs="Times New Roman" w:ascii="Times New Roman" w:hAnsi="Times New Roman"/>
          <w:sz w:val="28"/>
        </w:rPr>
        <w:t>Орган ліцензування приймає рішення про анулювання ліцензії повністю або частково протягом п’яти робочих днів з д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держання документа, передбаченого пунктом 1 частини дванадцятої цієї стат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кладення актів, передбачених пунктами 2, 6-10 частини дванадцятої цієї стат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несення до Єдиного державного реєстру юридичних осіб, фізичних осіб – підприємців та громадських формувань відомостей, передбачених пунктами 3-5 частини дванадцятої цієї статті.</w:t>
      </w:r>
    </w:p>
    <w:p>
      <w:pPr>
        <w:pStyle w:val="Normal"/>
        <w:numPr>
          <w:ilvl w:val="0"/>
          <w:numId w:val="22"/>
        </w:numPr>
        <w:spacing w:lineRule="auto" w:line="240" w:before="0" w:after="0"/>
        <w:rPr>
          <w:rFonts w:ascii="Times New Roman" w:hAnsi="Times New Roman" w:cs="Times New Roman"/>
          <w:sz w:val="28"/>
        </w:rPr>
      </w:pPr>
      <w:r>
        <w:rPr>
          <w:rFonts w:cs="Times New Roman" w:ascii="Times New Roman" w:hAnsi="Times New Roman"/>
          <w:sz w:val="28"/>
        </w:rPr>
        <w:t>Рішення про анулювання ліцензії повністю або частково має міст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дату і номе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вид господарської діяльності (частини виду господарської діяльності), на провадження якого анулюється ліцензі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найменування та ідентифікаційний код юридичної особи або прізвище, ім’я, по батькові та реєстраційний номер облікової картки платника податків фізичної особи – підприємця (серія та номер паспорта для фізичної особи, яка через свої релігійні переконання відмовляється від прийняття реєстраційного номера облікової картки платника податків, повідомила про це відповідний контролюючий орган та має відмітку в паспор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підстави для анулювання ліцензії повністю або частково.</w:t>
      </w:r>
    </w:p>
    <w:p>
      <w:pPr>
        <w:pStyle w:val="Normal"/>
        <w:numPr>
          <w:ilvl w:val="0"/>
          <w:numId w:val="29"/>
        </w:numPr>
        <w:spacing w:lineRule="auto" w:line="240" w:before="0" w:after="0"/>
        <w:rPr>
          <w:rFonts w:ascii="Times New Roman" w:hAnsi="Times New Roman" w:cs="Times New Roman"/>
          <w:sz w:val="28"/>
        </w:rPr>
      </w:pPr>
      <w:r>
        <w:rPr>
          <w:rFonts w:cs="Times New Roman" w:ascii="Times New Roman" w:hAnsi="Times New Roman"/>
          <w:sz w:val="28"/>
        </w:rPr>
        <w:t>Рішення про анулювання ліцензії, прийняте на підставах, передбачених пунктами 1, 3-5 і 9 частини дванадцятої цієї статті, набирає чинності з дня його прийняття.</w:t>
      </w:r>
    </w:p>
    <w:p>
      <w:pPr>
        <w:pStyle w:val="Normal"/>
        <w:numPr>
          <w:ilvl w:val="0"/>
          <w:numId w:val="29"/>
        </w:numPr>
        <w:spacing w:lineRule="auto" w:line="240" w:before="0" w:after="0"/>
        <w:rPr>
          <w:rFonts w:ascii="Times New Roman" w:hAnsi="Times New Roman" w:cs="Times New Roman"/>
          <w:sz w:val="28"/>
        </w:rPr>
      </w:pPr>
      <w:r>
        <w:rPr>
          <w:rFonts w:cs="Times New Roman" w:ascii="Times New Roman" w:hAnsi="Times New Roman"/>
          <w:sz w:val="28"/>
        </w:rPr>
        <w:t>Рішення про анулювання ліцензії, прийняте на підставах, передбачених пунктами 2, 6-8 і 10 частини дванадцятої цієї статті, набирає чинності через 30 календарних днів з дня його прийняття.</w:t>
      </w:r>
    </w:p>
    <w:p>
      <w:pPr>
        <w:pStyle w:val="Normal"/>
        <w:numPr>
          <w:ilvl w:val="0"/>
          <w:numId w:val="29"/>
        </w:numPr>
        <w:spacing w:lineRule="auto" w:line="240" w:before="0" w:after="0"/>
        <w:rPr>
          <w:rFonts w:ascii="Times New Roman" w:hAnsi="Times New Roman" w:cs="Times New Roman"/>
          <w:sz w:val="28"/>
        </w:rPr>
      </w:pPr>
      <w:r>
        <w:rPr>
          <w:rFonts w:cs="Times New Roman" w:ascii="Times New Roman" w:hAnsi="Times New Roman"/>
          <w:sz w:val="28"/>
        </w:rPr>
        <w:t>Орган ліцензування вносить інформацію щодо рішення про анулювання ліцензії до ліцензійного реєстру, а також оприлюднює його на офіційному веб-сайті наступного робочого дня після його прийняття; інформує ліцензіата щодо рішення про анулювання ліцензії повністю або частково протягом п’яти календарних днів шляхом направлення йому рекомендованого листа.</w:t>
      </w:r>
    </w:p>
    <w:p>
      <w:pPr>
        <w:pStyle w:val="Normal"/>
        <w:numPr>
          <w:ilvl w:val="0"/>
          <w:numId w:val="29"/>
        </w:numPr>
        <w:spacing w:lineRule="auto" w:line="240" w:before="0" w:after="0"/>
        <w:rPr>
          <w:rFonts w:ascii="Times New Roman" w:hAnsi="Times New Roman" w:cs="Times New Roman"/>
          <w:sz w:val="28"/>
        </w:rPr>
      </w:pPr>
      <w:r>
        <w:rPr>
          <w:rFonts w:cs="Times New Roman" w:ascii="Times New Roman" w:hAnsi="Times New Roman"/>
          <w:sz w:val="28"/>
        </w:rPr>
        <w:t>Якщо ліцензіат протягом строку набрання чинності рішенням органу ліцензування про анулювання ліцензії або зупинення дії ліцензії повністю або частково подає скаргу до Експертно-апеляційної ради з питань ліцензування, дія цього рішення органу ліцензування зупиняється (про що вноситься запис до ліцензійного реєстру) до дня внесення спеціально уповноваженим органом з питань ліцензування до Реєстру розгляду скарг здобувачів ліцензії, ліцензіатів на дії (бездіяльність) органу ліцензування щодо порушення законодавства у сфері ліцензування відомостей про розпорядження спеціально уповноваженого органу з питань ліцензування за результатом розгляду скарги Експертно-апеляційною радою з питань ліцензування.</w:t>
      </w:r>
    </w:p>
    <w:p>
      <w:pPr>
        <w:pStyle w:val="Normal"/>
        <w:numPr>
          <w:ilvl w:val="0"/>
          <w:numId w:val="29"/>
        </w:numPr>
        <w:spacing w:lineRule="auto" w:line="240" w:before="0" w:after="0"/>
        <w:rPr>
          <w:rFonts w:ascii="Times New Roman" w:hAnsi="Times New Roman" w:cs="Times New Roman"/>
          <w:sz w:val="28"/>
        </w:rPr>
      </w:pPr>
      <w:r>
        <w:rPr>
          <w:rFonts w:cs="Times New Roman" w:ascii="Times New Roman" w:hAnsi="Times New Roman"/>
          <w:sz w:val="28"/>
        </w:rPr>
        <w:t>У разі анулювання ліцензії на підставах, передбачених пунктами 2, 6-10 частини дванадцятої цієї статті, посадова особа суб’єкта господарювання притягується до адміністративної відповідальності, а суб’єкт господарювання може подати заяву про отримання ліцензії на право провадження відповідного виду господарської діяльності (повністю або частково) не раніше ніж через один рік з дня набрання чинності рішенням органу ліцензування про анулювання попередньої ліцензії.</w:t>
      </w:r>
    </w:p>
    <w:p>
      <w:pPr>
        <w:pStyle w:val="Normal"/>
        <w:numPr>
          <w:ilvl w:val="0"/>
          <w:numId w:val="29"/>
        </w:numPr>
        <w:spacing w:lineRule="auto" w:line="240" w:before="0" w:after="0"/>
        <w:rPr>
          <w:rFonts w:ascii="Times New Roman" w:hAnsi="Times New Roman" w:cs="Times New Roman"/>
          <w:sz w:val="28"/>
        </w:rPr>
      </w:pPr>
      <w:r>
        <w:rPr>
          <w:rFonts w:cs="Times New Roman" w:ascii="Times New Roman" w:hAnsi="Times New Roman"/>
          <w:sz w:val="28"/>
        </w:rPr>
        <w:t>Рішення органу ліцензування може бути оскаржено до Експертно-апеляційної ради з питань ліцензування, су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7) у статті 1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частині перші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бзац другий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абзацами третім та четверти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веденні ліцензійних справ орган ліцензування повинен дотримуватися вимог законодавства щодо захисту інформації з обмеженим доступ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берігання ліцензійних справ в електронній формі на електронних носіях інформації та подання їх до архівних установ здійснюється відповідно до Закону України «Про електронні документи та електронний документообі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третю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стину четверт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Ліцензійна справа зберігається протягом строку, визначеного законодавств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8) у статті 1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зву і частину першу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таття 18. Ліцензійні реєстри та їх взаємодія з Єдиним державним реєстром юридичних осіб, фізичних осіб – підприємців та громадських формувань</w:t>
      </w:r>
    </w:p>
    <w:p>
      <w:pPr>
        <w:pStyle w:val="Normal"/>
        <w:numPr>
          <w:ilvl w:val="0"/>
          <w:numId w:val="14"/>
        </w:numPr>
        <w:spacing w:lineRule="auto" w:line="240" w:before="0" w:after="0"/>
        <w:rPr>
          <w:rFonts w:ascii="Times New Roman" w:hAnsi="Times New Roman" w:cs="Times New Roman"/>
          <w:sz w:val="28"/>
        </w:rPr>
      </w:pPr>
      <w:r>
        <w:rPr>
          <w:rFonts w:cs="Times New Roman" w:ascii="Times New Roman" w:hAnsi="Times New Roman"/>
          <w:sz w:val="28"/>
        </w:rPr>
        <w:t>Порядок формування, ведення ліцензійного реєстру та перелік відомостей, що містяться в ліцензійному реєстрі, встановлюються Кабінетом Міністрів України. Ліцензійний реєстр є відкрити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з ліцензійних реєстрів та Реєстру розгляду скарг здобувачів ліцензії, ліцензіатів на дії (бездіяльність) органу ліцензування щодо порушення законодавства у сфері ліцензування відображаються в Єдиному державному реєстрі юридичних осіб, фізичних осіб – підприємців та громадських формувань в обсягах та відповідно до вимог Закону України «Про державну реєстрацію юридичних осіб – підприємців та громадських формуван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дача відомостей з ліцензійних реєстрів та Реєстру розгляду скарг здобувачів ліцензії, ліцензіатів на дії (бездіяльність) органу ліцензування щодо порушення законодавства у сфері ліцензування для відображення в Єдиному державному реєстрі юридичних осіб, фізичних осіб – підприємців та громадських формувань здійснюється в Порядку організації електронної інформаційної взаємодії державних електронних інформаційних ресурсів, встановленому Кабінетом Міністрів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 ліцензування вносять до ліцензійних реєстр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рішення, прийняті органами ліцензування відповідно до цього Закону, крім рішень про залишення заяви про отримання ліцензії без розгляду, відмову у видачі ліцензії, – наступного робочого дня після їх прийнятт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відомості пр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ісця провадження ліцензіатом виду господарської діяльності, що підлягає ліцензуванню (у тому числі дата внесення відомостей про місця провадження виду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карження ліцензіатом рішення органу ліцензування до су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ішення суду із зазначенням результату розгляду оскаржуваного рішення органу ліцензування – наступного робочого дня після отримання органом ліцензування таких відомос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пеціально уповноважений орган з питань ліцензування вносить до Реєстру розгляду скарг здобувачів ліцензії, ліцензіатів на дії (бездіяльність) органу ліцензування щодо порушення законодавства у сфері ліцензування відомості пр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у і номер повідомлення спеціально уповноваженого органу з питань ліцензування про прийняття до розгляду Експертно-апеляційною радою з питань ліцензування скарги із зазначенням інформації про зупинення рішення органу ліцензування, що оскаржується, – наступного робочого дня після направлення спеціально уповноваженим органом з питань ліцензування повідомлення про прийняття до розгляду Експертно-апеляційною радою з питань ліцензування скар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у і номер розпорядження спеціально уповноваженого органу з питань ліцензування про розгляд скарги із зазначенням результату її розгляду – наступного робочого дня після прийняття спеціально уповноваженим органом з питань ліцензування розпорядження про розгляд скар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и 1 і 2 частини другої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рішення, прийняті органами ліцензування відповідно до цього Закону, крім рішень про залишення заяви про отримання ліцензії без розгляду, відмову у видачі ліцензії, – наступного робочого дня після їх прийнятт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відомості про ліцензування, визначені абзацами шостим, дванадцятим, тринадцятим пункту 45 частини другої та абзацами шостим, дванадцятим, тринадцятим пункту 20 частини четвертої статті 9 Закону України «Про державну реєстрацію юридичних осіб, фізичних осіб – підприємців та громадських формувань», – наступного робочого дня після отримання органом ліцензування таких відомос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внити частиною третьою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Спеціально уповноважений орган з питань ліцензування вносить до Реєстру розгляду скарг здобувачів ліцензії, ліцензіатів на дії (бездіяльність) органу ліцензування щодо порушення законодавства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відомості про ліцензування, визначені абзацом десятим пункту 45 частини другої та абзацом десятим пункту 20 частини четвертої статті 9 Закону України «Про державну реєстрацію юридичних осіб, фізичних осіб – підприємців та громадських формувань», – наступного робочого дня після направлення спеціально уповноваженим органом з питань ліцензування повідомлення про прийняття до розгляду Експертно-апеляційною радою з питань ліцензування скар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відомості про ліцензування, визначені абзацом одинадцятим пункту 45 частини другої та абзацом одинадцятим пункту 20 частини четвертої статті 9 Закону України «Про державну реєстрацію юридичних осіб, фізичних осіб – підприємців та громадських формувань», – наступного робочого дня після прийняття спеціально уповноваженим органом з питань ліцензування розпорядження про розгляд скар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9) статтю 19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таття 19. Нагляд і контроль у сфері ліцензування</w:t>
      </w:r>
    </w:p>
    <w:p>
      <w:pPr>
        <w:pStyle w:val="Normal"/>
        <w:numPr>
          <w:ilvl w:val="0"/>
          <w:numId w:val="26"/>
        </w:numPr>
        <w:spacing w:lineRule="auto" w:line="240" w:before="0" w:after="0"/>
        <w:rPr>
          <w:rFonts w:ascii="Times New Roman" w:hAnsi="Times New Roman" w:cs="Times New Roman"/>
          <w:sz w:val="28"/>
        </w:rPr>
      </w:pPr>
      <w:r>
        <w:rPr>
          <w:rFonts w:cs="Times New Roman" w:ascii="Times New Roman" w:hAnsi="Times New Roman"/>
          <w:sz w:val="28"/>
        </w:rPr>
        <w:t>Державний нагляд за додержанням органами ліцензування вимог законодавства у сфері ліцензування здійснює спеціально уповноважений орган з питань ліцензування шляхом проведення планових та позапланових перевірок у порядку, встановленому Кабінетом Міністрів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пеціально уповноважений орган з питань ліцензування може проводити позапланові перевірки додержання органами ліцензування вимог законодавства у сфері ліцензування на підстав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наявності обґрунтованого повідомлення в письмовій формі про порушення органом ліцензування вимог законодавства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видання розпорядження про усунення порушень законодавства у сфері ліцензування з метою перевірки його виконання органом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виявлення інформації, що вказує на порушення органом ліцензування вимог законодавства у сфері ліцензування (зокрема, в Єдиному державному реєстрі юридичних осіб, фізичних осіб – підприємців та громадських формувань, листах, щорічних звітах та на офіційних інформаційних ресурсах органів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за дорученням Прем’єр-міністра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ерівник органу ліцензування зобов’язаний забезпечити надання посадовим особам спеціально уповноваженого органу з питань ліцензування під час проведення ними перевірки додержання органом ліцензування вимог законодавства у сфері ліцензування ліцензійних справ, інших документів та інформації з питань ліцензування, а також необхідні умови для проведення перевір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пеціально уповноважений орган з питань ліцензування складає акт перевірки у двох примірниках в останній день перевір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дин примірник акта видається керівнику органу ліцензування, діяльність якого перевірялася, а другий примірник – зберігається спеціально уповноваженим органом з питань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виявлення порушення органом ліцензування вимог законодавства у сфері ліцензування спеціально уповноважений орган з питань ліцензування протягом п’яти робочих днів з дня складення акта перевірки видає розпорядження про усунення порушень законодавства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 ліцензування, що одержав розпорядження про усунення порушень законодавства у сфері ліцензування, зобов’язаний у визначений у розпорядженні строк усунути зазначені порушення та повідомити спеціально уповноважений орган з питань ліцензування про виконання вимог такого розпорядження.</w:t>
      </w:r>
    </w:p>
    <w:p>
      <w:pPr>
        <w:pStyle w:val="Normal"/>
        <w:numPr>
          <w:ilvl w:val="0"/>
          <w:numId w:val="27"/>
        </w:numPr>
        <w:spacing w:lineRule="auto" w:line="240" w:before="0" w:after="0"/>
        <w:rPr>
          <w:rFonts w:ascii="Times New Roman" w:hAnsi="Times New Roman" w:cs="Times New Roman"/>
          <w:sz w:val="28"/>
        </w:rPr>
      </w:pPr>
      <w:r>
        <w:rPr>
          <w:rFonts w:cs="Times New Roman" w:ascii="Times New Roman" w:hAnsi="Times New Roman"/>
          <w:sz w:val="28"/>
        </w:rPr>
        <w:t>Контроль за наявністю у суб’єктів господарювання ліцензій здійснюють державні органи, на які згідно із законом покладено функції контролю за наявністю ліцензій.</w:t>
      </w:r>
    </w:p>
    <w:p>
      <w:pPr>
        <w:pStyle w:val="Normal"/>
        <w:numPr>
          <w:ilvl w:val="0"/>
          <w:numId w:val="27"/>
        </w:numPr>
        <w:spacing w:lineRule="auto" w:line="240" w:before="0" w:after="0"/>
        <w:rPr>
          <w:rFonts w:ascii="Times New Roman" w:hAnsi="Times New Roman" w:cs="Times New Roman"/>
          <w:sz w:val="28"/>
        </w:rPr>
      </w:pPr>
      <w:r>
        <w:rPr>
          <w:rFonts w:cs="Times New Roman" w:ascii="Times New Roman" w:hAnsi="Times New Roman"/>
          <w:sz w:val="28"/>
        </w:rPr>
        <w:t>Контроль за додержанням ліцензіатами ліцензійних умов здійснюють у межах своїх повноважень органи ліцензування шляхом проведення планових і позапланових перевірок відповідно до Закону України «Про основні засади державного нагляду (контролю) у сфері господарської діяльності» з урахуванням особливостей, визначених цим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проведення перевірки органом ліцензування створюється комісія, до складу якої можуть входити виключно працівники такого органу та працівники його територіальних орган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ід час проведення органом ліцензування перевірки ліцензіат зобов’язаний забезпечити присутність керівника чи його заступника або іншої уповноваженої особ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запланові перевірки додержання ліцензіатами ліцензійних умов проводяться на підстав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виявлення в документах, що подаються ліцензіатом до органу ліцензування згідно із цим Законом, інформації, що вказує на недотримання ним ліцензійних умов, – з метою перевірки додержання ліцензіатом ліцензійних умов у відповідній частин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виявлення у державних інформаційних ресурсах (паперових або електронних) інформації, що свідчить про порушення ліцензіатом ліцензійних умов або не узгоджується з інформацією, що подається ліцензіатом органу ліцензування відповідно до вимог цього Закону, – з метою перевірки додержання ліцензіатом ліцензійних умов у відповідній частині або перевірки достовірності відповідної інформа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розпорядження про усунення порушень ліцензійних умов, виданого за результатами проведення заходу державного нагляду (контролю), – з метою перевірки його викон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обґрунтованого звернення фізичної особи, фізичної особи – підприємця, юридичної особи про те, що внаслідок порушення ліцензіатом ліцензійних умов такій особі (особам) було завдано матеріальної шкоди або порушено її (їхні) законні права чи інтереси, – з метою перевірки додержання ліцензіатом ліцензійних умов у відповідній частин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повідомлення посадових осіб органів державного нагляду (контролю) про виявлені під час виконання контрольних повноважень порушення ліцензіатом ліцензійних умов – з метою перевірки додержання ліцензіатом ліцензійних умов у відповідній частин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неподання ліцензіатом в установлений строк органу ліцензування звітності, подання якої передбачено ліцензійними умовами, – з метою перевірки додержання ліцензіатом ліцензійних умов у відповідній частин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наявності загрози життю чи здоров’ю людей, навколишньому природному середовищу або державній безпеці, що безпосередньо пов’язана з провадженням ліцензіатом виду господарської діяльності, що підлягає ліцензуванню, та документально підтверджена органом державної влади, уповноваженим у відповідній сфері, – з метою перевірки додержання ліцензіатом ліцензійних умов, пов’язаних відповідним випадк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подання ліцензіатом письмової заяви до органу ліцензування про здійснення заходу державного нагляду (контролю) за його бажанн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запланова перевірка додержання ліцензіатом ліцензійних умов на підставах, передбачених пунктами 2, 4 і 5 частини третьої цієї статті, здійснюється лише за наявності погодження із спеціально уповноваженим органом з питань ліцензування, що надається на підставі рішення Експертно-апеляційної ради з питань ліцензування за зверненням органу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вернення органу ліцензування має містити документальне підтвердження виявлення інформації, передбаченої пунктом 2 частини третьої цієї статті, або завірену ним копію відповідного звернення чи повідомлення, передбаченого пунктом 4 або 5 частини третьої цієї стат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нонімні звернення не є підставою для проведення позапланових перевірок.</w:t>
      </w:r>
    </w:p>
    <w:p>
      <w:pPr>
        <w:pStyle w:val="Normal"/>
        <w:numPr>
          <w:ilvl w:val="0"/>
          <w:numId w:val="19"/>
        </w:numPr>
        <w:spacing w:lineRule="auto" w:line="240" w:before="0" w:after="0"/>
        <w:rPr>
          <w:rFonts w:ascii="Times New Roman" w:hAnsi="Times New Roman" w:cs="Times New Roman"/>
          <w:sz w:val="28"/>
        </w:rPr>
      </w:pPr>
      <w:r>
        <w:rPr>
          <w:rFonts w:cs="Times New Roman" w:ascii="Times New Roman" w:hAnsi="Times New Roman"/>
          <w:sz w:val="28"/>
        </w:rPr>
        <w:t>Перевірка додержання ліцензіатом ліцензійних умов проводиться органом ліцензування залежно від предмета перевір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за місцезнаходженням ліцензіа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за місцями провадження ліцензіатом виду господарської діяльності, що підлягає ліцензуванню.</w:t>
      </w:r>
    </w:p>
    <w:p>
      <w:pPr>
        <w:pStyle w:val="Normal"/>
        <w:numPr>
          <w:ilvl w:val="0"/>
          <w:numId w:val="30"/>
        </w:numPr>
        <w:spacing w:lineRule="auto" w:line="240" w:before="0" w:after="0"/>
        <w:rPr>
          <w:rFonts w:ascii="Times New Roman" w:hAnsi="Times New Roman" w:cs="Times New Roman"/>
          <w:sz w:val="28"/>
        </w:rPr>
      </w:pPr>
      <w:r>
        <w:rPr>
          <w:rFonts w:cs="Times New Roman" w:ascii="Times New Roman" w:hAnsi="Times New Roman"/>
          <w:sz w:val="28"/>
        </w:rPr>
        <w:t>Про проведення позапланової перевірки ліцензіат повідомляється у день перевірки.</w:t>
      </w:r>
    </w:p>
    <w:p>
      <w:pPr>
        <w:pStyle w:val="Normal"/>
        <w:numPr>
          <w:ilvl w:val="0"/>
          <w:numId w:val="30"/>
        </w:numPr>
        <w:spacing w:lineRule="auto" w:line="240" w:before="0" w:after="0"/>
        <w:rPr>
          <w:rFonts w:ascii="Times New Roman" w:hAnsi="Times New Roman" w:cs="Times New Roman"/>
          <w:sz w:val="28"/>
        </w:rPr>
      </w:pPr>
      <w:r>
        <w:rPr>
          <w:rFonts w:cs="Times New Roman" w:ascii="Times New Roman" w:hAnsi="Times New Roman"/>
          <w:sz w:val="28"/>
        </w:rPr>
        <w:t>Акт перевірки додержання ліцензіатом ліцензійних умов складається в останній день проведення перевір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акті відображаються питання, що перевірялися, та встановлений стан додержання ліцензіатом ліцензійних у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встановлення під час перевірки додержання ліцензіатом ліцензійних умов підстав для складання актів, що є підставами для анулювання ліцензії, такі акти складаються як окремі документи в останній день проведення перевірки.</w:t>
      </w:r>
    </w:p>
    <w:p>
      <w:pPr>
        <w:pStyle w:val="Normal"/>
        <w:numPr>
          <w:ilvl w:val="0"/>
          <w:numId w:val="24"/>
        </w:numPr>
        <w:spacing w:lineRule="auto" w:line="240" w:before="0" w:after="0"/>
        <w:rPr>
          <w:rFonts w:ascii="Times New Roman" w:hAnsi="Times New Roman" w:cs="Times New Roman"/>
          <w:sz w:val="28"/>
        </w:rPr>
      </w:pPr>
      <w:r>
        <w:rPr>
          <w:rFonts w:cs="Times New Roman" w:ascii="Times New Roman" w:hAnsi="Times New Roman"/>
          <w:sz w:val="28"/>
        </w:rPr>
        <w:t>Розпорядження про усунення порушень ліцензійних умов видається органом ліцензування протягом п’яти робочих днів з останнього дня проведення перевірки у разі виявлення за результатами її проведення порушень ліцензіатом ліцензійних у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разі складення за результатом проведення перевірки акта, що є підставою для зупинення дії ліцензії повністю або частково, розпорядження про усунення порушень ліцензійних умов не видається.</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Ліцензіат, який одержав розпорядження про усунення порушень ліцензійних умов, зобов’язаний в установлений у розпорядженні строк усунути зазначені порушення та подати до органу ліцензування інформацію про виконання вимог такого розпорядж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 частину першу статті 20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За провадження виду господарської діяльності, що підлягає ліцензуванню, без ліцензії чи у період зупинення дії ліцензії повністю або частково, невиконання ліцензіатом розпорядження про усунення порушень ліцензійних умов, порушення ліцензіатом строку повідомлення про всі зміни даних,  зазначених у заяві та документах, а також за наявності контролю за діяльністю ліцензіат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суб’єкти господарювання притягаються до адміністративної відповідальності, передбаченої Кодексом України про адміністративні правопоруш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1) пункт 5 статті 21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Органам ліцензування забезпечити формування ліцензійних реєстрі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 формування ліцензійних реєстрів органи ліцензування оприлюднюють на своїх офіційних веб-сайтах прийняті ними рішення наступного робочого дня після їх прийнятт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пеціально уповноваженому органу з питань ліцензування забезпечити формування Реєстру розгляду скарг здобувачів ліцензії, ліцензіатів на дії (бездіяльність) органу ліцензування щодо порушення законодавства у сфері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 формування Реєстру розгляду скарг здобувачів ліцензії, ліцензіатів на дії (бездіяльність) органу ліцензування щодо порушення законодавства у сфері ліцензування спеціально уповноважений орган з питань ліцензування оприлюднює на своєму офіційному веб-сайті прийняті ним рішення наступного робочого дня після їх прийняття».</w:t>
      </w:r>
    </w:p>
    <w:p>
      <w:pPr>
        <w:pStyle w:val="Normal"/>
        <w:numPr>
          <w:ilvl w:val="0"/>
          <w:numId w:val="12"/>
        </w:numPr>
        <w:spacing w:lineRule="auto" w:line="240" w:before="0" w:after="0"/>
        <w:rPr>
          <w:rFonts w:ascii="Times New Roman" w:hAnsi="Times New Roman" w:cs="Times New Roman"/>
          <w:sz w:val="28"/>
        </w:rPr>
      </w:pPr>
      <w:r>
        <w:rPr>
          <w:rFonts w:cs="Times New Roman" w:ascii="Times New Roman" w:hAnsi="Times New Roman"/>
          <w:sz w:val="28"/>
        </w:rPr>
        <w:t>У Законі України «Про державну реєстрацію юридичних осіб, фізичних осіб – підприємців та громадських формувань» (Відомості Верховної Ради України, 2016 р., № 2, ст. 17, № 47, ст. 800; 2018 р., № 13, ст. 6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 абзаці другому частини першої статті 7 слова «Єдиний ліцензійний реєстр» виключи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у статті 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45 частини другої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5) відомості про ліцензування виду господарської діяльності суб’єкта господарю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д господарської діяльності, що підлягає ліцензуванню, що має право провадити ліцензіа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про видачу ліцензії на право провадження виду господарської діяльності, що підлягає ліцензу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видачі ліцензії, строк дії ліцензії (у разі встановлення строку дії ліцензії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щодо розширення, звуження провадження виду господарської діяльності ліцензіат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місця провадження ліцензіатом виду господарської діяльності, що підлягає ліцензуванню (у тому числі дата внесення відомостей про місця провадження виду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про зупинення дії ліцензії повністю або частково на право провадження виду господарської діяльності, що підлягає ліцензуванню (із зазначенням назви частини виду господарської діяльності, що зупиняється), дата набрання ним чин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про відновлення дії ліцензії повністю або частково на право провадження виду господарської діяльності, що підлягає ліцензу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про анулювання ліцензії повністю або частково на право провадження виду господарської діяльності, що підлягає ліцензуванню, дата набрання ним чин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повідомлення спеціально уповноваженого органу з питань ліцензування про прийняття до розгляду Експертно-апеляційною радою з питань ліцензування скарги із зазначенням інформації про зупинення рішення органу ліцензування, що оскаржує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озпорядження спеціально уповноваженого органу з питань ліцензування про розгляд скарги із зазначенням результату її розгля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оскарження ліцензіатом до суду рішення органу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рішення суду із зазначенням результату розгляду оскаржуваного рішення органу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про скасування прийнятого ним рішення на підставі розпорядження спеціально уповноваженого органу з питань ліцензування про розгляд скарги, су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визнання ліцензії недійсною, у тому числі дата і номер рішення (у разі наяв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орган ліцензування (найменування, ідентифікаційний ко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ункт 20 частини четвертої викласти в такій редакції:</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 відомості про ліцензування виду господарської діяльності суб’єкта господарю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д господарської діяльності, що підлягає ліцензуванню, що має право провадити ліцензіа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про видачу ліцензії на право провадження виду господарської діяльності, що підлягає ліцензу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видачі ліцензії, строк дії ліцензії (у разі встановлення строку дії ліцензії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щодо розширення, звуження провадження виду господарської діяльності ліцензіат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місця провадження ліцензіатом виду господарської діяльності, що підлягає ліцензуванню (у тому числі дата внесення відомостей про місця провадження виду господарської діяль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про зупинення дії ліцензії повністю або частково на право провадження виду господарської діяльності, що підлягає ліцензуванню (із зазначенням назви частини виду господарської діяльності, що зупиняється), дата набрання ним чин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про відновлення дії ліцензії повністю або частково на право провадження виду господарської діяльності, що підлягає ліцензуванн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про анулювання ліцензії повністю або частково на право провадження виду господарської діяльності, що підлягає ліцензуванню, дата набрання ним чин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повідомлення спеціально уповноваженого органу з питань ліцензування про прийняття до розгляду Експертно-апеляційною радою з питань ліцензування скарги із зазначенням інформації про зупинення рішення органу ліцензування, що оскаржуєть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озпорядження спеціально уповноваженого органу з питань ліцензування про розгляд скарги із зазначенням результату її розгля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оскарження ліцензіатом до суду рішення органу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рішення суду із зазначенням результату розгляду оскаржуваного рішення органу ліцензува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ата і номер рішення органу ліцензування про скасування прийнятого ним рішення на підставі розпорядження спеціально уповноваженого органу з питань ліцензування про розгляд скарги, су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визнання ліцензії недійсною, у тому числі дата і номер рішення (у разі наявності);</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ідомості про орган ліцензування (найменування, ідентифікаційний ко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частину другу статті 13 після абзацу четвертого доповнити новим абзацом такого змі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ам ліцензування – відомостей про державну реєстрацію припинення юридичної особи або державну реєстрацію припинення підприємницької діяльності фізичної особи – підприємця із зазначенням форми такого припинення (реорганізація (злиття, приєднання, поділ, перетворення) або ліквідація), а також про зміну місцезнаходження юридичної особи (місце проживання фізичної особи – підприємця) та найменування юридичної особи (прізвище, ім’я та по батькові фізичної особи – підприємц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 зв’язку з цим абзац п’ятий вважати абзацом шостим.</w:t>
      </w:r>
    </w:p>
    <w:p>
      <w:pPr>
        <w:pStyle w:val="Normal"/>
        <w:numPr>
          <w:ilvl w:val="0"/>
          <w:numId w:val="23"/>
        </w:numPr>
        <w:spacing w:lineRule="auto" w:line="240" w:before="0" w:after="0"/>
        <w:rPr>
          <w:rFonts w:ascii="Times New Roman" w:hAnsi="Times New Roman" w:cs="Times New Roman"/>
          <w:sz w:val="28"/>
        </w:rPr>
      </w:pPr>
      <w:r>
        <w:rPr>
          <w:rFonts w:cs="Times New Roman" w:ascii="Times New Roman" w:hAnsi="Times New Roman"/>
          <w:sz w:val="28"/>
        </w:rPr>
        <w:t>Прикінцеві положення</w:t>
      </w:r>
    </w:p>
    <w:p>
      <w:pPr>
        <w:pStyle w:val="Normal"/>
        <w:numPr>
          <w:ilvl w:val="0"/>
          <w:numId w:val="23"/>
        </w:numPr>
        <w:spacing w:lineRule="auto" w:line="240" w:before="0" w:after="0"/>
        <w:rPr>
          <w:rFonts w:ascii="Times New Roman" w:hAnsi="Times New Roman" w:cs="Times New Roman"/>
          <w:sz w:val="28"/>
        </w:rPr>
      </w:pPr>
      <w:r>
        <w:rPr>
          <w:rFonts w:cs="Times New Roman" w:ascii="Times New Roman" w:hAnsi="Times New Roman"/>
          <w:sz w:val="28"/>
        </w:rPr>
        <w:t>Цей Закон набирає чинності через два місяці з дня його опублікування, крім абзаців четвертого – сьомого підпункту 1, підпункту 2 пункту 4 розділу I, які набирають чинності через шість місяців з дня його опублікування.</w:t>
      </w:r>
    </w:p>
    <w:p>
      <w:pPr>
        <w:pStyle w:val="Normal"/>
        <w:numPr>
          <w:ilvl w:val="0"/>
          <w:numId w:val="23"/>
        </w:numPr>
        <w:spacing w:lineRule="auto" w:line="240" w:before="0" w:after="0"/>
        <w:rPr>
          <w:rFonts w:ascii="Times New Roman" w:hAnsi="Times New Roman" w:cs="Times New Roman"/>
          <w:sz w:val="28"/>
        </w:rPr>
      </w:pPr>
      <w:r>
        <w:rPr>
          <w:rFonts w:cs="Times New Roman" w:ascii="Times New Roman" w:hAnsi="Times New Roman"/>
          <w:sz w:val="28"/>
        </w:rPr>
        <w:t>Кабінету Міністрів України протягом шести місяців з дня набрання чинності цим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вести свої нормативно-правові акти у відповідність із цим Закон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безпечити перегляд і скасування міністерствами, іншими центральними органами виконавчої влади та державними колегіальними органами їх нормативно-правових актів, що суперечать цьому Закон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В.о. начальника служби</w:t>
      </w: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Інна ФОМІЧЕВА</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bidi w:val="0"/>
        <w:spacing w:lineRule="auto" w:line="276" w:before="0" w:after="200"/>
        <w:rPr/>
      </w:pPr>
      <w:r>
        <w:rPr>
          <w:rFonts w:cs="Times New Roman" w:ascii="Times New Roman" w:hAnsi="Times New Roman"/>
          <w:sz w:val="18"/>
          <w:szCs w:val="18"/>
          <w:lang w:val="uk-UA"/>
        </w:rPr>
        <w:t>Фомічева  (0372)52-22-60</w:t>
      </w:r>
    </w:p>
    <w:sectPr>
      <w:footerReference w:type="default" r:id="rId7"/>
      <w:type w:val="nextPage"/>
      <w:pgSz w:w="11926" w:h="16867"/>
      <w:pgMar w:left="565" w:right="565"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pteka.ua/article/328299" TargetMode="External"/><Relationship Id="rId4" Type="http://schemas.openxmlformats.org/officeDocument/2006/relationships/hyperlink" Target="https://www.apteka.ua/article/91415" TargetMode="External"/><Relationship Id="rId5" Type="http://schemas.openxmlformats.org/officeDocument/2006/relationships/hyperlink" Target="https://www.apteka.ua/article/102014" TargetMode="External"/><Relationship Id="rId6" Type="http://schemas.openxmlformats.org/officeDocument/2006/relationships/hyperlink" Target="https://www.apteka.ua/article/32829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9:46:00Z</dcterms:created>
  <dc:creator>FastReport</dc:creator>
  <dc:description/>
  <cp:keywords/>
  <dc:language>en-US</dc:language>
  <cp:lastModifiedBy>diklz</cp:lastModifiedBy>
  <dcterms:modified xsi:type="dcterms:W3CDTF">2020-02-04T14:46:00Z</dcterms:modified>
  <cp:revision>34</cp:revision>
  <dc:subject/>
  <dc:title/>
</cp:coreProperties>
</file>