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81-01/02/05.20-20 –02.02.2020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16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.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 xml:space="preserve">Відповідно </w:t>
      </w:r>
      <w:r>
        <w:rPr>
          <w:rFonts w:cs="Tahoma" w:ascii="Tahoma" w:hAnsi="Tahoma"/>
          <w:sz w:val="16"/>
          <w:szCs w:val="16"/>
          <w:lang w:eastAsia="uk-UA"/>
        </w:rPr>
        <w:t>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на підставі інформації Державної служби з лікарських засобів та контролю за наркотиками у Київській області щодо виявлення Головним управлінням ДФС у м. Києві зазначених нижче незареєстрованих лікарських засобів, з метою активної протидії поширенню незареєстрованих лікарських засобів та таких, що офіційно не ввозились на територію України:</w:t>
      </w:r>
    </w:p>
    <w:p>
      <w:pPr>
        <w:pStyle w:val="Normal"/>
        <w:widowControl/>
        <w:ind w:firstLine="709"/>
        <w:jc w:val="both"/>
        <w:rPr/>
      </w:pPr>
      <w:r>
        <w:rPr>
          <w:rFonts w:cs="Tahoma" w:ascii="Tahoma" w:hAnsi="Tahoma"/>
          <w:b/>
          <w:bCs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bCs/>
          <w:sz w:val="16"/>
          <w:szCs w:val="16"/>
          <w:lang w:eastAsia="uk-UA"/>
        </w:rPr>
        <w:t>всіх серій</w:t>
      </w:r>
      <w:r>
        <w:rPr/>
        <w:t xml:space="preserve"> зазначених нижче лікарських засобів:</w:t>
      </w:r>
    </w:p>
    <w:tbl>
      <w:tblPr>
        <w:tblW w:w="4900" w:type="pct"/>
        <w:jc w:val="left"/>
        <w:tblInd w:w="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7"/>
        <w:gridCol w:w="2777"/>
        <w:gridCol w:w="2987"/>
      </w:tblGrid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Назва ЛЗ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Форма випуску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Виробник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Amaless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100 mg 56 compresse dispersibili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/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Aurobindo Pharma S.r.I., Italia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Binabic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50 mg, tabletki powlekane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ONCOGENERIKA SP Z O O, Warszawa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iticolina Normon 1000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solucion oral EFG 10 sobres de 10 ml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Laboratorios Normon SA, Espana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ogiton®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flaconi da 10 ml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ECUPHARMA S.R.L., Milano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Diuramid®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tabletki 250 mg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Medana Pharma S.A.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Dona®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750 mg 60 compresse rivestite con film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Rottapharm S.p.A., Italia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Ebilfumin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75 mg, kapsulki twarde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Actavis Group PTC enf., Islandia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Ebixa 10 mg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ompresse rivestite con film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H. Lundbeck A/S, Danimarca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Flunarizinum WZF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tabletki 5 mg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Polfa Warszawa S.A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Frisium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10 mg 30 capsule rigide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SANOFI S.P.A., MILANO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Gliatilin®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600 mg capsule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ITALFARMACO S.p.A., Milano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LAMOTRIX®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25 mg tabletki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Glenmark Parmaceuticals s.r.o., Republika Czeska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Liposom Forte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soluzione iniettabile 28 mg/2 ml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Fidia Farmaceutici S.p.a, Italy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Monosialotetrahexosylga nglioside sodium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injection 2 ml/200 mg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SOUTHWESTPHARMACEUTICAL CO.LTD.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Petinimid®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250 mg capsule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GL Pharma GmbH, Austria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Reminyl®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apsule 8 mg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Janssen-Cilag SpA, Milano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Rivotril®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2 mg 20 compresse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/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Roche S.p.A., Monza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Sabril®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tabletki powlekane 500 mg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Sanofi-Aventis, France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Sabril®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granulat do sporzadzania roztworu doustnego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Sanofi-Aventis, France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SAMYR®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400 mg/5 ml polvere e solvente per soluzione iniettabile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BGP Products S.r.I., Roma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SAMYR® 400 mg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ompresse gastroresistenti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BGP Products S.r.I., Roma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SINGULAIR®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4 mg tabletki do rozgryzania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MSD Polska Sp. zo.o., Warszawa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SINGULAIR®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5 mg tabletki do rozgryzania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MSD Polska Sp. zo.o., Warszawa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Wzrostan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syrop 150 ml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Aflofarm Farmacja Polska Sp. z o.O, Pabianice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Xanax®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1 mg compresse alprazolam 20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Pfizer Italia S.r.I, Italy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Zarontin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250 mg/5 ml sciroppo 1 flacone da 200 ml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Essential Pharma Limited, Gran Bretagna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Zonegran®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25 mg capsule ridide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Eisai Ltd, European Knowledge Centre</w:t>
            </w:r>
          </w:p>
        </w:tc>
      </w:tr>
    </w:tbl>
    <w:p>
      <w:pPr>
        <w:pStyle w:val="Normal"/>
        <w:widowControl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widowControl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лікарських засобів, вжити заходи щодо вилучення їх з обігу шляхом знищення, про що повідомити територіальний орган Держлікслужби. У разі знищення відходів препаратів в двотижневий строк направити до територіального органу Держлікслужби копію акта про знищення відходів лікарських засобів.</w:t>
      </w:r>
    </w:p>
    <w:p>
      <w:pPr>
        <w:pStyle w:val="Normal"/>
        <w:widowControl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widowControl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Підстава: Лист Держлікслужби № </w:t>
      </w:r>
      <w:r>
        <w:rPr>
          <w:rFonts w:cs="Tahoma" w:ascii="Tahoma" w:hAnsi="Tahoma"/>
          <w:color w:val="14233F"/>
          <w:sz w:val="16"/>
          <w:szCs w:val="16"/>
          <w:shd w:fill="FFFFFF" w:val="clear"/>
        </w:rPr>
        <w:t xml:space="preserve">1496-001.1/002.0/17-20 </w:t>
      </w:r>
      <w:r>
        <w:rPr>
          <w:rFonts w:cs="Tahoma" w:ascii="Tahoma" w:hAnsi="Tahoma"/>
          <w:sz w:val="16"/>
          <w:szCs w:val="16"/>
          <w:lang w:eastAsia="uk-UA"/>
        </w:rPr>
        <w:t>від 26.02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284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07:00Z</dcterms:created>
  <dc:creator>Computer</dc:creator>
  <dc:description/>
  <cp:keywords/>
  <dc:language>en-US</dc:language>
  <cp:lastModifiedBy>PC</cp:lastModifiedBy>
  <cp:lastPrinted>2020-02-26T10:16:00Z</cp:lastPrinted>
  <dcterms:modified xsi:type="dcterms:W3CDTF">2020-03-06T07:46:00Z</dcterms:modified>
  <cp:revision>4</cp:revision>
  <dc:subject/>
  <dc:title>ДІ 278 – 19</dc:title>
</cp:coreProperties>
</file>