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83-01/02/05.20-20 –04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7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в Івано-Франківській області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ТРИЗИПИН®, таблетки, вкриті оболонкою, по 250 мг; по 10 таблеток у блістері; по 4 блістери в пачці з картону, серії 010617, виробництва ТОВ НВФ "Мікрохім", Україна</w:t>
      </w:r>
      <w:r>
        <w:rPr>
          <w:rFonts w:cs="Tahoma" w:ascii="Tahoma" w:hAnsi="Tahoma"/>
          <w:sz w:val="16"/>
          <w:szCs w:val="16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ТРИЗИПИН®, таблетки, вкриті оболонкою, по 250 мг; по 10 таблеток у блістері; по 4 блістери в пачці з картону, серії 010617, виробництва ТОВ НВФ "Мікрохім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496-001.1/002.0/17-20 </w:t>
      </w:r>
      <w:r>
        <w:rPr>
          <w:rFonts w:cs="Tahoma" w:ascii="Tahoma" w:hAnsi="Tahoma"/>
          <w:sz w:val="16"/>
          <w:szCs w:val="16"/>
          <w:lang w:eastAsia="uk-UA"/>
        </w:rPr>
        <w:t>від 26.02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010219 лікарського засобу ГЕНТАКСАН®, порошок для нашкірного застосування по 2 г, 5 г та 8 г у флаконах або флаконах-крапельницях №1, виробництва ТОВ "Фармацевтична компанія "ФарКоС", Україна проведеного ДП «Центральна лабораторія з аналізу якості лікарських засобів і медичної продукції» за всіма показниками МКЯ, відповідно до Положення про Державну службу України з лікарських засобів та контролю за наркотиками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серії 010219 лікарського засобу ГЕНТАКСАН®, порошок для нашкірного застосування по 2 г, 5 г та 8 г у флаконах або флаконах-крапельницях №1, виробництва ТОВ "Фармацевтична компанія "ФарКоС", Україна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02.09.2019 № 6585-001.1/002.0/17-19 на серію 010219 лікарського засобу ГЕНТАКСАН®, порошок для нашкірного застосування по 2 г, 5 г та 8 г у флаконах або флаконах-крапельницях №1, виробництва ТОВ "Фармацевтична компанія "ФарКоС", Україна, не поширюється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688-001.2/002.0/17-20 від 03.03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6:00Z</dcterms:created>
  <dc:creator>Computer</dc:creator>
  <dc:description/>
  <cp:keywords/>
  <dc:language>en-US</dc:language>
  <cp:lastModifiedBy>Користувач</cp:lastModifiedBy>
  <cp:lastPrinted>2020-02-26T10:16:00Z</cp:lastPrinted>
  <dcterms:modified xsi:type="dcterms:W3CDTF">2020-03-04T14:57:00Z</dcterms:modified>
  <cp:revision>3</cp:revision>
  <dc:subject/>
  <dc:title>ДІ 278 – 19</dc:title>
</cp:coreProperties>
</file>