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85-01/02/05.20-20 –05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8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щодо реалізації на території України лікарських засобів з маркуванням іноземною мовою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widowControl/>
        <w:spacing w:lineRule="auto" w:line="192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всіх серій</w:t>
      </w:r>
      <w:r>
        <w:rPr/>
        <w:t xml:space="preserve"> зазначених нижче незареєстрованих лікарських засобів: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382"/>
        <w:gridCol w:w="2875"/>
      </w:tblGrid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Abixa®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5 mg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H. Lundbeck A/S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Brintellix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5 mg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H. Lundbeck A/S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Cipralex®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20 mg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H. Lundbeck A/S</w:t>
            </w:r>
          </w:p>
        </w:tc>
      </w:tr>
    </w:tbl>
    <w:p>
      <w:pPr>
        <w:pStyle w:val="Normal"/>
        <w:widowControl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 </w:t>
      </w:r>
    </w:p>
    <w:p>
      <w:pPr>
        <w:pStyle w:val="Normal"/>
        <w:widowControl/>
        <w:spacing w:lineRule="auto" w:line="192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widowControl/>
        <w:spacing w:lineRule="auto" w:line="192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spacing w:lineRule="auto" w:line="192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766-001.1/002.0/17-20 </w:t>
      </w:r>
      <w:r>
        <w:rPr>
          <w:rFonts w:cs="Tahoma" w:ascii="Tahoma" w:hAnsi="Tahoma"/>
          <w:sz w:val="16"/>
          <w:szCs w:val="16"/>
          <w:lang w:eastAsia="uk-UA"/>
        </w:rPr>
        <w:t>від 04.03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щодо реалізації на території України лікарського засобу "Abixa® 10 mg, H. Lundbeck A/S", з маркуванням іноземною мовою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Abixa® 10 mg, H. Lundbeck A/S" з маркуванням іноземною мовою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765-001.2/002.0/17-20 від 04.03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1.3,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враховуючи, що основною ознакою серії лікарського засобу є її однорідність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ЕТИЛОСЕПТ 70, розчин 70% по 100 мл у флаконах, серії 010318, виробництва/з маркуванням виробника ПрАТ "Біолік", Україна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 або повернення постачальнику (виробнику) для подальшог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770-001.2/002.0/17-20 від 04.03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8:00Z</dcterms:created>
  <dc:creator>Computer</dc:creator>
  <dc:description/>
  <dc:language>en-US</dc:language>
  <cp:lastModifiedBy>PC</cp:lastModifiedBy>
  <cp:lastPrinted>2020-02-26T10:16:00Z</cp:lastPrinted>
  <dcterms:modified xsi:type="dcterms:W3CDTF">2020-03-06T08:18:00Z</dcterms:modified>
  <cp:revision>2</cp:revision>
  <dc:subject/>
  <dc:title>ДІ 278 – 19</dc:title>
</cp:coreProperties>
</file>