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99-01/02/05.20-20 –19.03.2020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21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/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     рованим в Міністерстві юстиції України 18.05.2015 за № 550/26995, у зв΄язку з надходженням інформації щодо реалізації на території України лікарського засобу "Duphaston®, 10 mg Film Kapli Tablet, Parti No: A075038, Deva Holding A.S.," з маркуванням іноземною (турецькою) мовою, з метою активної протидії поширенню лікарських засобів, що офіційно не ввозились на територію України: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"Duphaston®, 10 mg Film Kapli Tablet, Deva Holding A.S.," з маркуванням іноземною мовою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Підстава: Лист Держлікслужби № </w:t>
      </w:r>
      <w:r>
        <w:rPr>
          <w:rFonts w:cs="Tahoma" w:ascii="Tahoma" w:hAnsi="Tahoma"/>
          <w:color w:val="14233F"/>
          <w:sz w:val="16"/>
          <w:szCs w:val="16"/>
          <w:shd w:fill="FFFFFF" w:val="clear"/>
        </w:rPr>
        <w:t xml:space="preserve">2078-001.1/002.0/17-20 </w:t>
      </w:r>
      <w:r>
        <w:rPr>
          <w:rFonts w:cs="Tahoma" w:ascii="Tahoma" w:hAnsi="Tahoma"/>
          <w:sz w:val="16"/>
          <w:szCs w:val="16"/>
          <w:lang w:eastAsia="uk-UA"/>
        </w:rPr>
        <w:t>від 17.03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на підставі звернення Представництва компанії Вьорваг Фарма ГмбХ і Ко. КГ в Україні, з метою активної протидії поширенню неякісних лікарських засобів та таких, що офіційно не ввозились на територію України: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МІЛЬГАМА®, розчин для ін'єкцій по 2 мл в ампулі; по 5 або по 10 ампул у картонній коробці, серій 19K070, 19J197, виробництва Солюфарм Фармацойтіше Ерцойгніссе ГмбХ, Німеччина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серій лікарського засобу, вжити заходи щодо вилучення їх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2077-001.2/002.0/17-20 від 17.03.2020.</w:t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3:00Z</dcterms:created>
  <dc:creator>Computer</dc:creator>
  <dc:description/>
  <cp:keywords/>
  <dc:language>en-US</dc:language>
  <cp:lastModifiedBy>Користувач</cp:lastModifiedBy>
  <cp:lastPrinted>2020-03-19T15:19:00Z</cp:lastPrinted>
  <dcterms:modified xsi:type="dcterms:W3CDTF">2020-03-19T15:34:00Z</dcterms:modified>
  <cp:revision>5</cp:revision>
  <dc:subject/>
  <dc:title>ДІ 278 – 19</dc:title>
</cp:coreProperties>
</file>