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103-01/02/05.20-20 –25.03.2020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23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.</w:t>
      </w:r>
      <w:r>
        <w:rPr/>
        <w:t xml:space="preserve"> </w:t>
      </w:r>
      <w:r>
        <w:rPr>
          <w:rFonts w:cs="Tahoma" w:ascii="Tahoma" w:hAnsi="Tahoma"/>
        </w:rPr>
        <w:t>На підставі позитивних результатів додаткового дослідження серії 1570819 лікарського засобу  ХЛОРГЕКСИДИН-ВІОЛА, розчин для зовнішнього застосування 0,05 % по 200 мл у флаконі полімерному, виробництва ПрАТ Фармацевтична фабрика "Віола", Україна, за показниками методів контролю якості, проведеного ДП  "Центральна лабораторія з аналізу якості лікарських засобів і медичної продукції" (сертифікат аналізу від 17.03.2020 № 0929),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1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, зареєстрованим в Міністерстві юстиції України 30.01.2012 за  № 126/20439, дозволяю поновлення обігу  лікарського засобу  ХЛОРГЕКСИДИН-ВІОЛА, розчин для зовнішнього застосування 0,05 % по 200 мл у флаконі полімерному, серії 1570819, виробництва ПрАТ Фармацевтична фабрика "Віола", Україна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</w:rPr>
        <w:t>Розпорядження Державної служби України з лікарських засобів та контролю за наркотиками від 11.12.2019 № 9289-001.2/002.0/17-19 про ТИМЧАСОВУ ЗАБОРОНУ реалізації та застосування  лікарського засобу  ХЛОРГЕКСИДИН-ВІОЛА, розчин для зовнішнього застосування 0,05 % по 200 мл у флаконі полімерному, серії 1570819, виробництва ПрАТ Фармацевтична фабрика "Віола", Україна, відкликається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lang w:eastAsia="uk-UA"/>
        </w:rPr>
        <w:t xml:space="preserve">Підстава: Лист Держлікслужби № </w:t>
      </w:r>
      <w:r>
        <w:rPr>
          <w:rFonts w:cs="Tahoma" w:ascii="Tahoma" w:hAnsi="Tahoma"/>
          <w:color w:val="14233F"/>
          <w:shd w:fill="FFFFFF" w:val="clear"/>
        </w:rPr>
        <w:t xml:space="preserve">2231-001.1/002.0/17-20 </w:t>
      </w:r>
      <w:r>
        <w:rPr>
          <w:rFonts w:cs="Tahoma" w:ascii="Tahoma" w:hAnsi="Tahoma"/>
          <w:lang w:eastAsia="uk-UA"/>
        </w:rPr>
        <w:t>від 24.03.2020.</w:t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284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3:00Z</dcterms:created>
  <dc:creator>Computer</dc:creator>
  <dc:description/>
  <cp:keywords/>
  <dc:language>en-US</dc:language>
  <cp:lastModifiedBy>Користувач</cp:lastModifiedBy>
  <cp:lastPrinted>2020-03-19T15:19:00Z</cp:lastPrinted>
  <dcterms:modified xsi:type="dcterms:W3CDTF">2020-03-25T08:18:00Z</dcterms:modified>
  <cp:revision>3</cp:revision>
  <dc:subject/>
  <dc:title>ДІ 278 – 19</dc:title>
</cp:coreProperties>
</file>