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15-01/02/05.20-20 –08.04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24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8"/>
          <w:szCs w:val="18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від Головного управління по боротьбі з корупцією та організованою злочинністю Служби Безпеки України від 31.03.2020 № 14/3/1-6312 щодо реалізації на території України лікарських засобів з маркуванням іноземною мовою, з метою активної протидії поширенню незареєстрованих лікарських засобів та таких, що офіційно не ввозились на територію України: </w:t>
      </w:r>
    </w:p>
    <w:p>
      <w:pPr>
        <w:pStyle w:val="Normal"/>
        <w:widowControl/>
        <w:ind w:firstLine="709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всіх серій</w:t>
      </w:r>
      <w:r>
        <w:rPr>
          <w:rFonts w:cs="Tahoma" w:ascii="Tahoma" w:hAnsi="Tahoma"/>
          <w:sz w:val="18"/>
          <w:szCs w:val="18"/>
          <w:lang w:eastAsia="uk-UA"/>
        </w:rPr>
        <w:t xml:space="preserve"> зазначених нижче незареєстрованих лікарських засоб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011"/>
        <w:gridCol w:w="2341"/>
      </w:tblGrid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Назва лікарського засобу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Форма лікарського засобу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Виробник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uk-UA"/>
              </w:rPr>
              <w:t xml:space="preserve">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Altuzan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100 mg/4 ml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Roche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Altuzan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400 mg/16 ml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Roche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Blemisin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15 mg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KOCAK FARMA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 xml:space="preserve">HUMIRA PEN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40 mg/0.4 ml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abbvie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Neupogen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30 MIU/0.5 ml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AMGEN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OPDIVO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10 mg/ml, for infusion 10 mg/10 ml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Bristol-Myers Sguibb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SIMDAX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2.5 mg/ml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Daiichi-Sankyo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 xml:space="preserve">Simponi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uk-UA"/>
              </w:rPr>
              <w:t>50 mg/0.5 ml PEN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MSD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Vinko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1 mg/ml, 1 Flakon/10 ml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KOCAK FARMA</w:t>
            </w:r>
          </w:p>
        </w:tc>
      </w:tr>
    </w:tbl>
    <w:p>
      <w:pPr>
        <w:pStyle w:val="Normal"/>
        <w:widowControl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  </w:t>
      </w:r>
    </w:p>
    <w:p>
      <w:pPr>
        <w:pStyle w:val="Normal"/>
        <w:widowControl/>
        <w:ind w:firstLine="851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</w:t>
      </w:r>
    </w:p>
    <w:p>
      <w:pPr>
        <w:pStyle w:val="Normal"/>
        <w:widowControl/>
        <w:ind w:firstLine="851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widowControl/>
        <w:ind w:firstLine="851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widowControl/>
        <w:ind w:firstLine="851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8"/>
          <w:szCs w:val="18"/>
          <w:shd w:fill="FFFFFF" w:val="clear"/>
        </w:rPr>
        <w:t xml:space="preserve">2664-001.1/002.0/17-20 </w:t>
      </w:r>
      <w:r>
        <w:rPr>
          <w:rFonts w:cs="Tahoma" w:ascii="Tahoma" w:hAnsi="Tahoma"/>
          <w:sz w:val="18"/>
          <w:szCs w:val="18"/>
          <w:lang w:eastAsia="uk-UA"/>
        </w:rPr>
        <w:t>від 06.04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2.</w:t>
      </w:r>
      <w:r>
        <w:rPr>
          <w:rFonts w:cs="Tahoma" w:ascii="Tahoma" w:hAnsi="Tahoma"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на підставі інформації від Головного управління по боротьбі з корупцією та організованою злочинністю Служби Безпеки України від 31.03.2020 № 14/3/1-6312 та </w:t>
      </w:r>
      <w:r>
        <w:rPr>
          <w:rFonts w:cs="Tahoma" w:ascii="Tahoma" w:hAnsi="Tahoma"/>
          <w:bCs/>
          <w:sz w:val="18"/>
          <w:szCs w:val="18"/>
          <w:lang w:eastAsia="uk-UA"/>
        </w:rPr>
        <w:t>з метою активної протидії поширенню неякісних лікарських засобів та таких, що офіційно не ввозились на територію України</w:t>
      </w:r>
      <w:r>
        <w:rPr>
          <w:rFonts w:cs="Tahoma" w:ascii="Tahoma" w:hAnsi="Tahoma"/>
          <w:sz w:val="18"/>
          <w:szCs w:val="18"/>
          <w:lang w:eastAsia="uk-UA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всіх серій нижчезазначених лікарських засобів з маркуванням іноземною мовою:</w:t>
      </w:r>
    </w:p>
    <w:p>
      <w:pPr>
        <w:pStyle w:val="Normal"/>
        <w:widowControl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tbl>
      <w:tblPr>
        <w:tblW w:w="485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14"/>
        <w:gridCol w:w="3680"/>
        <w:gridCol w:w="1561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Назва лікарського засобу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Форма випуску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Виробник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Actemra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80 mg/4 ml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Roche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 xml:space="preserve">Alkeran 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 xml:space="preserve">2 mg, film kapli tablet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aspen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BOTOX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100 UNITE, 1 Flakon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ALLERGAN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COPAXONE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40 mg/ml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TEVA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Enbrel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25 mg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Pfizer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Enbrel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50 mg/ml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Pfizer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ERBITUX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100mg/20 ml, 1 flakon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MERCK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Herceptin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150 mg 1 flakon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Roche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 xml:space="preserve">HUMIRA 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40 mg/0.4 ml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abbvie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Kadcyla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100 mg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Roche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Kadcyla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160 mg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Roche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Leukeran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2 mg, 25 film kapli tablet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aspen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MabThera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100mg/10 ml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Roche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MabThera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500mg/50 ml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Roche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Pegasys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135 mikrogra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Roche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Prolia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60 mg/ml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AMGEN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 xml:space="preserve">Redditux 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100 mg concentrate for solution for infusion 10 mg/ml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Dr. Reddy</w:t>
            </w:r>
            <w:r>
              <w:rPr>
                <w:rFonts w:cs="Tahoma" w:ascii="Tahoma" w:hAnsi="Tahoma"/>
                <w:color w:val="14233F"/>
                <w:sz w:val="18"/>
                <w:szCs w:val="18"/>
                <w:lang w:val="en-US" w:eastAsia="uk-UA"/>
              </w:rPr>
              <w:t>’</w:t>
            </w: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s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Sandostatin LAR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20 mg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NOVARTIS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XGEVA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120 mg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AMGEN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Авастин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 xml:space="preserve">концентрат для приготовления раствора для инфузий 100 мг/4 мл, 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1 флакон для однократного применен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Roche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Авастин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 xml:space="preserve">концентрат для приготовления раствора для инфузий 400 мг/16 мл, 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1 флакон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Roche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Герцептин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440 мг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Roche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Перьета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420 мг/14 мл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14233F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8"/>
                <w:szCs w:val="18"/>
                <w:lang w:eastAsia="uk-UA"/>
              </w:rPr>
              <w:t>Roch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314"/>
        <w:gridCol w:w="1418"/>
        <w:gridCol w:w="1420"/>
      </w:tblGrid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 xml:space="preserve">Суб’єктам господарської діяльності, які здійснюють реалізацію, (торгівлю), зберігання та застосування лікарських засобів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невідкладно</w:t>
      </w:r>
      <w:r>
        <w:rPr>
          <w:rFonts w:cs="Tahoma" w:ascii="Tahoma" w:hAnsi="Tahoma"/>
          <w:sz w:val="18"/>
          <w:szCs w:val="18"/>
          <w:lang w:eastAsia="uk-UA"/>
        </w:rPr>
        <w:t xml:space="preserve"> після одержання розпорядження: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перевірити наявність вищезазначених лікарських засобів;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при виявленні вжити заходи щодо вилучення з обігу шляхом розміщення в карантин, повернення постачальнику, або утилізації/знищення;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повідомити територіальний орган Держлікслужби за місцем розташування про кількість лікарського засобу, поміщеного в карантин, або повернутого постачальнику або утилізованого/знищеного. </w:t>
      </w:r>
    </w:p>
    <w:p>
      <w:pPr>
        <w:pStyle w:val="Normal"/>
        <w:widowControl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widowControl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2668-001.1/002.0/17-20 від 06.04.2020.</w:t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1:00Z</dcterms:created>
  <dc:creator>Computer</dc:creator>
  <dc:description/>
  <cp:keywords/>
  <dc:language>en-US</dc:language>
  <cp:lastModifiedBy>Користувач</cp:lastModifiedBy>
  <cp:lastPrinted>2020-03-19T15:19:00Z</cp:lastPrinted>
  <dcterms:modified xsi:type="dcterms:W3CDTF">2020-04-08T07:50:00Z</dcterms:modified>
  <cp:revision>3</cp:revision>
  <dc:subject/>
  <dc:title>ДІ 278 – 19</dc:title>
</cp:coreProperties>
</file>