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16-01/02/05.20-20 –09.04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5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31.03.2020 № 14/3/1-6312 щодо реалізації на території України лікарських засобів з маркуванням іноземною мовою, з метою активної протидії поширенню незареєстрованих лікарських засобів та таких, що офіційно не ввозились на територію України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зазначених нижче незареєстрованих лікарських засобів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102"/>
        <w:gridCol w:w="2285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ікарського засобу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Форма лікарського засоб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Baraclude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0,5 mg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Bristol-Myers Squibb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BARACLUDE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 mg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Brystol-Myers Squibb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CellCept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0 mg, 50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CYMBALTA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60 mg kapsul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Lilly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DARABIN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 mg, steril 5 flakon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KOCAK FARM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EBIXA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 mg, 100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Lundbeck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HODPRO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 mg, 5 blisters of 10 capsules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eon Laboratories Limited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Keppra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00 mg, 50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UCB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Keppra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0 mg, 50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UCB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MITOXANTRONE KOCAK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0 mg/10 ml, 1 flakon steril 10 vl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KOCAK FARM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P-CARZINE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 mg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CYTOMED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REVOLADE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5 mg, 14 film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STIVARGA 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40 mg,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BAYER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VFEND ® IV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200 mg, 1 flakon 10 mg/ml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Pfizer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XELTABIN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0 mg, 120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TEVA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ZYPREXA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uk-UA"/>
              </w:rPr>
              <w:t>5 mg, 28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Lilly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ZYPREXA®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 mg, 28 film kapli tablet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Lilly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8"/>
          <w:szCs w:val="18"/>
          <w:shd w:fill="FFFFFF" w:val="clear"/>
        </w:rPr>
        <w:t xml:space="preserve">2703-001.1/002.0/17-20 </w:t>
      </w:r>
      <w:r>
        <w:rPr>
          <w:rFonts w:cs="Tahoma" w:ascii="Tahoma" w:hAnsi="Tahoma"/>
          <w:sz w:val="18"/>
          <w:szCs w:val="18"/>
          <w:lang w:eastAsia="uk-UA"/>
        </w:rPr>
        <w:t>від 08.04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на підставі інформації від Головного управління по боротьбі з корупцією та організованою злочинністю Служби Безпеки України від 31.03.2020 № 14/3/1-6312 та </w:t>
      </w:r>
      <w:r>
        <w:rPr>
          <w:rFonts w:cs="Tahoma" w:ascii="Tahoma" w:hAnsi="Tahoma"/>
          <w:bCs/>
          <w:sz w:val="18"/>
          <w:szCs w:val="18"/>
          <w:lang w:eastAsia="uk-UA"/>
        </w:rPr>
        <w:t>з метою активної протидії поширенню неякіс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8"/>
          <w:szCs w:val="18"/>
          <w:lang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/>
        <w:t xml:space="preserve"> реалізацію, зберігання та застосування всіх серій нижчезазначених лікарських засобів з маркуванням іноземною мово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569"/>
        <w:gridCol w:w="1896"/>
      </w:tblGrid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Назва лікарського засобу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Форма лікарського засоб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Виробник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ALDARA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5 % krem 12,5 mg Imikimod/250 mg Krem, 12 sachets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3M Health Care Limited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AROMASIN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25 mg, 30 kapli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Pfizer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BONDRONAT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6 mg/6 ml 1 flako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CASODEX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150 mg, 28 film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AstraZenec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 xml:space="preserve">CASODEX®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50 mg, 28 film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AstraZenec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Cs w:val="18"/>
                <w:lang w:eastAsia="uk-UA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CellCept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250 mg, 100 kaps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Roche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Cs w:val="18"/>
                <w:lang w:eastAsia="uk-UA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DOSTINEX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0,5 mg, 8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Pfizer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Cs w:val="18"/>
                <w:lang w:eastAsia="uk-UA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Emend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3 sert Kapsul 1x125 mg sert kapsul ve 2x80 mg sert kapsuller iceren 3 gunluk tedavi paket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MSD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FAMVIR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250 mg, 21 film kapli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FEMARA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2,5 mg, 30 film kapli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NOVARTIS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MIRENA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52 mg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BAYER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PURI-NETHOL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50 mg, 25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Екселла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TEMODAL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100 mg, kapsul 5 adet tek dozluk pak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Шерінг-Плау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TEMODAL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250 mg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val="en-US"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Шерінг-Плау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XARELTO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20 mg, 28 film kapli table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BAYER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bCs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uk-UA"/>
              </w:rPr>
              <w:t>ZOLADEX®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3,6 mg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  <w:lang w:eastAsia="uk-UA"/>
              </w:rPr>
            </w:pPr>
            <w:r>
              <w:rPr>
                <w:rFonts w:cs="Tahoma" w:ascii="Tahoma" w:hAnsi="Tahoma"/>
                <w:szCs w:val="18"/>
                <w:lang w:eastAsia="uk-UA"/>
              </w:rPr>
              <w:t>AstraZeneca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 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ської діяльності, які здійснюють реалізацію, (торгівлю), зберігання та застосування лікарських засобів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невідкладно</w:t>
      </w:r>
      <w:r>
        <w:rPr>
          <w:rFonts w:cs="Tahoma" w:ascii="Tahoma" w:hAnsi="Tahoma"/>
          <w:sz w:val="18"/>
          <w:szCs w:val="18"/>
          <w:lang w:eastAsia="uk-UA"/>
        </w:rPr>
        <w:t xml:space="preserve"> після одержання розпорядження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еревірити наявність вищезазначених лікарських засобів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ри виявленні вжити заходи щодо вилучення з обігу шляхом розміщення в карантин, повернення постачальнику, або утилізації/знищення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повідомити територіальний орган Держлікслужби за місцем розташування про кількість лікарського засобу, поміщеного в карантин, або повернутого постачальнику або утилізованого/знищеного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2710-001.1/002.0/17-20 від 08.04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Computer</dc:creator>
  <dc:description/>
  <cp:keywords/>
  <dc:language>en-US</dc:language>
  <cp:lastModifiedBy>Користувач</cp:lastModifiedBy>
  <cp:lastPrinted>2020-04-09T12:37:00Z</cp:lastPrinted>
  <dcterms:modified xsi:type="dcterms:W3CDTF">2020-04-09T10:42:00Z</dcterms:modified>
  <cp:revision>5</cp:revision>
  <dc:subject/>
  <dc:title>ДІ 278 – 19</dc:title>
</cp:coreProperties>
</file>