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19-01/02/05.20-20 –10.04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6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від Головного управління по боротьбі з корупцією та організованою злочинністю Служби Безпеки України від 31.03.2020 № 14/3/1-6312 щодо реалізації на території України лікарських засобів з маркуванням іноземною мовою, з метою активної протидії поширенню незареєстрованих лікарських засобів та таких, що офіційно не ввозились на територію України: </w:t>
      </w:r>
    </w:p>
    <w:p>
      <w:pPr>
        <w:pStyle w:val="Normal"/>
        <w:widowControl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зазначених нижче незареєстрованих лікарських засобів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72"/>
        <w:gridCol w:w="2441"/>
      </w:tblGrid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Назва лікарського засоб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Форма лікарського засобу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Виробник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Arava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0 mg film table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SANOFI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Clonex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00 mg table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ADEK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Cotellic® 20 mg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film kapli table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Flutamid EGIS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50 mg tabletki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EGIS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HepBest™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Tablets 25 mg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Mylan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Imatinib Mesylate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tablets IP 400 mg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Kapeda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500 mg Film Table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KOCAK FAR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Lamisil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50 mg 28 table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Plavix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75 mg 90 Film Table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SANOFI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RESOF™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Tablets 400 mg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Dr.Redd´s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RILUTEK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50 mg Film Table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SANOFI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SABRIL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500 mg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SANOFI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Sebivo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600 mg Film Kapli Table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Tenvir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Tablets IP 300 mg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Cipl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TENVIR-EM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Tablets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Cipl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THALIX-10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Capules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Natco Pharma Ltd., Indi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Truvada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00 mg/245 mg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GILEAD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Tykerb™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50 mg film-coated tablets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Vidaza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00 mg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Celgene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Xenical® 120 mg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42 sert kapsul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Zoldria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Injection IP 4 mg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Cipl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Алимта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лиофилизат для приготовления раствора для инфузий, 100 мг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Lilli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Кетостерил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00 таблеток, покрытых пленочной оболочкой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АО "Бинофарм", Россия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>перевірити наявність вказаних лікарських засобі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>вжити заходи щодо вилучення їх з обігу шляхом знищенн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eastAsia="Tahoma" w:cs="Tahoma" w:ascii="Tahoma" w:hAnsi="Tahoma"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 xml:space="preserve">повідомити територіальний орган Держлікслужби. </w:t>
      </w:r>
    </w:p>
    <w:p>
      <w:pPr>
        <w:pStyle w:val="Normal"/>
        <w:widowControl/>
        <w:ind w:firstLine="851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widowControl/>
        <w:ind w:firstLine="851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widowControl/>
        <w:ind w:firstLine="851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8"/>
          <w:szCs w:val="18"/>
          <w:shd w:fill="FFFFFF" w:val="clear"/>
        </w:rPr>
        <w:t xml:space="preserve">2747-001.1/002.0/17-20 </w:t>
      </w:r>
      <w:r>
        <w:rPr>
          <w:rFonts w:cs="Tahoma" w:ascii="Tahoma" w:hAnsi="Tahoma"/>
          <w:sz w:val="18"/>
          <w:szCs w:val="18"/>
          <w:lang w:eastAsia="uk-UA"/>
        </w:rPr>
        <w:t>від 09.04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2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на підставі інформації від Головного управління по боротьбі з корупцією та організованою злочинністю Служби Безпеки України від 31.03.2020 № 14/3/1-6312 та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widowControl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/>
        <w:t xml:space="preserve"> нижчезазначених лікарських засобів з маркуванням іноземною мовою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72"/>
        <w:gridCol w:w="2664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Назва лікарського засоб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Форма лікарського засобу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Виробник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ALIMTA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0 mg/ml, 500 mg infuzyon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Lilli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Arimidex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 mg Film Tablet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AstraZeneca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Aromasin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5 mg Kapli Tablet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Pfizer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BRILINTA™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90 mg Film Kapli Tablet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AstraZeneca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CERTICAN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0,75 mg tablet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Diovan® 80 mg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Film Tablet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FASLODEX™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50 mg/5 ml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AstraZeneca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Ketosteril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00 film-coated tablets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Labesfal Laboratorios Almiro, S.A., Portugal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myfortic® 360 mg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enterik kapli tablet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Votrient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400 mg 30 Tablets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Zytiga®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50 mg tablet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Janssen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 </w:t>
      </w:r>
    </w:p>
    <w:p>
      <w:pPr>
        <w:pStyle w:val="Normal"/>
        <w:widowControl/>
        <w:ind w:firstLine="708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ської діяльності, які здійснюють реалізацію, (торгівлю), зберігання та застосування лікарських засобів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невідкладно</w:t>
      </w:r>
      <w:r>
        <w:rPr>
          <w:rFonts w:cs="Tahoma" w:ascii="Tahoma" w:hAnsi="Tahoma"/>
          <w:sz w:val="18"/>
          <w:szCs w:val="18"/>
          <w:lang w:eastAsia="uk-UA"/>
        </w:rPr>
        <w:t xml:space="preserve"> після одержання розпорядження: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еревірити наявність вищезазначених лікарських засобів;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ри виявленні вжити заходи щодо вилучення з обігу шляхом розміщення в карантин, повернення постачальнику, або утилізації/знищення;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овідомити територіальний орган Держлікслужби за місцем розташування про кількість лікарського засобу, поміщеного в карантин, або повернутого постачальнику або утилізованого/знищеного. </w:t>
      </w:r>
    </w:p>
    <w:p>
      <w:pPr>
        <w:pStyle w:val="Normal"/>
        <w:widowControl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widowControl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2748-001.1/002.0/17-20 від 09.04.2020.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5:00Z</dcterms:created>
  <dc:creator>Computer</dc:creator>
  <dc:description/>
  <cp:keywords/>
  <dc:language>en-US</dc:language>
  <cp:lastModifiedBy>Користувач</cp:lastModifiedBy>
  <cp:lastPrinted>2020-04-09T12:37:00Z</cp:lastPrinted>
  <dcterms:modified xsi:type="dcterms:W3CDTF">2020-04-10T08:14:00Z</dcterms:modified>
  <cp:revision>3</cp:revision>
  <dc:subject/>
  <dc:title>ДІ 278 – 19</dc:title>
</cp:coreProperties>
</file>