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 xml:space="preserve">129-01.1/02/05.20-20 –07.05.2020 р.     </w:t>
      </w:r>
      <w:r>
        <w:rPr>
          <w:b/>
          <w:sz w:val="18"/>
          <w:szCs w:val="18"/>
          <w:lang w:eastAsia="uk-UA"/>
        </w:rPr>
        <w:t xml:space="preserve">№ 30      </w:t>
      </w:r>
      <w:r>
        <w:rPr>
          <w:sz w:val="18"/>
          <w:szCs w:val="18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управління Національної поліції в м. Києві (лист від 04.05.2020 № 4676/125/58-2020) та враховуючи лист </w:t>
      </w:r>
      <w:r>
        <w:rPr>
          <w:bCs/>
        </w:rPr>
        <w:t>ТОВ "ФЗ "БІОФАРМА", Україна, що серія 11119 лікарського засобу СОМАТИН, ліофілізат для розчину для ін`єкцій по 1,3 мг (4 МО) у флаконах №1 у комплекті з розчинником (розчин метакрезолу 0,3 %) по 1,0 мл в ампулах №1 у блістері, серії 11119, не вироблялася ТОВ "ФЗ "БІОФАРМА", Україн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ЗАБОРОНЯЮ</w:t>
      </w:r>
      <w:r>
        <w:rPr/>
        <w:t xml:space="preserve"> реалізацію, зберігання та застосування фальсифікованого лікарського засобу </w:t>
      </w:r>
      <w:r>
        <w:rPr>
          <w:b/>
          <w:bCs/>
        </w:rPr>
        <w:t xml:space="preserve">СОМАТИН, ліофілізат для розчину для ін`єкцій по </w:t>
        <w:br/>
        <w:t>1,3 мг (4 МО) у флаконах №1 у комплекті з розчинником (розчин метакрезолу 0,3 %) по 1,0 мл в ампулах №1 у блістері, серії 11119, з маркуванням виробника ТОВ "ФЗ "БІОФАРМА", Украї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</w:t>
      </w:r>
      <w:r>
        <w:rPr>
          <w:bCs/>
        </w:rPr>
        <w:t>СОМАТИН, ліофілізат для розчину для ін`єкцій по 1,3 мг (4 МО) у флаконах №1 у комплекті з розчинником (розчин метакрезолу 0,3 %) по 1,0 мл в ампулах №1 у блістері, серії 11119, з маркуванням виробника ТОВ "ФЗ "БІОФАРМА", Україна</w:t>
      </w:r>
      <w:r>
        <w:rPr/>
        <w:t>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/>
      </w:pPr>
      <w:r>
        <w:rPr/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3474-001.1/002.0/17-20 </w:t>
      </w:r>
      <w:r>
        <w:rPr>
          <w:lang w:eastAsia="uk-UA"/>
        </w:rPr>
        <w:t>від 06.05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</w:t>
      </w:r>
      <w:r>
        <w:rPr/>
        <w:t xml:space="preserve">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</w:t>
        <w:br/>
        <w:t xml:space="preserve">№ 677, зареєстрованого Міністерством юстиції України від 26.11.2014 </w:t>
        <w:br/>
        <w:t xml:space="preserve">за № 1515/26292, Правил утилізації та знищення лікарських засобів, затверджених наказом Міністерства охорони здоров´я України від 24.04.2015 </w:t>
        <w:br/>
        <w:t xml:space="preserve">за № 242, зареєстрованого Міністерством юстиції України від 18.05.2015 </w:t>
        <w:br/>
        <w:t>за № 550/26995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БОРОНЯЮ</w:t>
      </w:r>
      <w:r>
        <w:rPr/>
        <w:t xml:space="preserve"> реалізацію, зберігання та застосування лікарського засобу </w:t>
      </w:r>
      <w:r>
        <w:rPr>
          <w:b/>
          <w:bCs/>
        </w:rPr>
        <w:t>ДИКЛАК® ЛІПОГЕЛЬ, гель 1 % по 50 г у тубі; по 1 тубі в картонній коробці, серії НС5441, виробництва Салютас Фарма ГмбХ, Німеччи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лікарського засобу </w:t>
      </w:r>
      <w:r>
        <w:rPr>
          <w:bCs/>
        </w:rPr>
        <w:t>ДИКЛАК® ЛІПОГЕЛЬ, гель 1 % по 50 г у тубі; по 1 тубі в картонній коробці, серії НС5441, виробництва Салютас Фарма ГмбХ, Німеччи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>Підстава: Лист Держлікслужби № 3488-001.1/002.0/17-20 від 07.05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1:00Z</dcterms:created>
  <dc:creator>Computer</dc:creator>
  <dc:description/>
  <dc:language>en-US</dc:language>
  <cp:lastModifiedBy>User</cp:lastModifiedBy>
  <cp:lastPrinted>2020-04-09T12:37:00Z</cp:lastPrinted>
  <dcterms:modified xsi:type="dcterms:W3CDTF">2020-05-07T09:31:00Z</dcterms:modified>
  <cp:revision>2</cp:revision>
  <dc:subject/>
  <dc:title>ДІ 278 – 19</dc:title>
</cp:coreProperties>
</file>