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ind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ержавна служба з лікарських засобів та контролю за наркотиками у Миколаївській області, за результатами опрацювання інформації від аптечних закладів області  повідомляє, що станом на 29.05.2020 вироби індивідуального захисту, зокрема маски, наявні в наступних аптечних закладах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10"/>
        <w:gridCol w:w="5898"/>
      </w:tblGrid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Найменування</w:t>
            </w:r>
          </w:p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Кількість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Назва суб</w:t>
            </w:r>
            <w:r>
              <w:rPr>
                <w:bCs w:val="false"/>
                <w:color w:val="000000"/>
                <w:sz w:val="26"/>
                <w:szCs w:val="26"/>
                <w:lang w:val="en-US"/>
              </w:rPr>
              <w:t>`</w:t>
            </w:r>
            <w:r>
              <w:rPr>
                <w:bCs w:val="false"/>
                <w:color w:val="000000"/>
                <w:sz w:val="26"/>
                <w:szCs w:val="26"/>
              </w:rPr>
              <w:t>єкта господарювання</w:t>
            </w:r>
          </w:p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343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«АПТЕКА № 28» - Аптека № 16      (м.Миколаїв,  вул. Космонавтів, буд. 142/5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217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«АПТЕКА № 28» - Аптека № 17        (Миколаївська обл., м.Южноукраїнськ, проспект Незалежності, буд. 2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5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«АПТЕКА № 28» - Аптека № 23      (м.Миколаїв,  пр-т Центральний, буд. 148А/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63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ТОВ «АПТЕКА № 28» - Аптека № 27      (Миколаївська обл., м.Первомайськ, вул.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Корабельна, буд. 22/4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554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 «АПТЕКА № 28» – Аптека № 29 (м.Вознесенськ,   вул. Центральна, 6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67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«АПТЕКА № 28» -Аптека № 51  (м.Миколаїв, проспект Центральний, буд.171/15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8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ТОВ «АПТЕКА № 28» -Аптека № 56         (Миколаївська обл., м.Первомайськ,  </w:t>
            </w:r>
          </w:p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вул.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Грушевського  Михайла, буд. 23-а 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02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«АПТЕКА № 28» - Аптека № 60         (Миколаївська обл., м.Первомайськ,  вул. Одеська, буд. 182 )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Респіратор мед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«АПТЕКА № 28» - Аптека № 16      (м.Миколаїв,  вул. Космонавтів, буд. 142/5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Респіратор мед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«АПТЕКА № 28» - Аптека № 17        (Миколаївська обл., м.Южноукраїнськ, проспект Незалежності, буд. 2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Респіратор мед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«АПТЕКА № 28» - Аптека № 23      (м.Миколаїв,  пр-т Центральний, буд. 148А/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Респіратор мед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«АПТЕКА № 28» - Аптека № 27      (Миколаївська обл., м.Первомайськ, вул. Корабельна, буд. 22/4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Респіратор мед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 «АПТЕКА № 28» – Аптека № 29 (м.Вознесенськ,  вул. Центральна, 6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Респіратор мед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«АПТЕКА № 28» -Аптека № 51  (м.Миколаїв, проспект Центральний, буд.171/15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Респіратор мед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ТОВ «АПТЕКА № 28» - Аптека № 60         (Миколаївська обл., м.Первомайськ,  вул.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Одеська, буд. 182 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01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 «РЕГІОНФАРМ 2016» – Аптека № 28 (м.Первомайськ,  вул. Театральна, 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8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 «РЕГІОНФАРМ 2016» – Аптека № 36 (м.Вознесенськ,  вул.Челюскінців, буд. 17/7-9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тришар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33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 «РЕГІОНФАРМ 2016» – Аптека № 43 (м.</w:t>
            </w:r>
            <w:r>
              <w:rPr>
                <w:bCs w:val="false"/>
                <w:color w:val="000000"/>
                <w:sz w:val="26"/>
                <w:szCs w:val="26"/>
              </w:rPr>
              <w:t>Южноукраїнськ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,  проспект Незалежності,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буд.33-е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спіратор мед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 «РЕГІОНФАРМ 2016» – Аптека № 28 (м.Первомайськ,  вул. Театральна, 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спіратор мед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ТОВ  «РЕГІОНФАРМ 2016» – Аптека № 43 (м.Южноукраїнськ,  проспект Незалежності,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буд.33-е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ска медична №1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ФОП Задорожна Н.І. Аптека № 1 (смт Арбузинка, вул. Садова, 10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івмаска фільтрувальна "БУК-3" </w:t>
            </w:r>
            <w:r>
              <w:rPr>
                <w:bCs w:val="false"/>
                <w:color w:val="000000"/>
                <w:sz w:val="26"/>
                <w:szCs w:val="26"/>
                <w:lang w:val="en-US"/>
              </w:rPr>
              <w:t>FFP</w:t>
            </w:r>
            <w:r>
              <w:rPr>
                <w:b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 xml:space="preserve">Аптека № 1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(м. Миколаїв, вул. Поштова, 50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Маска захисна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3-х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Аптека № 1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 Миколаїв, вул. Поштова, 50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Півмаска фільтрувальна "БУК-3" FFP3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Аптека № 2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 Снігурівка, вул.Лікарняна,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захисна однораз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Аптека № 2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 Снігурівка, вул.Лікарняна,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захисна 3-х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Аптека № 2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 Снігурівка, вул.Лікарняна,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Півмаска фільтрувальна "БУК-3" FFP3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Аптека № 3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Снігурівка, вул. Центральна,142 «з»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захисна однораз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Аптека № 3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Снігурівка, вул. Центральна,142 «з»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захисна 3-х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Аптека № 3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Снігурівка, вул. Центральна, 142 «з»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Півмаска фільтрувальна "БУК-3" FFP3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Аптечний пункт № 4 (смт. Веселиное, вул. Одеська, 8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захисна одноразова н/стер.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Аптечний пункт № 4 (смт. Веселиное, вул. Одеська, 8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захисна 3-х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Аптека «Фарм-Лайн 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Аптечний пункт № 4 (смт. Веселиное, вул. Одеська, 8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Респіратор    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6 (м.Миколаїв, пр-т Центральний, 17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 (м.Миколаїв, вул.Космонавтів, 60/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3 (м.Миколаїв, вул.Космонавтів, 81/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4 (м.Миколаїв, пр-т Центральний, 28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6 (м.Миколаїв, пр-т Центральний, 17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9 (м.Миколаїв, вул.Никольська, 47/4, 47/5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0 (м.Миколаїв, пр-т Миру, 58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2 (м.Миколаїв, вул.Озерна, 13а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3 (м.Миколаїв, пр-т Центральний, 10 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ека №15 (м.Миколаїв, вул.Адмірала Макарова, 4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7 (м.Миколаїв, пр-т Центральний, 27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21 (Миколаївська обл., м.Миколаїв, пр-т Миру, 17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1 Аптеки 2 (м.Миколаїв, вул.Київська, 3, Пологовий будинок №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Апт пункт №2 Аптеки 2 (м.Миколаїв, вул.Екіпажна,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4-Б, Обласний наркологічний диспансер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захис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Апт. пункт  №3 Аптеки 2 (Миколаївська обл., смт Березанка, вул.Медична, 6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4 Аптеки 2 (м.Миколаїв, пр-т Богоявленський, 336, ЦРЛ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«Стандарт 203»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6 Аптеки 2 (м.Миколаїв, вул.Екіпажна, 4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арлева  н/стер. КАМПУС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Апт пункт №2 Аптеки 2 (м.Миколаїв, вул.Екіпажна,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4-Б, Обласний наркологічний диспансер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арлева  н/стер. КАМПУС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6 Аптеки 2 (м.Миколаїв, вул.Екіпажна, 4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 (м.Миколаїв, вул.Космонавтів, 60/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2 (м.Миколаїв, вул.Погранична, 80-А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3 (м.Миколаїв, вул.Космонавтів, 81/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Маска медична </w:t>
            </w:r>
          </w:p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8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4 (м.Миколаїв, пр-т Центральний, 28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87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5 (м.Миколаїв, пр-т Корабелів, 9-А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6 (м.Миколаїв, пр-т Центральний, 17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7 (м.Миколаїв, пр-т Героїв України, 20ж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8 (м.Миколаїв, пр-т Богояваленський, 285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9 (м.Миколаїв, вул.Никольська, 47/4, 47/5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8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Аптека № 10 (Миколаївська обл., м.Миколаїв,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пр-т Миру, 58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ека №11 (м.Миколаїв, вул.Південна, 50/3)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84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2 (м.Миколаїв, вул.Озерна, 13а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3 (м.Миколаїв,пр.-т Центральний, 10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4 (м.Миколаїв, вул.Сінна, 2-Б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5 (м.Миколаїв, вул.Адмірала Макарова, 4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6 (м.Миколаїв, пр-т Центральний, 4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7 (м.Миколаїв, пр-т Центральний, 27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8 (м.Миколаїв, вул.Лазурна, 5, корпус 10/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9 (Миколаївська обл., м.Миколаїв, вул.Нікольська, 12А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Аптека №20 (Миколаївська обл., м.Миколаїв,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вул.6 Слобідська, 16а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21 (Миколаївська обл., м.Миколаїв, пр-т Миру, 17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6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Аптека №22 (Миколаївська обл., м.Миколаїв,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-т Миру, 4/7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23 (м.Миколаїв, вул.Лазурна, 20 Б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Маска медична </w:t>
            </w:r>
          </w:p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 24 (м.Миколаїв, вул. Карпенка, 4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26 (Миколаївська обл., Вітовський район, с.Шевченкове, вул. Шевченка, 3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Маска медична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Апт. пункт №1 Аптеки 2 (м.Миколаїв, вул.Київська, 3, Пологовий будинок №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 пункт №2 Аптеки 2 (м.Миколаїв, вул.Екіпажна, 4-Б, Обласний наркологічний диспансер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Маска медична </w:t>
            </w:r>
          </w:p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 3 Аптеки 2 (Миколаївська обл., смт Березанка, вул.Медична, 6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8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4 Аптеки 2 (м.Миколаїв, пр-т Богоявленський, 336, ЦРЛ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5 Аптеки 2 (мм.Миколаїв, вул.Київська, 1, Миколаївська обласна клінічна лікарня Миколаївської обласної ради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Маска медична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6 Аптеки 2 (м.Миколаїв, вул.Екіпажна, 4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аска медична марлева 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7 Аптеки 2 (м.Миколаїв, вул.Привільна №№41/1, 41/3, КНП  Миколаївської міської ради "ЦПМСД №5", сімейна амбулаторія №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 (м.Миколаїв, вул.Космонавтів, 60/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2 (м.Миколаїв, вул.Погранична, 80-А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9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3 (м.Миколаїв, вул.Космонавтів, 81/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4 (м.Миколаїв, пр-т Центральний, 28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5 (м.Миколаїв, пр-т Корабелів, 9-А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6 (м.Миколаїв, пр-т Центральний, 17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7 (м.Миколаїв, пр-т Героїв України, 20ж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8 (м.Миколаїв, пр-т Богояваленський, 285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9 (м.Миколаїв, вул.Никольська, 47/4, 47/5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Аптека № 10 (Миколаївська обл., м.Миколаїв,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пр-т Миру, 58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ека №11 (м.Миколаїв, вул.Південна, 50/3)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2 (м.Миколаїв, вул.Озерна, 13а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3 (м.Миколаїв,пр.-т Центральний, 10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4 (м.Миколаїв, вул.Сінна, 2-Б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5 (м.Миколаїв, вул.Адмірала Макарова, 4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6 (м.Миколаїв, пр-т Центральний, 4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7 (м.Миколаїв, пр-т Центральний, 27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8 (м.Миколаїв, вул.Лазурна, 5, корпус 10/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19 (Миколаївська обл., м.Миколаїв, вул.Нікольська, 12А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Аптека №20 (Миколаївська обл., м.Миколаїв,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вул.6 Слобідська, 16а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21 (Миколаївська обл., м.Миколаїв, пр-т Миру, 17/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Аптека №22 (Миколаївська обл., м.Миколаїв,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-т Миру, 4/7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23 (м.Миколаїв, вул.Лазурна, 20 Б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 24 (м.Миколаїв, вул. Карпенка, 4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 Аптека №26 (Миколаївська обл., Вітовський район, с.Шевченкове, вул. Шевченка, 3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Апт. пункт №1 Аптеки 2 (м.Миколаїв, вул.Київська, 3, Пологовий будинок №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 пункт №2 Аптеки 2 (м.Миколаїв, вул.Екіпажна, 4-Б, Обласний наркологічний диспансер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Приватне підприємство "Медицина для Вас" 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 3 Аптеки 2 (Миколаївська обл., смт Березанка, вул.Медична, 6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4 Аптеки 2 (м.Миколаїв, пр-т Богоявленський, 336, ЦРЛ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5 Аптеки 2 (мм.Миколаїв, вул.Київська, 1, Миколаївська обласна клінічна лікарня Миколаївської обласної ради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6 Аптеки 2 (м.Миколаїв, вул.Екіпажна, 4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аска мед.захисна н/стер.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иватне підприємство "Медицина для Вас"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Апт. пункт №7 Аптеки 2 (м.Миколаїв, вул.Привільна №№41/1, 41/3, КНП  Миколаївської міської ради "ЦПМСД №5", сімейна амбулаторія №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медичн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«КОНАКА ФАРМ» - Аптека №2 (м.Миколаїв, вул.Космонавтів, 6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277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ТОВ «КОНАКА ФАРМ» - Аптека №3 (м.Миколаїв, </w:t>
            </w:r>
            <w:r>
              <w:rPr>
                <w:bCs w:val="false"/>
                <w:color w:val="000000"/>
                <w:sz w:val="26"/>
                <w:szCs w:val="26"/>
              </w:rPr>
              <w:t>проспект Богоявленський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, 21/5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ПП «ФІАЛКА» - Аптека №20 (м.Миколаїв, вул.Велика Морська, 2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ПП «Южноукраїнська фармацевтична компанія»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- Аптека №19 (м. Очаків, вул. Торгова (Луначарського), 30-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П «Южноукраїнська фармацевтична компанія»</w:t>
            </w:r>
          </w:p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- Аптека №26 (м. Миколаїв, пр-т Центральний, 47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ПП «Южноукраїнська фармацевтична компанія»</w:t>
            </w:r>
          </w:p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-  Аптека №32 (м. Нова Одеса, вул.Центральна, 225, прим. 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3-х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ПАТ «Аптечна мережа «Фармація» Аптека №208 (м.Миколаїв, пр-т Героїв Сталінграда, 57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3-х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ПАТ «Аптечна мережа «Фармація» Аптека №211 (м.Миколаїв, пр-т Богоявленський, 234В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8 шар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"МЕДФАРМІНГ" Аптека № 1 (м.Миколаїв, вул.Лазурна, 16Д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а медична марлева н/стер. Кампус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 "МЕДФАРМІНГ" Аптека № 1 (м.Миколаїв, вул.Лазурна, 16Д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ка марлева 4-х шарова Ексимед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П ДАК «Ліки України» - Аптека №6 (м.Южноукраїнськ, пр-т Леніна, 8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ка медична 3-х шарова неткана н/ст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П ДАК «Ліки України» - Аптека №6 (м.Южноукраїнськ, пр-т Леніна, 8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захисна одноразов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Аптека №7</w:t>
            </w:r>
          </w:p>
          <w:p>
            <w:pPr>
              <w:pStyle w:val="Normal"/>
              <w:spacing w:lineRule="atLeast" w:line="293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Миколаїв, вул. Космонавтів, буд. 142/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захисна однораз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97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 "МЕД-СЕРВІС ЮГ" Аптека №15</w:t>
            </w:r>
          </w:p>
          <w:p>
            <w:pPr>
              <w:pStyle w:val="Normal"/>
              <w:spacing w:lineRule="atLeast" w:line="293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Миколаїв, вул. Озерна,13/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захисна одноразов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</w:rPr>
              <w:t>Аптека №17                            (м.Миколаїв, вул.Соборна,7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захисна одноразов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</w:rPr>
              <w:t>Аптека №22  (м.Миколаїв, проспект Центральний, 23/5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захисна одноразов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</w:rPr>
              <w:t>Аптека №24 .Миколаїв, вул.Крилова, 11/3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tLeast" w:line="293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захисна одноразов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411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Аптека №36</w:t>
            </w:r>
          </w:p>
          <w:p>
            <w:pPr>
              <w:pStyle w:val="Normal"/>
              <w:spacing w:lineRule="atLeast" w:line="293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Миколаїв, проспект Богоявленський, буд. 312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захисна одноразов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198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Аптека №39</w:t>
            </w:r>
          </w:p>
          <w:p>
            <w:pPr>
              <w:pStyle w:val="Normal"/>
              <w:spacing w:lineRule="atLeast" w:line="293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Миколаїв, проспект Богоявленський, буд.309/5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захисна одноразов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714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Аптека №40</w:t>
            </w:r>
          </w:p>
          <w:p>
            <w:pPr>
              <w:pStyle w:val="Normal"/>
              <w:spacing w:lineRule="atLeast" w:line="293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Миколаїв, проспект Богоявленський, буд.340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захисна одноразов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42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Аптека №41</w:t>
            </w:r>
          </w:p>
          <w:p>
            <w:pPr>
              <w:pStyle w:val="Normal"/>
              <w:spacing w:lineRule="atLeast" w:line="293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(м.Миколаїв, проспект Богоявленський, буд. 4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jc w:val="left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Маска медична одноразова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  <w:lang w:val="ru-RU"/>
              </w:rPr>
              <w:t>Аптека №42 (м.Миколаїв, проспект Героїв України, буд. 77-1)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top w:val="single" w:sz="8" w:space="0" w:color="993300"/>
              <w:left w:val="single" w:sz="4" w:space="0" w:color="0000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hanging="0"/>
              <w:rPr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/>
              </w:rPr>
              <w:t xml:space="preserve">Маска захисна одноразова </w:t>
            </w:r>
          </w:p>
        </w:tc>
        <w:tc>
          <w:tcPr>
            <w:tcW w:w="131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ind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92</w:t>
            </w:r>
          </w:p>
        </w:tc>
        <w:tc>
          <w:tcPr>
            <w:tcW w:w="5898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ТОВ</w:t>
            </w:r>
            <w:r>
              <w:rPr>
                <w:color w:val="000000"/>
                <w:sz w:val="26"/>
                <w:szCs w:val="26"/>
              </w:rPr>
              <w:t xml:space="preserve"> "МЕД-СЕРВІС ЮГ" </w:t>
            </w:r>
            <w:r>
              <w:rPr>
                <w:bCs w:val="false"/>
                <w:color w:val="000000"/>
                <w:sz w:val="26"/>
                <w:szCs w:val="26"/>
              </w:rPr>
              <w:t>Аптека №46 (м.Миколаїв, вул.Троїцька, 238)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91" w:footer="709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7"/>
      <w:szCs w:val="27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 w:val="false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Cs/>
      <w:color w:val="000000"/>
      <w:sz w:val="27"/>
      <w:szCs w:val="27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bCs/>
      <w:color w:val="000000"/>
      <w:sz w:val="27"/>
      <w:szCs w:val="27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bCs w:val="false"/>
      <w:color w:val="000000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bCs w:val="false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Cs w:val="false"/>
      <w:color w:val="000000"/>
      <w:sz w:val="22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514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 w:val="false"/>
      <w:color w:val="000000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8:00Z</dcterms:created>
  <dc:creator>Alex</dc:creator>
  <dc:description/>
  <cp:keywords/>
  <dc:language>en-US</dc:language>
  <cp:lastModifiedBy>User</cp:lastModifiedBy>
  <cp:lastPrinted>2020-05-29T13:16:00Z</cp:lastPrinted>
  <dcterms:modified xsi:type="dcterms:W3CDTF">2020-05-29T12:08:00Z</dcterms:modified>
  <cp:revision>176</cp:revision>
  <dc:subject/>
  <dc:title/>
</cp:coreProperties>
</file>