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51-01/02/05.20-20 –11.06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від 24.04.2015 № 242, зареєстрованим в Міністерстві юстиції України 18.05.2015 за № 550/26995, на підставі інформації виробника АТ "ВІТАМІНИ" щодо відклику з ринку України серії 201119 лікарського засобу ДІАЗОЛІН-СБ-ФАРМА, драже по 100 мг та по 50 мг; по 10 драже у блістері; по 2 блістери в пачці з картону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ЗАБОРОНЯЮ</w:t>
      </w:r>
      <w:r>
        <w:rPr>
          <w:rFonts w:cs="Tahoma" w:ascii="Tahoma" w:hAnsi="Tahoma"/>
          <w:sz w:val="18"/>
          <w:szCs w:val="18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8"/>
          <w:szCs w:val="18"/>
        </w:rPr>
        <w:t xml:space="preserve">ДІАЗОЛІН-СБ-ФАРМА, драже по 100 мг та по 50 мг; по 10 драже у блістері; по 2 блістери в пачці з картону, серії 201119, виробництва ПАТ "ВІТАМІНИ", Украї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205</w:t>
      </w:r>
      <w:r>
        <w:rPr>
          <w:rFonts w:cs="Tahoma" w:ascii="Tahoma" w:hAnsi="Tahoma"/>
          <w:color w:val="14233F"/>
          <w:sz w:val="18"/>
          <w:szCs w:val="18"/>
          <w:shd w:fill="FFFFFF" w:val="clear"/>
        </w:rPr>
        <w:t xml:space="preserve">-001.1/002.0/17-20 </w:t>
      </w:r>
      <w:r>
        <w:rPr>
          <w:rFonts w:cs="Tahoma" w:ascii="Tahoma" w:hAnsi="Tahoma"/>
          <w:sz w:val="18"/>
          <w:szCs w:val="18"/>
          <w:lang w:eastAsia="uk-UA"/>
        </w:rPr>
        <w:t>від 09.06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ТОВ "Санофі-Авентіс Україна"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серії 9A922 лікарського засобу "Plavix® 75 mg, film-tablete, Sanofi Winthrop Industrie" з маркуванням іноземною мовою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219-001.1/002.0/17-20 від 09.06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3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у зв´язку з надходженням інформації щодо реалізації на території України лікарського засобу "КОРТЕКСИН®, лиофилизат для приготовления раствора для внутримышечного введения, 10 флаконов по 10 мг, производитель: ГЕРОФАРМ, Россия", з маркуванням російською мовою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"КОРТЕКСИН®, лиофилизат для приготовления раствора для внутримышечного введения, 10 флаконов по 10 мг, производитель: ГЕРОФАРМ, Россия", з маркуванням російською мовою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238-001.1/002.0/17-20 від 09.06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р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7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6-11T13:27:00Z</dcterms:modified>
  <cp:revision>3</cp:revision>
  <dc:subject/>
  <dc:title>ДІ 278 – 19</dc:title>
</cp:coreProperties>
</file>