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"/>
        <w:gridCol w:w="282"/>
        <w:gridCol w:w="10"/>
        <w:gridCol w:w="6"/>
        <w:gridCol w:w="95"/>
        <w:gridCol w:w="1747"/>
        <w:gridCol w:w="1562"/>
        <w:gridCol w:w="667"/>
        <w:gridCol w:w="333"/>
        <w:gridCol w:w="36"/>
        <w:gridCol w:w="31"/>
        <w:gridCol w:w="626"/>
        <w:gridCol w:w="160"/>
        <w:gridCol w:w="548"/>
        <w:gridCol w:w="1024"/>
        <w:gridCol w:w="1365"/>
        <w:gridCol w:w="2046"/>
        <w:gridCol w:w="683"/>
        <w:gridCol w:w="57"/>
      </w:tblGrid>
      <w:tr>
        <w:trPr>
          <w:trHeight w:val="1077" w:hRule="exact"/>
        </w:trPr>
        <w:tc>
          <w:tcPr>
            <w:tcW w:w="496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1943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496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72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ЖЛІКСЛУЖБА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7" w:hRule="exact"/>
        </w:trPr>
        <w:tc>
          <w:tcPr>
            <w:tcW w:w="1148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РЖАВНА СЛУЖБА З ЛІКАРСЬКИХ ЗАСОБ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А КОНТРОЛ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 НАРКОТИ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ЧЕРНІВЕЦЬКІЙ ОБЛАСТІ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48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7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Головна, 29, м. Чернівці, 58000, тел/факс: (0372) 52-22-60, тел. 55-39-93 </w:t>
              <w:br/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v@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ov.ua Код ЄДРПОУ 37032279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2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201</w:t>
            </w:r>
          </w:p>
        </w:tc>
        <w:tc>
          <w:tcPr>
            <w:tcW w:w="10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8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____ від _____________</w:t>
            </w:r>
          </w:p>
        </w:tc>
      </w:tr>
      <w:tr>
        <w:trPr>
          <w:trHeight w:val="57" w:hRule="exact"/>
        </w:trPr>
        <w:tc>
          <w:tcPr>
            <w:tcW w:w="2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88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рмін виконання д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року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8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43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88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2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5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 ПРОПОНУ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ЕРМІНОВО ПЕРЕВІРИТИ: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025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реалізації лікарських засоб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804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наступних поставках лікарського засобу суб'єкт господарювання повинен вжити заходів( знищення або повернення )  щодо запобігання  придбанню та застосуванню наведених  ліків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75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X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з надходженням інформації щодо реалізації на території України серій лікарського засобу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ASERC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24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lan Laboratories SA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VINTO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ncentrat do sporzadzania roztworu do infuzji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уван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deon Richter Pl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рщ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PRALEX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Film Kapli Tablet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турец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harma Vision San. ve Tic. A.S., Istanbul, Lundbeck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з надходженням інформації стосовно реалізації на ринку України серії, що офіційно не ввозила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KINE CHRONO 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ek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ofi - Aventis Sp. z o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PHASTO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Film Kapli Tablet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a Holding A.S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з надходженням інформації щодо реалізації на території України лікарського засобу, що офіційно не ввозився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P - 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10 mg/25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KA d.d. Novo Mest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е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SENTIALE FORT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mg kapsulki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ofi - Aventis Sp.z o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LEPSIN 200 RETARD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ek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va Pharmaceuticals Polska Sp.z o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MALATE B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grageas via oral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rer internacional S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сп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ATILI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capsule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LFARMACO S.p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PPR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powlekane 50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B PHARMA S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г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YTRUD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D Sharp &amp; Dohme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Офісу Генерального прокурора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E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powlekane 25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ntiva k.s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OFEN DLA DZIECI FORT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mg/ml, 100 ml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kitt Benckiser Deutschland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VAR ELLIPT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microgrammi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microgrammi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 маркуванням італійської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axoSmithKline S.p.A., Itali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явлення факту реалізації на території України серії з маркуванням італійською мовою, виробленої для ринку Італії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MIO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poslekane 3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fizer Europe MA EEI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г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IFL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mg 10 kapsulek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che Registration Limite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брит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SOFALK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mg kapsulki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lk Pharma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SOFALK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mg/5 ml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lk Pharma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MOX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10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deon Richter Plc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рщ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OSPIRO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sulki twarde 5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deon Richter Plc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рщ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TARE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twor do infuzji 5 ampulek po 3 ml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уван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vartis Poland Sp. z o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RELTO 15 M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єр А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 з надходженням інформації від ТОВ "Байєр" стосовно реалізації на ринку України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RELTO 20 M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єр А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 з надходженням інформації від ТОВ "Байєр" стосовно реалізації на ринку України лікарських засобів, що офіційно не ввозили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NTEL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oire GlaxoSmithKli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лікарського засобу, ввезеного з порушенням законодавства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РАК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25 мг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Б Фарма С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г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’язку з надходженням інформації щодо реалізації на ринку України серії, що офіційно не ввозилась на територію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ГМЕНТИ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оболонкою, 500 мг/125 мг, по 7 таблеток у блістері (кожен блістер разом з вологозахисними гранулами-саше у пакеті з алюмінієвої фольги); по 2 блістери в пакетах у картонній упаковці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161, 867178, 867179, 86718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ітКляйн Бічем Фармасьютикал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 Брит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ТОВ "ГлаксоСмітКляйн Фармасьютикалс Україна" стосовно рішення щодо відклику з ринку України серій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ИЛОСЕПТ 7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70% по 100 мл у флаконах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18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Т "Біолік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Конституції України, враховуючи, що основною ознакою серії є її однорідність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ФОРМІН - ТЕВ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500 мг по 15 таблеток у блістері; по 2 блістери у коробці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Тева Оперейшнз Поланд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ТОВ "Такеда Україна" стосовно вмісту домішки N - нітрозодиетиламіну (NDMA) в лікарському засобі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ФОРМІН - ТЕВ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850 мг, по 10 таблеток у блістері, по 3 блістери у коробці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Тева Оперейшнз Поланд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ТОВ "Такеда Україна" стосовно вмісту домішки N - нітрозодиетиламіну (NDMA) в лікарському засобі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ЛЬГАМ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 по 2 мл в ампулі; по 5 або по 10 ампул у картонній коробці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K070, 19J197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юфарм Фармацойтіше Ерцойгніссе Гмб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ернення Представництва компанії Вьорваг Фарма ГмбХ і Ко. КГ в Україні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ПСА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и м’які по 10 капсул у блістері, по 3 блістери у картонній коробці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N0355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ія Роза - Фітофарм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 підстав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снов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 якість ви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ржлікслужбою у Дніпропетровській області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ПТИЛ ПЛЮ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96% по 100 мл у флаконах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15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ДКП "Фармацевтична фабрика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Конституції України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26" w:h="16867"/>
          <w:pgMar w:left="565" w:right="565" w:gutter="0" w:header="0" w:top="5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1559"/>
        <w:gridCol w:w="1034"/>
        <w:gridCol w:w="1365"/>
        <w:gridCol w:w="1024"/>
        <w:gridCol w:w="1365"/>
        <w:gridCol w:w="2047"/>
        <w:gridCol w:w="740"/>
      </w:tblGrid>
      <w:tr>
        <w:trPr>
          <w:trHeight w:val="340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реалізації фальсифікованих лікарських засобів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гідно наданого припису  при виявлені лікарського засобу повідомити Чернівецьку Держлікслужбу , при наявності  вилучити з обігу шляхом знищення. При наступних поставках лікарського засобу вжити заходи щодо запобігання придбання та застосування лікарських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ЛУБІ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плі оральні по 20 мл у флаконах - крапельниця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055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ркування виробника: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хард Біттнер А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винна упаковка (флакон)"; "Етикетка флакону"; "Крапельниця"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твердження факту фальсифікації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БРОКУР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, 2 мг/мл по 2 мл в ампулі; по 10 ампул у коробці з картон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1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ркування виробника: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НІР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Ідентифікація - Білково - пептидні компоненти"; "Ідентифікація - Пептиди"; "Ідентифікація - Сульфати"; "рН"; "Сухий залишок"; "Інструкція для медичного застосування";  "Упаковка"; "Маркування первинної упаковки"; "Маркування вторинної упаковки"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твердження факту фальсифікації (відповідно до листа ТОВ "НІР", Україна)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тимчасову заборону реалізації  лікарських засобів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жити заходи щодо вилучення з обігу шляхом вміщення в карантин до окремого рішення  Держлікслужби  МОЗ України</w:t>
              <w:br/>
              <w:t>!!!  При наявності лікарських засобів необхідно вказати повну адресу суб'єкта підприємницької діяльності, назву постачальника, №, дату накладно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АЦИТР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орального розчину по 20 г №10 (10х1) у саш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1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Астра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у Тернопільській області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ОТ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по 400 мл у пляшках скляни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 59/2-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Юрія - 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ДП "Державний експертний центр МОЗ України" щодо випадку смерті при застосуванні серії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ЛАК ЛІПО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ь 1% по 50 г у тубі; по 1 тубі в картонній коробц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С54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ютас Фарма Гмб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у Львівській області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ЗИП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оболонкою, по 250 мг; по 10 таблеток у блістері; по 4 блістери в пачці з картон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НВФ "Мікрохі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Івано - Франківській області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АЗОЛІД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0,05 г по 20 таблеток у блістері; у пачці з картон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 "Мон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у Запорізькій області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незареєстрованих лікарських засобів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евірити наявність лікарських засобів, при виявленні вжити заходи по розміщенню в карантин і поверненню постачальнику для подальшої утилізації або знищення та  повідомити Держлікслужбу у Чернівецькій області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X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реалізації на території України лікарських засобів, що офіційно не ввозились на територію України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ALES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56 compresse dispersibil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robindo Pharma S.r.L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AB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, tabletki powlekan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COGENERIKA SP Z O 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NTELLI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реалізації на території України лікарських засобів, що офіційно не ввозились на територію України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PRALE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реалізації на території України лікарських засобів, що офіційно не ввозились на територію України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ICOLINA NORMON 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cion oral EFG 10 sobres de 10 m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orios Normon S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сп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IT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i da 10 m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UPHARMA S.R.L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URAM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250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ana Pharma S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0 mg 60 compresse rivestite con fil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ttapharm S.p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ILFUM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mg, kapsulki tward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avis Group PTC enf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сланд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IXA 10 m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esse rivestite con fil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NARIZINUM WZF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5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fa Warszawa S.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ISI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30 capsule rigid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OFI S.P.A., MILAN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ATIL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mg capsul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TALFARMACO S.p.A., Milan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OTRI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mg tabletk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enmark Parmaceuticals s.r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POSOM FOR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zione iniettabile 28 mg/2 m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dia Farmaceutici S.p.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OSIALOTETRAHEX OSYLGA NGLIOSIDE SODI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jection 2 ml/200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PHARMACEUTICAL CO. LTD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INIM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mg capsul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 Pharma Gmb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INY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sule 8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ssen - Cilag Sp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VOTR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mg 20 compress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che S.p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R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powlekane 500 m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fi - Aventi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R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anulat do sporzadzania roztworu doustnego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fi - Aventi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Y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 mg/5 ml polvere e solvente per soluzione iniettabil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GP Products S.r.I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YR 400 M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esse gastroresistent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GP Products S.r.I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ULAI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g tabletki do rozgryzania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D Polska Sp. zo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ULAI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mg tabletki do rozgryzania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D Polska Sp. zo.o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ROST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150 m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flofarm Farmacja Polska Sp. z o.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NA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g compresse alprazolam 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fizer Italia S.r.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ONT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 mg/5 ml sciroppo 1 flacone da 200 m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sential Pharma Limite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брит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NEGR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mg capsule ridid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isai Ltd, European Knowledge Cent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Держлікслужби у Київській області щодо виявлення ГУ ДФС у м. Києві незареєстрованого лікарського засобу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контролювання шляхів розповсюдження лікарських засобів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наявності лікарського засобу  необхідно вказати  повну назву постачальника, № серії,№ та дату накладної,  кількість наявних  упаковок та прийняті міри  та наявні зразки здати на аналіз в лабораторію Держлікслужби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ЛАК ЛІПО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ь 1% по 50 г у тубі в картонній коробц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С54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ютас Фарма Гмб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иконання Розпорядження Держлікслужби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АЗОЛІД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0,05 г по 20 таблеток у блістері; у пачці з картон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 "Мон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иконання Розпорядження Держлікслужби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1559"/>
        <w:gridCol w:w="1034"/>
        <w:gridCol w:w="1365"/>
        <w:gridCol w:w="1024"/>
        <w:gridCol w:w="1365"/>
        <w:gridCol w:w="2047"/>
        <w:gridCol w:w="740"/>
      </w:tblGrid>
      <w:tr>
        <w:trPr>
          <w:trHeight w:val="340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клик раніше наданих приписів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ОПІН - ДАР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, 1 мг/мл по 1 мл в ампулі; по 10 ампул у коробці; по 5 ампул у контурній чарунковій упаковці; по 2 контурні чарункові упаковки в пачц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309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Т "ФФ "Дарниця"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ї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ГМЕНТ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оболонкою , 500 мг/125 мг, по 7 таблеток у блістері (кожен блістер разом з вологозахисними гранулами-саше у пакеті з алюмінієвої фольги); по 2 блістери в пакетах у картонній упаковц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(крім серій 868719, 868720, 867161, 867178, 867179, 867180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ітКляйн БІчем Фармасьютикал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 Британі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й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САРТ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(субстанція) у пакетах поліетиленових для фармацевтичного застосуванн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йзян Хуахай Фармасьютікал Ко., Лтд (Zhejiang Huahai Pharmaceutical Co., Ltd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новлення дії сертифікату відповідності, позитивних результатів контролю вмісту домішок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ТАКС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нашкірного застосування по 2 г, 5 г, 8 г у флаконах - крапельницях №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ФК "ФарКоС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ї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ВАМЕД РОЗЧИН ВІД КАШЛ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оральний, 15мг/5 мл по 100 мл у флаконах №1 з мірною ложкою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ЛІН - ХЕМІ А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й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ГЕКСИДИН - ВІО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зовнішнього застосування 0,05% по 200 мл у флаконі полімерном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8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Т "ФФ "Віола"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ї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Офіційн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ПРОВАДЖЕНИЙ СТАНДАРТ ФАРМАЦЕВТИЧНОЇ ДОПОМОГИ COVID-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еріод підвищеної захворюваності на респіраторні інфекції аптечні працівники здійснюють постачання лікарських засобів та медичних виробів, у тому числі тих, що використовуються для профілактики, діагностики та лікування захворювань в заклади охорони здоров’я та обслуговують населення. У зв’язку з цим наказом МОЗ України від 13.03.2020 № 663 “Про оптимізацію заходів щодо недопущення занесення і поширення на території України випадків COVID-19” затверджено Стандарт фармацевтичної допомоги COVID-19. Цей стандарт </w:t>
      </w:r>
      <w:r>
        <w:rPr>
          <w:rFonts w:cs="Times New Roman" w:ascii="Times New Roman" w:hAnsi="Times New Roman"/>
          <w:b/>
          <w:bCs/>
          <w:sz w:val="28"/>
        </w:rPr>
        <w:t>розповсюджується на всіх юридичних осіб незалежно від їх організаційно-правової форми та форми власності, фізичних осіб – підприємців, які провадять господарську діяльність з оптової, роздрібної торгівлі лікарськими засобами та мають відповідну ліцензію</w:t>
      </w:r>
      <w:r>
        <w:rPr>
          <w:rFonts w:cs="Times New Roman" w:ascii="Times New Roman" w:hAnsi="Times New Roman"/>
          <w:sz w:val="28"/>
        </w:rPr>
        <w:t>. Стандартом також передбачено, що засоби індивідуального захисту застосовуються згідно з додатками 6, 7 до Стандартів медичної допомоги COVID-19, затвердженими цим же наказом МОЗ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тандарт фармацевтичної допомоги COVID-19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отримати файл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одаток 6 до Стандартів медичної допомоги COVID-19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отримати файл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одаток 7 до Стандартів медичної допомоги COVID-19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отримати файл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овний текст наказу з усіма додатками доступний на офіційному сайті МОЗ України за посиланням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https://moz.gov.ua/article/ministry-mandates/nakaz-moz-ukraini-vid-13032020–663-pro-optimizaciju-zahodiv-schodo-nedopuschennja-zanesennja-i-poshirennja-na-teritorii-ukraini-vipadkiv-covid-1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ій СОЛОД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Інна ФОМІЧЕВА  (0372)52-22-60</w:t>
      </w:r>
    </w:p>
    <w:sectPr>
      <w:footerReference w:type="default" r:id="rId8"/>
      <w:type w:val="nextPage"/>
      <w:pgSz w:w="11926" w:h="16867"/>
      <w:pgMar w:left="565" w:right="565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dls.gov.ua/wp-content/uploads/2020/03/&#1057;&#1090;&#1072;&#1085;&#1076;&#1072;&#1088;&#1090;-&#1092;&#1072;&#1088;&#1084;&#1076;&#1086;&#1087;&#1086;&#1084;&#1086;&#1075;&#1080;.pdf" TargetMode="External"/><Relationship Id="rId5" Type="http://schemas.openxmlformats.org/officeDocument/2006/relationships/hyperlink" Target="http://dls.gov.ua/wp-content/uploads/2020/03/&#1044;&#1086;&#1076;&#1072;&#1090;&#1086;&#1082;-6.pdf" TargetMode="External"/><Relationship Id="rId6" Type="http://schemas.openxmlformats.org/officeDocument/2006/relationships/hyperlink" Target="http://dls.gov.ua/wp-content/uploads/2020/03/&#1044;&#1086;&#1076;&#1072;&#1090;&#1086;&#1082;-7.pdf" TargetMode="External"/><Relationship Id="rId7" Type="http://schemas.openxmlformats.org/officeDocument/2006/relationships/hyperlink" Target="https://moz.gov.ua/article/ministry-mandates/nakaz-moz-ukraini-vid-13032020--663-pro-optimizaciju-zahodiv-schodo-nedopuschennja-zanesennja-i-poshirennja-na-teritorii-ukraini-vipadkiv-covid-19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5:00Z</dcterms:created>
  <dc:creator>FastReport</dc:creator>
  <dc:description/>
  <cp:keywords/>
  <dc:language>en-US</dc:language>
  <cp:lastModifiedBy>diklz</cp:lastModifiedBy>
  <cp:lastPrinted>2020-03-31T10:48:00Z</cp:lastPrinted>
  <dcterms:modified xsi:type="dcterms:W3CDTF">2020-03-31T07:49:00Z</dcterms:modified>
  <cp:revision>10</cp:revision>
  <dc:subject/>
  <dc:title/>
</cp:coreProperties>
</file>