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71-01.1/02/05.20-20–17.07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3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8"/>
          <w:szCs w:val="18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9090617 лікарського засобу МОНОСАН®, таблетки по 40 мг № 30 (10х3) у блістерах, виробництва "ПРО. МЕД. ЦС Прага а.т. ", Чехія, за показником МКЯ (із змінами) "Втрата в масі при висушуванні"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</w:t>
        <w:br/>
        <w:t xml:space="preserve">№ 809, зареєстрованим в Міністерстві юстиції України 30.01.2012 за </w:t>
        <w:br/>
        <w:t xml:space="preserve">№ 126/20439, </w:t>
      </w:r>
      <w:r>
        <w:rPr>
          <w:rFonts w:cs="Tahoma" w:ascii="Tahoma" w:hAnsi="Tahoma"/>
          <w:b/>
          <w:bCs/>
          <w:sz w:val="16"/>
          <w:szCs w:val="16"/>
        </w:rPr>
        <w:t>дозволяю поновлення обігу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серії 9090617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МОНОСАН®, таблетки по 40 мг № 30 (10х3) у блістерах, виробництва "ПРО. МЕД. ЦС Прага а.т. ", Чехія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озпорядження Державної служби України з лікарських засобів та контролю за наркотиками № 9328-1.1.1/4.0/17-18 від 30.10.2018 про </w:t>
      </w:r>
      <w:r>
        <w:rPr>
          <w:rFonts w:cs="Tahoma" w:ascii="Tahoma" w:hAnsi="Tahoma"/>
          <w:bCs/>
          <w:sz w:val="16"/>
          <w:szCs w:val="16"/>
        </w:rPr>
        <w:t>ЗАБОРОНУ</w:t>
      </w:r>
      <w:r>
        <w:rPr>
          <w:rFonts w:cs="Tahoma" w:ascii="Tahoma" w:hAnsi="Tahoma"/>
          <w:sz w:val="16"/>
          <w:szCs w:val="16"/>
        </w:rPr>
        <w:t xml:space="preserve"> реалізації та застосування 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МОНОСАН®, таблетки по 40 мг № 30 (10х3) у блістерах, серії 9090617, виробництва </w:t>
      </w: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Cs/>
          <w:sz w:val="16"/>
          <w:szCs w:val="16"/>
        </w:rPr>
        <w:t>ПРО. МЕД. ЦС Прага а.т.</w:t>
      </w:r>
      <w:r>
        <w:rPr>
          <w:rFonts w:cs="Tahoma" w:ascii="Tahoma" w:hAnsi="Tahoma"/>
          <w:sz w:val="16"/>
          <w:szCs w:val="16"/>
        </w:rPr>
        <w:t xml:space="preserve"> "</w:t>
      </w:r>
      <w:r>
        <w:rPr>
          <w:rFonts w:cs="Tahoma" w:ascii="Tahoma" w:hAnsi="Tahoma"/>
          <w:bCs/>
          <w:sz w:val="16"/>
          <w:szCs w:val="16"/>
        </w:rPr>
        <w:t>, Чеська Республіка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261-001.1/002.0/17-20 від 16.07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9070617 лікарського засобу МОНОСАН®, таблетки по 40 мг № 30 (10х3) у блістерах, виробництва "ПРО. МЕД. ЦС Прага а.т. ", Чехія, за показником МКЯ (із змінами) "Втрата в масі при висушуванні"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</w:t>
        <w:br/>
        <w:t xml:space="preserve">№ 809, зареєстрованим в Міністерстві юстиції України 30.01.2012 за </w:t>
        <w:br/>
        <w:t xml:space="preserve">№ 126/20439,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дозволяю поновлення обігу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uk-UA"/>
        </w:rPr>
        <w:t>серії 9070617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МОНОСАН®, таблетки по 40 мг № 30 (10х3) у блістерах, виробництва "ПРО. МЕД. ЦС Прага а.т. ", Чехія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23.10.2018 № 9111-1.1.1/4.0/17-18 </w:t>
      </w:r>
      <w:r>
        <w:rPr>
          <w:rFonts w:cs="Tahoma" w:ascii="Tahoma" w:hAnsi="Tahoma"/>
          <w:sz w:val="16"/>
          <w:szCs w:val="16"/>
          <w:lang w:eastAsia="uk-UA"/>
        </w:rPr>
        <w:t xml:space="preserve">про </w:t>
      </w:r>
      <w:r>
        <w:rPr>
          <w:rFonts w:cs="Tahoma" w:ascii="Tahoma" w:hAnsi="Tahoma"/>
          <w:bCs/>
          <w:sz w:val="16"/>
          <w:szCs w:val="16"/>
          <w:lang w:eastAsia="uk-UA"/>
        </w:rPr>
        <w:t>ЗАБОРОНУ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МОНОСАН®, таблетки по 40 мг № 30 (10х3) у блістерах, серії 9070617, виробництва </w:t>
      </w:r>
      <w:r>
        <w:rPr>
          <w:rFonts w:cs="Tahoma" w:ascii="Tahoma" w:hAnsi="Tahoma"/>
          <w:sz w:val="16"/>
          <w:szCs w:val="16"/>
          <w:lang w:eastAsia="uk-UA"/>
        </w:rPr>
        <w:t>"</w:t>
      </w:r>
      <w:r>
        <w:rPr>
          <w:rFonts w:cs="Tahoma" w:ascii="Tahoma" w:hAnsi="Tahoma"/>
          <w:bCs/>
          <w:sz w:val="16"/>
          <w:szCs w:val="16"/>
          <w:lang w:eastAsia="uk-UA"/>
        </w:rPr>
        <w:t>ПРО. МЕД. ЦС Прага а.т.</w:t>
      </w:r>
      <w:r>
        <w:rPr>
          <w:rFonts w:cs="Tahoma" w:ascii="Tahoma" w:hAnsi="Tahoma"/>
          <w:sz w:val="16"/>
          <w:szCs w:val="16"/>
          <w:lang w:eastAsia="uk-UA"/>
        </w:rPr>
        <w:t>"</w:t>
      </w:r>
      <w:r>
        <w:rPr>
          <w:rFonts w:cs="Tahoma" w:ascii="Tahoma" w:hAnsi="Tahoma"/>
          <w:bCs/>
          <w:sz w:val="16"/>
          <w:szCs w:val="16"/>
          <w:lang w:eastAsia="uk-UA"/>
        </w:rPr>
        <w:t>, Чехія, відкликається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262-001.1/002.0/17-20 від 16.07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8:00Z</dcterms:created>
  <dc:creator>Computer</dc:creator>
  <dc:description/>
  <dc:language>en-US</dc:language>
  <cp:lastModifiedBy>User</cp:lastModifiedBy>
  <cp:lastPrinted>2020-07-02T15:39:00Z</cp:lastPrinted>
  <dcterms:modified xsi:type="dcterms:W3CDTF">2020-07-17T08:48:00Z</dcterms:modified>
  <cp:revision>2</cp:revision>
  <dc:subject/>
  <dc:title>ДІ 278 – 19</dc:title>
</cp:coreProperties>
</file>