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74-01.1/02/05.20-20–27.07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</w:t>
      </w:r>
      <w:r>
        <w:rPr>
          <w:sz w:val="18"/>
          <w:szCs w:val="18"/>
          <w:lang w:eastAsia="uk-UA"/>
        </w:rPr>
        <w:t>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представництва Лундбек Експорт А/С в Україні (вхідний лист № 10969/0/08-20) щодо виявлення в обігу незареєстрованих лікарських засобів з маркуванням іноземною мовою, та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65"/>
        <w:gridCol w:w="3011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BIXA®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g № 56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Н.Lundbeck A/S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BIXA®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 mg № 28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Н.Lundbeck A/S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Ципралекс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мг № 56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Н.Lundbeck A/S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564-001.1/002.0/17-20 від 27.07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та на підставі інформації представництва Лундбек Експорт А/С в Україні (вхідний лист № 10969/0/08-20) щодо виявлення лікарського засобу «</w:t>
      </w:r>
      <w:r>
        <w:rPr>
          <w:rFonts w:cs="Tahoma" w:ascii="Tahoma" w:hAnsi="Tahoma"/>
          <w:bCs/>
          <w:sz w:val="16"/>
          <w:szCs w:val="16"/>
          <w:lang w:eastAsia="uk-UA"/>
        </w:rPr>
        <w:t>Brintellix, 10 mg № 28» виробництва «H. Lundbeck A/S</w:t>
      </w:r>
      <w:r>
        <w:rPr>
          <w:rFonts w:cs="Tahoma" w:ascii="Tahoma" w:hAnsi="Tahoma"/>
          <w:sz w:val="16"/>
          <w:szCs w:val="16"/>
          <w:lang w:eastAsia="uk-UA"/>
        </w:rPr>
        <w:t xml:space="preserve">» з маркуванням англійською мовою, та з метою активної протидії поширенню лікарських засобів, що реалізуються з порушенням законодавства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«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Brintellix, 10 mg № 28» виробництва «H. Lundbeck A/S»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з маркуванням англійською мовою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го лікарського засобу, 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>шляхом знищення</w:t>
      </w:r>
      <w:r>
        <w:rPr>
          <w:rFonts w:cs="Tahoma" w:ascii="Tahoma" w:hAnsi="Tahoma"/>
          <w:sz w:val="16"/>
          <w:szCs w:val="16"/>
          <w:lang w:eastAsia="uk-UA"/>
        </w:rPr>
        <w:t>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566-001.1/002.0/17-20 від 27.07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lang w:val="en-US" w:eastAsia="uk-UA"/>
        </w:rPr>
        <w:t>https</w:t>
      </w:r>
      <w:r>
        <w:rPr>
          <w:b/>
          <w:i/>
          <w:lang w:eastAsia="uk-UA"/>
        </w:rPr>
        <w:t>://</w:t>
      </w:r>
      <w:hyperlink r:id="rId2">
        <w:r>
          <w:rPr>
            <w:rStyle w:val="InternetLink"/>
            <w:b/>
            <w:i/>
            <w:lang w:val="en-US" w:eastAsia="uk-UA"/>
          </w:rPr>
          <w:t>www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dls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gov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sz w:val="18"/>
          <w:szCs w:val="18"/>
          <w:lang w:eastAsia="uk-UA"/>
        </w:rPr>
        <w:t>Начальник Служби                                        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;Times New Roman PS" w:hAnsi="Times New Roman;Times New Roman PS" w:cs="Times New Roman;Times New Roman PS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FontStyle16">
    <w:name w:val="Font Style16"/>
    <w:qFormat/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;Times New Roman PS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0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7-27T12:02:00Z</dcterms:modified>
  <cp:revision>3</cp:revision>
  <dc:subject/>
  <dc:title>ДІ 278 – 19</dc:title>
</cp:coreProperties>
</file>