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/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77-01.1/02/05.20-20–04.08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47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</w:t>
      </w:r>
      <w:r>
        <w:rPr>
          <w:sz w:val="18"/>
          <w:szCs w:val="18"/>
          <w:lang w:eastAsia="uk-UA"/>
        </w:rPr>
        <w:t>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 </w:t>
      </w:r>
      <w:r>
        <w:rPr>
          <w:sz w:val="18"/>
          <w:szCs w:val="18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sz w:val="16"/>
          <w:szCs w:val="16"/>
          <w:lang w:eastAsia="uk-UA"/>
        </w:rPr>
      </w:pPr>
      <w:r>
        <w:rPr>
          <w:sz w:val="18"/>
          <w:szCs w:val="18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΄я України від 24.04.2015 № 242, зареєстрованим в Міністерстві юстиції України 18.05.2015 за № 550/26995, на підставі термінових повідомлень Державної служби з лікарських засобів та контролю за наркотиками в Одеській області про виявлення незареєстрованих лікарських засобів та з метою активної протидії поширенню незареєстрованих лікарських засобів та таких, що офіційно не ввозились на територію України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нижчезазначених лікарських засобів з маркуванням іноземною мовою: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18"/>
        <w:gridCol w:w="2224"/>
        <w:gridCol w:w="1273"/>
      </w:tblGrid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азва лікарського засобу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Форма лікарського засобу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Виробник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Країна виробника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 xml:space="preserve">CLEXANE® </w:t>
              <w:br/>
              <w:t>4000 ui (40mg)/0,4ml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solutie injectabila in seringa preumpluta, </w:t>
              <w:br/>
              <w:t>10 seringi preumplute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anofi Romania SRL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Romania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Convulex® 150 mg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gyomornedv-ellenallo lagy kapszula, 100db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G.L. Pharma GmbH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Аusztria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Кетанов®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, покрытые пленочной оболочкой 10 мг, 100 таблеток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Сан Фармасьютикал Индастриз Лт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Индия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Налтрексон ФВ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 капсул по 50 мг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ЗАО «Московская фармацевтическая фабрика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Россия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Пантокальцин®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50 таблеток по 500 мг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АО «Валента Фарм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Россия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Конвулекс 300 mg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стомашно-устойчиви капсули, меки, </w:t>
              <w:br/>
              <w:t>100 стомашно-устойчиви капсули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G.L. Pharma GmbH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Австрия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uk-UA"/>
              </w:rPr>
              <w:t>Конвулекс 500 mg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стомашно-устойчиви капсули, меки, </w:t>
              <w:br/>
              <w:t>100 стомашно-устойчиви капсули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G.L. Pharma GmbH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Австрия</w: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 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 (торгівлю), зберігання та застосування лікарських засобів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невідкладно</w:t>
      </w:r>
      <w:r>
        <w:rPr>
          <w:rFonts w:cs="Tahoma" w:ascii="Tahoma" w:hAnsi="Tahoma"/>
          <w:sz w:val="16"/>
          <w:szCs w:val="16"/>
          <w:lang w:eastAsia="uk-UA"/>
        </w:rPr>
        <w:t xml:space="preserve"> після одержання розпорядження: 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еревірити наявність вищезазначених лікарських засобів; 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ри виявленні вжити заходи щодо вилучення з обігу шляхом розміщення в карантин, повернення постачальнику, або утилізації/знищення; </w:t>
      </w:r>
    </w:p>
    <w:p>
      <w:pPr>
        <w:pStyle w:val="Normal"/>
        <w:numPr>
          <w:ilvl w:val="0"/>
          <w:numId w:val="2"/>
        </w:numPr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овідомити територіальний орган Держлікслужби за місцем розташування про кількість лікарського засобу, поміщеного в карантин, або повернутого постачальнику або утилізованого/знищеного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813-001.1/002.0/17-20 від 03.08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термінових повідомлень від Державної служби з лікарських засобів та контролю за наркотиками в Одеській області щодо виявлення лікарських засобів, що офіційно не ввозились на територію України, та з метою активної протидії поширенню їх обігу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нижчезазначених серій лікарських засобів з маркуванням іноземною мовою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1"/>
        <w:gridCol w:w="1779"/>
        <w:gridCol w:w="1397"/>
        <w:gridCol w:w="1046"/>
        <w:gridCol w:w="1470"/>
      </w:tblGrid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>Назва лікарського засобу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>Форма лікарського засобу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>Виробни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>Сері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 w:eastAsia="uk-UA"/>
              </w:rPr>
              <w:t>Упаковки з</w:t>
            </w:r>
            <w:r>
              <w:rPr>
                <w:rFonts w:cs="Tahoma" w:ascii="Tahoma" w:hAnsi="Tahoma"/>
                <w:b/>
                <w:sz w:val="16"/>
                <w:szCs w:val="16"/>
                <w:lang w:eastAsia="uk-UA"/>
              </w:rPr>
              <w:t xml:space="preserve"> маркуванням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Asentra® 100 mg comprimate filmate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8 comprimate filmat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KRKA, </w:t>
            </w: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d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d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.,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Sloveni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L9095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з маркуванням іноземною мовою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Asentra® 50 mg comprimate filmate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val="ru-RU"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8 comprimate filmat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KRKA, </w:t>
            </w: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d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 w:eastAsia="uk-UA"/>
              </w:rPr>
              <w:t>d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.,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Sloveni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L9115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з маркуванням іноземною мовою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Stimuloton® 50 m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30 comprimate filmate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Egis Pharmaceuticals PLC, Ungari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H81B051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з маркуванням іноземною мовою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Velaxin® 37,5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mg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capsule cu eliberare prelungita, 28 capsule cu eliberare prelungita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Egis Pharmaceuticals PLC, Ungaria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G60N121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з маркуванням іноземною мовою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онвулекс® 100 мг/мл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раствор для внутривенного введения 5 ампул по 5 мл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Г.Л. Фарма ГмбХ, Австр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9J618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з маркуванням 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російською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мовою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Нормакс® 5 мл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капли глазные и ушные 0,3%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Ипка Лабораториз Лимитед, Инд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AWT03900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з маркуванням 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російською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мовою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мифлю® 75 мг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0 капсул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Сенекси САС, Франц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F0238B0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з маркуванням 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російською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мовою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ирозол® 10 мг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, покрытые пленочной оболочкой, № 50 табле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Мерк КГаА, Герман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596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з маркуванням 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російською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мовою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ирозол® 5 мг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таблетки, покрытые пленочной оболочкой, № 50 табле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Мерк КГаА, Герман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25839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з маркуванням 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російською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мовою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Эксфорж 5мг/160 мг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4 таблеток, покрытых пленочной оболочкой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Новартис Фармасьютика С.А., Испан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FU0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з маркуванням 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російською та англійською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мовами</w:t>
            </w:r>
          </w:p>
        </w:tc>
      </w:tr>
      <w:tr>
        <w:trPr/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Эксфорж 10мг/160 мг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14 таблеток, покрытых пленочной оболочкой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Новартис Фармасьютика С.А., Испан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ahoma" w:hAnsi="Tahoma" w:cs="Tahoma"/>
                <w:sz w:val="16"/>
                <w:szCs w:val="16"/>
                <w:lang w:eastAsia="uk-UA"/>
              </w:rPr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>BDC08</w:t>
            </w:r>
          </w:p>
        </w:tc>
        <w:tc>
          <w:tcPr>
            <w:tcW w:w="147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uk-UA"/>
              </w:rPr>
              <w:t xml:space="preserve">з маркуванням </w:t>
            </w:r>
            <w:r>
              <w:rPr>
                <w:rFonts w:cs="Tahoma" w:ascii="Tahoma" w:hAnsi="Tahoma"/>
                <w:sz w:val="16"/>
                <w:szCs w:val="16"/>
                <w:lang w:val="ru-RU" w:eastAsia="uk-UA"/>
              </w:rPr>
              <w:t xml:space="preserve">російською та англійською </w:t>
            </w:r>
            <w:r>
              <w:rPr>
                <w:rFonts w:cs="Tahoma" w:ascii="Tahoma" w:hAnsi="Tahoma"/>
                <w:sz w:val="16"/>
                <w:szCs w:val="16"/>
                <w:lang w:eastAsia="uk-UA"/>
              </w:rPr>
              <w:t>мовами</w:t>
            </w:r>
          </w:p>
        </w:tc>
      </w:tr>
    </w:tbl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их лікарських засобів, вжити заходи щодо вилучення їх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>шляхом знищення</w:t>
      </w:r>
      <w:r>
        <w:rPr>
          <w:rFonts w:cs="Tahoma" w:ascii="Tahoma" w:hAnsi="Tahoma"/>
          <w:sz w:val="16"/>
          <w:szCs w:val="16"/>
          <w:lang w:eastAsia="uk-UA"/>
        </w:rPr>
        <w:t>, про що повідомити територіальний 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чинного законодавства України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819-001.1/002.0/17-20 від 03.08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надходження інформації щодо факту реалізації серії 193846 лікарського засобу "</w:t>
      </w:r>
      <w:r>
        <w:rPr>
          <w:rFonts w:cs="Tahoma" w:ascii="Tahoma" w:hAnsi="Tahoma"/>
          <w:bCs/>
          <w:sz w:val="16"/>
          <w:szCs w:val="16"/>
          <w:lang w:eastAsia="uk-UA"/>
        </w:rPr>
        <w:t>Утрожестан®, 200 мг 14 капсул, по заказу Безен Хелскеа СА, Бельгия", з маркуванням російською мовою, з метою активної протидії поширенню лікарських засобів, що офіційно не ввозились на територію України</w:t>
      </w:r>
      <w:r>
        <w:rPr>
          <w:rFonts w:cs="Tahoma" w:ascii="Tahoma" w:hAnsi="Tahoma"/>
          <w:sz w:val="16"/>
          <w:szCs w:val="16"/>
          <w:lang w:eastAsia="uk-UA"/>
        </w:rPr>
        <w:t xml:space="preserve">: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"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Утрожестан®, 200 мг 14 капсул, по заказу Безен Хелскеа СА, Бельгия", з маркуванням російською мовою</w:t>
      </w:r>
      <w:r>
        <w:rPr>
          <w:rFonts w:cs="Tahoma" w:ascii="Tahoma" w:hAnsi="Tahoma"/>
          <w:bCs/>
          <w:sz w:val="16"/>
          <w:szCs w:val="16"/>
          <w:lang w:eastAsia="uk-UA"/>
        </w:rPr>
        <w:t>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казаного лікарського засобу,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вжити заходи щодо вилучення його з обіг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6"/>
          <w:szCs w:val="16"/>
          <w:lang w:eastAsia="uk-UA"/>
        </w:rPr>
        <w:t>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818-001.1/002.0/17-20 від 03.08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lang w:val="en-US" w:eastAsia="uk-UA"/>
        </w:rPr>
        <w:t>https</w:t>
      </w:r>
      <w:r>
        <w:rPr>
          <w:b/>
          <w:i/>
          <w:lang w:eastAsia="uk-UA"/>
        </w:rPr>
        <w:t>://</w:t>
      </w:r>
      <w:hyperlink r:id="rId2">
        <w:r>
          <w:rPr>
            <w:rStyle w:val="InternetLink"/>
            <w:b/>
            <w:i/>
            <w:lang w:val="en-US" w:eastAsia="uk-UA"/>
          </w:rPr>
          <w:t>www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dls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gov</w:t>
        </w:r>
        <w:r>
          <w:rPr>
            <w:rStyle w:val="InternetLink"/>
            <w:b/>
            <w:i/>
            <w:lang w:eastAsia="uk-UA"/>
          </w:rPr>
          <w:t>.</w:t>
        </w:r>
        <w:r>
          <w:rPr>
            <w:rStyle w:val="InternetLink"/>
            <w:b/>
            <w:i/>
            <w:lang w:val="en-US" w:eastAsia="uk-UA"/>
          </w:rPr>
          <w:t>ua</w:t>
        </w:r>
      </w:hyperlink>
      <w:r>
        <w:rPr>
          <w:b/>
          <w:i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eastAsia="uk-UA"/>
        </w:rPr>
      </w:pPr>
      <w:r>
        <w:rPr>
          <w:b/>
          <w:i/>
          <w:sz w:val="18"/>
          <w:szCs w:val="18"/>
          <w:lang w:eastAsia="uk-UA"/>
        </w:rPr>
      </w:r>
    </w:p>
    <w:p>
      <w:pPr>
        <w:pStyle w:val="Normal"/>
        <w:jc w:val="both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b/>
          <w:sz w:val="18"/>
          <w:szCs w:val="18"/>
          <w:lang w:eastAsia="uk-UA"/>
        </w:rPr>
        <w:t>Начальник Служби                                        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1:00Z</dcterms:created>
  <dc:creator>Computer</dc:creator>
  <dc:description/>
  <cp:keywords/>
  <dc:language>en-US</dc:language>
  <cp:lastModifiedBy>Користувач</cp:lastModifiedBy>
  <cp:lastPrinted>2020-07-02T15:39:00Z</cp:lastPrinted>
  <dcterms:modified xsi:type="dcterms:W3CDTF">2020-08-04T08:15:00Z</dcterms:modified>
  <cp:revision>3</cp:revision>
  <dc:subject/>
  <dc:title>ДІ 278 – 19</dc:title>
</cp:coreProperties>
</file>