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lang w:eastAsia="uk-UA"/>
        </w:rPr>
        <w:t>№</w:t>
      </w: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182-01.1/02/05.20-20–12.08.2020 р.     </w:t>
      </w:r>
      <w:r>
        <w:rPr>
          <w:rFonts w:cs="Tahoma" w:ascii="Tahoma" w:hAnsi="Tahoma"/>
          <w:b/>
          <w:lang w:eastAsia="uk-UA"/>
        </w:rPr>
        <w:t>№ 49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</w:t>
        <w:br/>
        <w:t xml:space="preserve">юстиції України 18.05.2015 за № 550/26995, на підставі інформації Головного управління по боротьбі з корупцією та організованою злочинністю Служби безпеки України від 04.08.2020 № 14/3/1-15283 щодо реалізації на території України лікарських засобів з маркуванням іноземними мовами,  </w:t>
      </w:r>
      <w:r>
        <w:rPr>
          <w:rFonts w:cs="Tahoma" w:ascii="Tahoma" w:hAnsi="Tahoma"/>
          <w:bCs/>
          <w:lang w:eastAsia="uk-UA"/>
        </w:rPr>
        <w:t>з метою активної протидії поширенню незареєстрованих лікарських засобів та таких, що офіційно не ввозились на територію України</w:t>
      </w:r>
      <w:r>
        <w:rPr>
          <w:rFonts w:cs="Tahoma" w:ascii="Tahoma" w:hAnsi="Tahoma"/>
          <w:lang w:eastAsia="uk-UA"/>
        </w:rPr>
        <w:t xml:space="preserve">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lang w:eastAsia="uk-UA"/>
        </w:rPr>
        <w:t xml:space="preserve">ЗАБОРОНЯЮ </w:t>
      </w:r>
      <w:r>
        <w:rPr>
          <w:rFonts w:cs="Tahoma" w:ascii="Tahoma" w:hAnsi="Tahoma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lang w:eastAsia="uk-UA"/>
        </w:rPr>
        <w:t xml:space="preserve">всіх серій </w:t>
      </w:r>
      <w:r>
        <w:rPr>
          <w:rFonts w:cs="Tahoma" w:ascii="Tahoma" w:hAnsi="Tahoma"/>
          <w:lang w:eastAsia="uk-UA"/>
        </w:rPr>
        <w:t>зазначених нижче незареєстрованих лікарських засобів: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265"/>
        <w:gridCol w:w="2101"/>
        <w:gridCol w:w="1276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 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b/>
                <w:bCs/>
                <w:lang w:eastAsia="uk-UA"/>
              </w:rPr>
              <w:t>Назва лікарського засобу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Форма лікарського засобу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Виробник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b/>
                <w:bCs/>
                <w:lang w:eastAsia="uk-UA"/>
              </w:rPr>
              <w:t>Cyclo Progynova® Draje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21 draj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Bayer Weimar, GmbH&amp;Co. Kg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fampyra® 10 mg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56 uzatilmis salimli tablet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Biogen Idec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Hepa-Merz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600 mg/g granul, 30 poset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Merz Parmaceuticals, GmbH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Keppra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250 mg film kapli tablet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Bilim Ilac San. ve Tic. A.S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b/>
                <w:bCs/>
                <w:lang w:eastAsia="uk-UA"/>
              </w:rPr>
              <w:t>Keppra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1000 mg film kapli tablet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Bilim Ilac San. ve Tic. A.S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Keppra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500 mg film kapli tablet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Nextpharma, SAS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Qalyviz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0.5 mcg yumusak kapsu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SABA Ilac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Roaccutane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20 mg yumusak kapsu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R.P.Scherer, GmbH&amp;Co. Kg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TiROMEL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25 mcg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Abdi Ibrahim Slac San. Ve tic. a.s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Zeldox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80 mg, 56 kapsu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Ben Venue Laboratories, Inc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Zyprexa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75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10 mg Film Kapli Tablet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Lilly Del Caribe, Inc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АРТРАДОЛ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лиофилизат для приготовления раствора для внутримышечного введения 100 мг, по 10 ампу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ООО "Инкамфарм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ИНГАРОН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лиофилизат для приготовления раствора для внутримышечного и подкожного введения, 5 флаконов по 500000 М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lang w:eastAsia="uk-UA"/>
              </w:rPr>
              <w:t>ОООНПП Фармакло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Когитум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раствор для приема внутрь 25 мг/мл, в ампулах по 10 мл, по 30 ампу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Патеон Франс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Пантогам®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сироп 100 мг/м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ООО "Пик-Фарма Лек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 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lang w:eastAsia="uk-UA"/>
        </w:rPr>
        <w:t>даного розпорядження</w:t>
      </w:r>
      <w:r>
        <w:rPr>
          <w:rFonts w:cs="Tahoma" w:ascii="Tahoma" w:hAnsi="Tahoma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lang w:eastAsia="uk-UA"/>
        </w:rPr>
        <w:t>орган Держлікслужби. У разі знищення відходів лікарських засобів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eastAsia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054-001.1/002.0/17-20 від 12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lang w:eastAsia="uk-UA"/>
        </w:rPr>
        <w:t>2</w:t>
      </w:r>
      <w:r>
        <w:rPr>
          <w:rFonts w:cs="Tahoma" w:ascii="Tahoma" w:hAnsi="Tahoma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</w:t>
        <w:br/>
        <w:t xml:space="preserve">юстиції України 18.05.2015 за № 550/26995, на підставі інформації від Головного управління по боротьбі з корупцією та організованою злочинністю Служби Безпеки України від 04.08.2020 № 14/3/1-15283 щодо обігу на території України лікарських засобів з маркуванням іноземними мовами, 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lang w:eastAsia="uk-UA"/>
        </w:rPr>
        <w:t>всіх серій</w:t>
      </w:r>
      <w:r>
        <w:rPr>
          <w:rFonts w:cs="Tahoma" w:ascii="Tahoma" w:hAnsi="Tahoma"/>
          <w:lang w:eastAsia="uk-UA"/>
        </w:rPr>
        <w:t xml:space="preserve"> зазначених нижче незареєстрованих лікарських засоб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29"/>
        <w:gridCol w:w="2130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Назва лікарського засобу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Форма лікарського засоб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Виробник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 xml:space="preserve">Budenofalk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bCs/>
                <w:lang w:eastAsia="uk-UA"/>
              </w:rPr>
              <w:t>3 mg № 1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Losan Pharma, GmbH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 xml:space="preserve">Budenofalk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bCs/>
                <w:lang w:eastAsia="uk-UA"/>
              </w:rPr>
              <w:t>3 mg № 5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Losan Pharma, GmbH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Бактериофаг клебсиелл поливалентный очищенный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раствор для приема внутрь, местного и наружного применения, 4 флакона по 20 м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АО НПО "Микроген"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Бактериофаг колипротейный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раствор для приема внутрь местного и наружного применения по 100 м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АО "НПО Микроген"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Гемаз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лиофилизат для приготовления раствора для инъекций 5000 МЕ, 5 ампу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ООО НПП "Техноген"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Гонадотропин хорионический/Натрия хлорид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lang w:eastAsia="uk-UA"/>
              </w:rPr>
              <w:t>Лиофилизат для приготовления раствора для внутримышечного введения по 1500 МЕ, 5 флаконов/ раствор для инъекций 9 мг/м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ФГУП "Московский эндокринный завод"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Гонадотропин хорионический/Натрия хлорид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лиофилизат для приготовления раствора для внутримышечного введения по 500 МЕ, 5 флаконов/ раствор для инъекций 9 мг/мл, 5 ампул по 1 м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ФГУП "Московский эндокринный завод"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Имунорикс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раствор для приема внутрь 7 мл 10 флакон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Doppel Farmaceutici, S.R.L.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ИРС 1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20 мл спрей назальны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ОАО "Фармстандарт-Томскхимфарм"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Клиндамицин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150 мг 16 капсу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Хемофарм А.Д.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Кортеф 10 мг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таблетки по 10 мг № 1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Patheon Inc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Курантил N 7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40 таблеток покрытых пленочной оболонко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Menarini-Von Heyden GmbH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both"/>
              <w:rPr>
                <w:rFonts w:ascii="Tahoma" w:hAnsi="Tahoma" w:cs="Tahoma"/>
                <w:b/>
                <w:b/>
                <w:bCs/>
                <w:lang w:eastAsia="uk-UA"/>
              </w:rPr>
            </w:pPr>
            <w:r>
              <w:rPr>
                <w:rFonts w:cs="Tahoma" w:ascii="Tahoma" w:hAnsi="Tahoma"/>
                <w:b/>
                <w:bCs/>
                <w:lang w:eastAsia="uk-UA"/>
              </w:rPr>
              <w:t>Ретиналамин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лиофилизат для приготовления раствора для внутримышечного и парабульбарного введения, 10 флаконов по 5 мг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lang w:eastAsia="uk-UA"/>
              </w:rPr>
            </w:pPr>
            <w:r>
              <w:rPr>
                <w:rFonts w:cs="Tahoma" w:ascii="Tahoma" w:hAnsi="Tahoma"/>
                <w:lang w:eastAsia="uk-UA"/>
              </w:rPr>
              <w:t>ООО "Герофарм"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 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lang w:eastAsia="uk-UA"/>
        </w:rPr>
        <w:t>Підстава: Лист Держлікслужби № 6053-001.1/002.0/17-20 від 12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5:00Z</dcterms:created>
  <dc:creator>Computer</dc:creator>
  <dc:description/>
  <cp:keywords/>
  <dc:language>en-US</dc:language>
  <cp:lastModifiedBy>Користувач</cp:lastModifiedBy>
  <cp:lastPrinted>2020-08-13T12:21:00Z</cp:lastPrinted>
  <dcterms:modified xsi:type="dcterms:W3CDTF">2020-08-13T09:21:00Z</dcterms:modified>
  <cp:revision>3</cp:revision>
  <dc:subject/>
  <dc:title>ДІ 278 – 19</dc:title>
</cp:coreProperties>
</file>