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lang w:eastAsia="uk-UA"/>
        </w:rPr>
        <w:t>№</w:t>
      </w: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 xml:space="preserve">185-01.1/02/05.20-20–17.08.2020 р.     </w:t>
      </w:r>
      <w:r>
        <w:rPr>
          <w:rFonts w:cs="Tahoma" w:ascii="Tahoma" w:hAnsi="Tahoma"/>
          <w:b/>
          <w:lang w:eastAsia="uk-UA"/>
        </w:rPr>
        <w:t>№ 50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lang w:eastAsia="uk-UA"/>
        </w:rPr>
        <w:t>1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Головного управління по боротьбі з корупцією та організованою злочинністю Служби безпеки України від 04.08.2020 № 14/3/1-15283 щодо реалізації на території України лікарських засобів з маркуванням іноземними мовами,  </w:t>
      </w:r>
      <w:r>
        <w:rPr>
          <w:rFonts w:cs="Tahoma" w:ascii="Tahoma" w:hAnsi="Tahoma"/>
          <w:bCs/>
          <w:sz w:val="16"/>
          <w:szCs w:val="16"/>
          <w:lang w:eastAsia="uk-UA"/>
        </w:rPr>
        <w:t>з метою активної протидії поширенню незареєстрованих лікарських засобів та таких, що офіційно не ввозились на територію України</w:t>
      </w:r>
      <w:r>
        <w:rPr>
          <w:rFonts w:cs="Tahoma" w:ascii="Tahoma" w:hAnsi="Tahoma"/>
          <w:sz w:val="16"/>
          <w:szCs w:val="16"/>
          <w:lang w:eastAsia="uk-UA"/>
        </w:rPr>
        <w:t xml:space="preserve">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ЗАБОРОНЯЮ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всіх серій </w:t>
      </w:r>
      <w:r>
        <w:rPr>
          <w:rFonts w:cs="Tahoma" w:ascii="Tahoma" w:hAnsi="Tahoma"/>
          <w:sz w:val="16"/>
          <w:szCs w:val="16"/>
          <w:lang w:eastAsia="uk-UA"/>
        </w:rPr>
        <w:t>зазначених нижче незареєстрованих лікарських засобів: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619"/>
        <w:gridCol w:w="2900"/>
      </w:tblGrid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Назва лікарського засобу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Форма лікарського засоб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Виробник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Delix® protect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 mg, 28 centikli tablet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anofi-Aventis Deutschland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Kapeda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500 mg Film Tablet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KOCAK FARMA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vasobral®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30 таблеток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Chiesi Farmaceutici, S.p.A.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АЛЛАПИНИН®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аблетки 25 м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АО "Фармцентр Вилар"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БЕФУНГИН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раствор для приема внутрь по 100 м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АО "Татхимфармпрепараты"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ВИФЕРОН®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суппозитории ректальные 500000 МЕ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Ферон"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ВИФЕРОН®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суппозитории ректальные 1000000 МЕ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Ферон"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Галавит®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10 суппозиториев </w:t>
              <w:br/>
              <w:t>по 100 м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СЭЛВИМ"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Деринат®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раствор для внутримышечного введения 15 мг/мл, </w:t>
              <w:br/>
              <w:t>5 флаконов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ЗАО "ФП Техномедсервис"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ДИМЕФОСФОН®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раствор для приема внутрь и наружного применения 15% по 100 м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АО "Татхимфармпрепараты"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КОРИЛИП-НЕО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суппозитории ректальные 10 штук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Альтфарм"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ЛЕСПЕФЛАН®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раствор для приема внутрь по 100 м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АО "Фармцентр Вилар"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Ликопид®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аблетки по 1 м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АО "ПЕПТЕК"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САМПРОСТ®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лиофилизат для приготовления раствора для внутримышечного введения, 10 флаконов </w:t>
              <w:br/>
              <w:t>по 5 м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Самсон-Мед"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 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их лікарських засобів,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жити заходи щодо вилучення їх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  <w:lang w:eastAsia="uk-UA"/>
        </w:rPr>
        <w:t>орган Держлікслужби. У разі знищення відходів лікарських засобів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095-001.1/002.0/17-20 від 13.08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Головного управління по боротьбі з корупцією та організованою злочинністю Служби безпеки України від 04.08.2020 № 14/3/1-15283 щодо реалізації на території України лікарських засобів з маркуванням іноземними мовами,  </w:t>
      </w:r>
      <w:r>
        <w:rPr>
          <w:rFonts w:cs="Tahoma" w:ascii="Tahoma" w:hAnsi="Tahoma"/>
          <w:bCs/>
          <w:sz w:val="16"/>
          <w:szCs w:val="16"/>
          <w:lang w:eastAsia="uk-UA"/>
        </w:rPr>
        <w:t>з метою активної протидії поширенню незареєстрованих лікарських засобів та таких, що офіційно не ввозились на територію України</w:t>
      </w:r>
      <w:r>
        <w:rPr>
          <w:rFonts w:cs="Tahoma" w:ascii="Tahoma" w:hAnsi="Tahoma"/>
          <w:sz w:val="16"/>
          <w:szCs w:val="16"/>
          <w:lang w:eastAsia="uk-UA"/>
        </w:rPr>
        <w:t xml:space="preserve">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ЗАБОРОНЯЮ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всіх серій </w:t>
      </w:r>
      <w:r>
        <w:rPr>
          <w:rFonts w:cs="Tahoma" w:ascii="Tahoma" w:hAnsi="Tahoma"/>
          <w:sz w:val="16"/>
          <w:szCs w:val="16"/>
          <w:lang w:eastAsia="uk-UA"/>
        </w:rPr>
        <w:t>зазначених нижче незареєстрованих лікарських засобів: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952"/>
        <w:gridCol w:w="2119"/>
      </w:tblGrid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ind w:firstLine="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Назва лікарського засобу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ind w:firstLine="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Форма лікарського засобу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ind w:firstLine="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Виробник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RILUTEK®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50 mg film-coated tablets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anofi Winthroup Industrit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strattera®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4 mg/ml, 100 ml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Lilly S.A.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Актиферт®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 тубы х 5 мл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ЗАО "Лаборатория ЭМАНСИ"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БАКТЕРИОФАГ ПСЕВДОМОНАС АЕРУГИНОЗА (синегнойный)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раствор для приема внутрь, местного и наружного применения по 100 мл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АО "НПО Микроген"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КО-ЭКСФОРЖ®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8 таблеток, покрытых пленочной оболочко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Novartis Pharma Stein, AG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ЛАКТОЖИНАЛЬ®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4 капсул вагинальных во флаконе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iose Industrie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Пантогам®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аблетки 250 мг по 50 шту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Пик-Фарма Лек"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Пантогам®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аблетки 500 мг по 50 шту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Пик-Фарма Лек"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Пантокальцин®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50 таблеток по 500 м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АО "Валента Фармацевтика"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Пантокальцин®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50 таблеток по 250 м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АО "Валента Фармацевтика"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ПОЛИОКСИДОНИЙ®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 таблеток по 12 м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НПО Петровакс Фарм"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ПОЛИОКСИДОНИЙ®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суппозитории вагинальные и ректальные по 12 м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НПО Петровакс Фарм"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Стелланин®-ПЭГ 3%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мазь для наружного применения по 20 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Фармпрепарат"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ХОНДРОГАРД®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раствор для внутримышечного и внутрисуставного введения 100 мг/мл по 1 мл, 10 ампул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ЗАО "ФармФирма Сотекс"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ХОНДРОЛОН®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лиофилизат для приготовления раствора для внутримышечного введения 100 мг, 10 ампул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8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АО "НПО Микроген"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их лікарських засобів,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жити заходи щодо вилучення їх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  <w:lang w:eastAsia="uk-UA"/>
        </w:rPr>
        <w:t>орган Держлікслужби. У разі знищення відходів лікарських засобів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097-001.1/002.0/17-20 від 13.08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від Головного управління по боротьбі з корупцією та організованою злочинністю Служби Безпеки України від 04.08.2020 № 14/3/1-15283 щодо обігу на території України лікарських засобів з маркуванням іноземними мовами, з метою активної протидії поширенню незареєстрованих лікарських засобів та таких, що офіційно не ввозились на територію України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зазначених нижче незареєстрованих лікарських засоб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676"/>
        <w:gridCol w:w="2899"/>
      </w:tblGrid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Назва лікарського засобу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Форма лікарського засобу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Виробник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Diprospan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mg/1 ml+5 mg/1 ml, 1 Ampul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anofi Пac San.Ve Tic. A.S.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Livial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.5 mg tablet № 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N.V. Organon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Ludiomil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5 mg Film Kapti Tablet № 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Novartis Saglik Gida ve Tarim Urunlery San. Ve Tic., A.S.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Madecassol %1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ayer Turkish Chemical Ind. Co. Ltd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Megace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60 mg Tablet, 30 tablet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ristol-Myers Sguibb Australia Pty. Ltd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Munderm %0.05+%2 Jel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30 g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MERKEZ Laboratory Pharmaceutical and Trade Co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 xml:space="preserve">Sandomigran </w:t>
            </w:r>
          </w:p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0.5 mg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30 tablet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Novartis Farma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Zaditen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 mg tablet № 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andoz Private, Limited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Альтевир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5 млн. МЕ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Фармапарк"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Бикана 50 мг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аблетки, покрытые пленочной оболочкой, 28 таблеток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Натива"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Дифферин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рем 0,1%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Laboratoires Galderma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Мукосат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раствор для внутримышечного и внутрисуставного введения 100 мг/мл, 10 ампул по 1 мл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АО "Синтез"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Неулептил 10 мг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50 капсул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Фамар Хелс Кеа Сервисез Мадрид, С.А.У.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, Испания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Регецин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гель 15 г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Дионис"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Румикоз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апсул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ы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 по 100 мг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 № 6, </w:t>
            </w:r>
          </w:p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ПАО "Валента Фармацевтика"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Солкосерил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гель 20 г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MEDA Pharmaceuticals Switzerland, GmbG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Термикон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50 мг, 28 таблеток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АО "Фармстандарт-Лексредства"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Циклоферон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50 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мг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аблетки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Научно-технологическая фармацевтическая фирма "Полисан"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 xml:space="preserve">Циклоферон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uk-UA"/>
              </w:rPr>
              <w:t>раствор для внутривенного и внутримышечного введения 125 мг/мл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Научно-технологическая фармацевтическая фирма "Полисан"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Цитофлавин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аблетки, покрытые кишечнорастворимой оболочкой № 5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Научно-технологическая фармацевтическая фирма "Полисан"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 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096-001.1/002.0/17-20 від 13.08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від Головного управління по боротьбі з корупцією та організованою злочинністю Служби Безпеки України від 04.08.2020 № 14/3/1-15283 щодо обігу на території України лікарських засобів з маркуванням іноземними мовами, з метою активної протидії поширенню незареєстрованих лікарських засобів та таких, що офіційно не ввозились на територію України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зазначених нижче незареєстрованих лікарських засоб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011"/>
        <w:gridCol w:w="2565"/>
      </w:tblGrid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Назва лікарського засобу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Форма лікарського засобу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Виробник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Baraclude 0,5 mg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30 film tablet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ristol-Myers Sguibb Company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Cabaser 1 mg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0 tablet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Pfizer Italia,S.r.l.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Duphaston 10 mg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0 Film Kapli Tablet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Deva Holding A.S.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Акатинол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аблетки, покрытые пленочной оболочкой № 3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Merz Pharma, GmbH </w:t>
            </w: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>&amp;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 Co. KGaA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Акатинол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аблетки, покрытые пленочной оболочкой № 9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Merz Pharma, GmbH и Co. KGaA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Арбидол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0 капсу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АО "Фармстандарт-Лексредства"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Ингавирин 60 мг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 капсу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АО "Валента Фарм"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Инфлюцеин 75 мг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 капсу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ЗАО "Канонфарма Продакшн"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Исмиген 7 мг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аблетки подъязычные, 10 таблеток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Брускеттини С.р.Л.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Кандинорм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гель очищающий, 30 мл / гель интимный, 3х6 м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ЗАО "Лаборатория Эманси"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Карницетин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апсулы 295 мг № 6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OOO "Пик-Фарма Лек"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Миртазапин канон 30 мг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30 таблеток, покрытых пленочной оболочкой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ЗАО "Канонфарма Продакшн"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Одестон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50 таблеток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Adamed Pharma S.A.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Офломелид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мазь для наружного применения по 50 г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АО "Синтез"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Пантогам актив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апсулы 300 мг, 60 штук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Пик-Фарма Лек"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Пикамилон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50 мг, 30 таблеток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АО "Фармстандарт-Уфимский витаминній завод"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Ребетол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00 мг, 140 капсу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chering-Plough Farma Lda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 xml:space="preserve">Резокластин </w:t>
            </w:r>
          </w:p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4 мг/5 мл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онцентрат для приготовления раствора для инфузий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АО "Фармстандарт- УфаВита"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Ретиноевая мазь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мазь для наружного применения 15 мг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ЗАО ФНПП "Ретиноиды"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 xml:space="preserve">Румалон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uk-UA"/>
              </w:rPr>
              <w:t>1 м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.О. Ромфарм Компани С.Р.Л.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, Румыния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Хондроитина сульфат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лиофилизат для приготовления раствора для внутримышечного введения 100 мг, 10 ампу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ФКП "Курская биофабрика - фирма "Биок"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 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094-001.1/002.0/17-20 від 13.08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5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Головного управління по боротьбі з корупцією та організованою злочинністю Служби безпеки України від 04.08.2020 № 14/3/1-15283 щодо реалізації на території України лікарських засобів з маркуванням іноземними мовами,  </w:t>
      </w:r>
      <w:r>
        <w:rPr>
          <w:rFonts w:cs="Tahoma" w:ascii="Tahoma" w:hAnsi="Tahoma"/>
          <w:bCs/>
          <w:sz w:val="16"/>
          <w:szCs w:val="16"/>
          <w:lang w:eastAsia="uk-UA"/>
        </w:rPr>
        <w:t>з метою активної протидії поширенню незареєстрованих лікарських засобів та таких, що офіційно не ввозились на територію України</w:t>
      </w:r>
      <w:r>
        <w:rPr>
          <w:rFonts w:cs="Tahoma" w:ascii="Tahoma" w:hAnsi="Tahoma"/>
          <w:sz w:val="16"/>
          <w:szCs w:val="16"/>
          <w:lang w:eastAsia="uk-UA"/>
        </w:rPr>
        <w:t xml:space="preserve">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ЗАБОРОНЯЮ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всіх серій </w:t>
      </w:r>
      <w:r>
        <w:rPr>
          <w:rFonts w:cs="Tahoma" w:ascii="Tahoma" w:hAnsi="Tahoma"/>
          <w:sz w:val="16"/>
          <w:szCs w:val="16"/>
          <w:lang w:eastAsia="uk-UA"/>
        </w:rPr>
        <w:t xml:space="preserve">незареєстрованого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"ПОЛИОКСИДОНИЙ®, суппозитории вагинальные и ректальные по 6 мг</w:t>
      </w:r>
      <w:r>
        <w:rPr>
          <w:rFonts w:cs="Tahoma" w:ascii="Tahoma" w:hAnsi="Tahoma"/>
          <w:b/>
          <w:sz w:val="16"/>
          <w:szCs w:val="16"/>
          <w:lang w:val="ru-RU" w:eastAsia="uk-UA"/>
        </w:rPr>
        <w:t xml:space="preserve">, производитель </w:t>
      </w:r>
      <w:r>
        <w:rPr>
          <w:rFonts w:cs="Tahoma" w:ascii="Tahoma" w:hAnsi="Tahoma"/>
          <w:b/>
          <w:sz w:val="16"/>
          <w:szCs w:val="16"/>
          <w:lang w:eastAsia="uk-UA"/>
        </w:rPr>
        <w:t>ООО "НПО Петровакс Фарм"</w:t>
      </w:r>
      <w:r>
        <w:rPr>
          <w:rFonts w:cs="Tahoma" w:ascii="Tahoma" w:hAnsi="Tahoma"/>
          <w:sz w:val="16"/>
          <w:szCs w:val="16"/>
          <w:lang w:val="ru-RU" w:eastAsia="uk-UA"/>
        </w:rPr>
        <w:t>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ого лікарського засобу,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жити заходи щодо вилучення його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  <w:lang w:eastAsia="uk-UA"/>
        </w:rPr>
        <w:t>орган Держлікслужби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153-001.1/002.0/17-20 від 14.08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6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інформації Головного управління по боротьбі з корупцією та організованою злочинністю Служби безпеки України від 04.08.2020 № 14/3/1-15283 щодо реалізації на території України лікарських засобів з маркуванням іноземними мовами, що офіційно не ввозились на територію України, та з метою активної протидії поширенню їх обігу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bCs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нижчезазначених та інших серій лікарських засобів, що мають маркування іноземними мовами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  <w:gridCol w:w="19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4068"/>
                <w:sz w:val="16"/>
                <w:szCs w:val="16"/>
              </w:rPr>
              <w:t>Назва ЛЗ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4068"/>
                <w:sz w:val="16"/>
                <w:szCs w:val="16"/>
              </w:rPr>
              <w:t>Форма випуску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4068"/>
                <w:sz w:val="16"/>
                <w:szCs w:val="16"/>
              </w:rPr>
              <w:t>Виробни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4068"/>
                <w:sz w:val="16"/>
                <w:szCs w:val="16"/>
              </w:rPr>
              <w:t xml:space="preserve">Серія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Adenuric 120 mg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28 Film Kapli Tablet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Patheon Franc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190500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Adenuric 80 mg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28 Film Kapli Tablet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Patheon Franc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1909005, 191200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Arimidex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1 mg Film tablet № 28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Astrazeneca Pharmaceuticals LP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RD57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Aromasin 25 mg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30 Tablet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Pfizer Italia,S.r.l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CD3788,  CW618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Bonviv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150 mg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F.Hoffman-La Roche, Ltd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B3017B01,</w:t>
            </w:r>
          </w:p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B3018804,</w:t>
            </w:r>
          </w:p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B3016822,  B301681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Bonviv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3 mg/3 ml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Vetter Pharma-Fertiguns, GmbH &amp; Co.Kg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H6304W0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Casodex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50 mg Film tablet № 28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Corden Pharma GmbH, -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RC71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Crinone %8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-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Fleet Laboratories Limited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C19118Y/A,</w:t>
            </w:r>
          </w:p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C19143/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Endoxa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50 mg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Baxter Oncology GmbH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9E019I,</w:t>
            </w:r>
          </w:p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 xml:space="preserve">9J024B, </w:t>
            </w:r>
          </w:p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9G021B,</w:t>
            </w:r>
          </w:p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9J025B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GONAL-f 75 IU (5.5 meg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-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Merck Serono S.A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BA055576,</w:t>
            </w:r>
          </w:p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BA05405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Leukeran 2 mg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25 film tablet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 xml:space="preserve">Excella GmbH&amp;Co. Kg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907523,</w:t>
            </w:r>
          </w:p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80521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Miren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52 mg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Bayer OY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TU022K2,</w:t>
            </w:r>
          </w:p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TU024K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Orgametril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5 mg Tablet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N.V. Organo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R03254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Urosofalk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200 mg/5 ml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Vifor AG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200080A,</w:t>
            </w:r>
          </w:p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200082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Xarelto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20 mg № 28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Bayer AG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BXJBAC4,</w:t>
            </w:r>
          </w:p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 xml:space="preserve">BXJBAC5, BXJB8P4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Xarelto 15 mg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28 Tablet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Bayer AG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BXJ8R1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Гепа-Мерц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концентрат для приготовления раствора для инфузий 10 ампул по 10 м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Мерц Фарма ГмбХ и Ко. КГа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1932405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Глиатили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раствор для внутривенного и внутримышечного введения 1000 мг/4 мл, 3 ампулы по 4 м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Италфармако С.п.А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1920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Глиатили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14 капсул по 400 м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Италфармако С.п.А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45101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Дайвобе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мазь 30 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LEO Laboratories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CO627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Далаци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40 г крем вагинальны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Pharmacia &amp; Upjohn Company LLC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DD88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Конвулекс 300 м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50 таблеток пролонгированного действия, покрытых пленочной оболочко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G.L. Pharma, GmbH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9F083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Конвулекс 500 м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50 таблеток пролонгированного действия, покрытых пленочной оболочко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G.L. Pharma, GmbH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9K275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Кордарон 200 м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30 таблето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Chinoin Pharmaceutical and Chemical Works Private, Co. Ltd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CV031,</w:t>
            </w:r>
          </w:p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CV034,</w:t>
            </w:r>
          </w:p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CV03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Кортекси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лиофилизат для приготовления раствора для внутримышечного введения, 10 флаконов по 5 м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ООО "Герофарм"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4022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Кортекси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лиофилизат для приготовления раствора для внутримышечного введения, 10 флаконов по 10 м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ООО "Герофарм"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51022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Липримар 20 м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30 таблеток, покрытых пленочной оболочко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Pfizer Pharmaceuticals LLC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DR383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Лонгидаза 3000 МЕ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суппозитории вагинальные и ректальные № 2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ООО "НПО Петровакс Фарм"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31042019,</w:t>
            </w:r>
          </w:p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2102202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Норадреналин Агета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2мг/мл концентрат для приготовления раствора для внутреннего введения, 10 ампу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Laboratoria Aguettant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J0146A0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Целебрекс 200 м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10 капсу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Пфайзер Фармасьютикалз ЭлЭлС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00020866.</w:t>
            </w:r>
          </w:p>
          <w:p>
            <w:pPr>
              <w:pStyle w:val="Normal"/>
              <w:rPr>
                <w:rFonts w:ascii="Tahoma" w:hAnsi="Tahoma" w:cs="Tahoma"/>
                <w:color w:val="14233F"/>
                <w:sz w:val="16"/>
                <w:szCs w:val="16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</w:rPr>
              <w:t>00020935</w:t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их лікарських засобів, вжити заходи щодо вилучення їх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>шляхом знищення</w:t>
      </w:r>
      <w:r>
        <w:rPr>
          <w:rFonts w:cs="Tahoma" w:ascii="Tahoma" w:hAnsi="Tahoma"/>
          <w:sz w:val="16"/>
          <w:szCs w:val="16"/>
          <w:lang w:eastAsia="uk-UA"/>
        </w:rPr>
        <w:t>, про що повідомити територіальний орган Держлікслужби. У разі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.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Невиконання даного розпорядження тягне за собою відповідальність згідно чинного законодавства України. 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161-001.1/002.0/17-20 від 14.08.2020.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7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інформації Головного управління по боротьбі з корупцією та організованою злочинністю Служби безпеки України від 04.08.2020 № 14/3/1-15283 щодо реалізації на території України лікарських засобів з маркуванням іноземними мовами, що офіційно не ввозились на територію України, та з метою активної протидії поширенню їх обігу: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bCs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нижчезазначених та інших серій лікарських засобів, що мають маркування іноземними мовами: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3"/>
        <w:gridCol w:w="3036"/>
        <w:gridCol w:w="1697"/>
        <w:gridCol w:w="1607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Назва ЛЗ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Форма випуск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Виробник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Серія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etaserc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4 mg Tablet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Mylan Laboratories, SAS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A9212019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DOSTINEX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0,5 mg Tablet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Pfizer Italia, S.r.l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DH2900, </w:t>
            </w: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>DC0182, CM6009, DA2745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EXFORGE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 mg/160 mg Film Kapli Tablet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Novartis Pharma Stein, AG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KU960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KU962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KU511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Femara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,5 mg, 30 film kapli tablet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Novartis Pharma, AG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VN16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GONAL-f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450 IU/0,75 ml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Merck Serono, S.p.A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AU024653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AU025456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GONAL-f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900 IU/1,5 ml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Merck Serono, S.p.A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AU028219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INSPRA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5 mg Film Kapli Tablet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Pfizer Pharmaceuticals, LLC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Z601213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Z601806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INVEGA™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6 mg, 28 uzatilmis salimli tablet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Janssen-Cilag S.p.A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JKZTV00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Ketosteril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0 film-coated tablet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Fresenius Kabi Deutschland,GmbH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8S3758</w:t>
            </w: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>, 18S4771, 18T0611, 18T0606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Lamisil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50 mg Tablet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Novartis Consumer Health, S.A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KL596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Merional® 150 I.U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1 liyofilize flakon + </w:t>
              <w:br/>
              <w:t>1 cozucu ampul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IBSA Institute Biochimigue, S.A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80601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180509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180704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Ovitrelle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50 mcg/0,5 ml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Merck Serono, S.p.A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A061715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Plavix 75 mg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Film Tablet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anofi Winthrop Industrie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ALB01222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ALB01225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PROGRAF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 mg, 50 kapsul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Astellas Ireland, Co. Ltd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E3516A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Prolia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60 mg/ml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Amgen Manufacturing Limited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113212A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1112615A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nspra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5 mg, 30 Film Kapli Tablet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Pfizer Pharmaceuticals, LLC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Z601213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 Z601806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Viread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45 mg Film Kapli Tablet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Gilead Sciences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9VR065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Visanne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 mg Tablet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ayer Wimar, GmbH&amp;Co. Kg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WET8PT, WET8PS, WET52P, WET52N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XGEVA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20 mg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Amgen Manufacturing Limited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113603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Zoladex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3,6 mg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AstraZeneca UK, Limited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RE584, RD075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АТАРАКС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5 мг, таблетки покрытые пленочной оболочкой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USB Pharma, S.A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87837, 287838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ГЕПА-МЕРЦ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гранулы для приготовления раствора для приема внутрь, 30 пакетиков по 5 г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Мерц Фарма ГмбХ и Ко. КГа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920993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ИМУДОН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аблетки для рассасывания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АО "Фармстандарт-Томськхимфарм"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700819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ИБЕРОГАСТ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капли для приема внутрь </w:t>
              <w:br/>
              <w:t>50 мл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teigerwald Arzneimittelwerk, GmbH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03196660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ИБЕРОГАСТ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апли для приема внутрь 100 мл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teigerwald Arzneimittelwerk, GmbH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DPG3337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лостилбегит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аблетки по 50 мг № 1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EGIS Pharmaceuticals, PLC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E12R0419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Лонгидаза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3000 МЕ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ООО "НПО Петровакс Фарм"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22022020, 170619, 211019, 261119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МИРАПЕКС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таблетки по 1 мг, </w:t>
              <w:br/>
              <w:t>30 таблеток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Берингер Ингельхайм Фарма ГмбХ и Ко. КГ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902689А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Мирапекс® ПД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аблетки пролонгированного действия по 0,375 мг № 1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oehringer Ingelheim Pharma, GmbH &amp; Co. Kg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803915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ПЕНТАСА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500 мг, таблетки c пролонгированным высвобождением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Ferring, A/S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R14213A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ПЛАВИКС® 75мг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аблетки, покрытые пленочной оболочкой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anofi Winthrop Industrie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9А731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СОЛУ-МЕДРОЛ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лиофилизат для приготовления раствора для внутривенного и внутримышечного введения по 1000 мг во флаконе в комплекте с растворителем во флаконе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Pfizer MFG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CN4749, CN4750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УРСОФАЛЬК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0 капсул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Losan Pharma, GmbH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L19111A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УТРОЖЕСТАН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апсулы по 100 мг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Cyndea Pharma, S.L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0419, 0417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УТРОЖЕСТАН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апсулы по 200 мг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Cyndea Pharma, S.L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93846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Феррум Лек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50 мг/5 мл сироп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andoz, d.d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HC2379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Финлепсин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аблетки по 200 мг № 5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Teva Operations Poland, Sp. Z.o.o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6365817, 16290017, 16290417, 16366717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ЭКСФОРЖ®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5 мг+160 мг, 28 таблеток покрытых пленочной оболочкой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Novartis Pharma Stein, AG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MV16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ЭНДОКСАН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50 мг, таблетки покрытые оболочкой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axter Oncology, GmbH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9G022C</w:t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их лікарських засобів, вжити заходи щодо вилучення їх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>шляхом знищення</w:t>
      </w:r>
      <w:r>
        <w:rPr>
          <w:rFonts w:cs="Tahoma" w:ascii="Tahoma" w:hAnsi="Tahoma"/>
          <w:sz w:val="16"/>
          <w:szCs w:val="16"/>
          <w:lang w:eastAsia="uk-UA"/>
        </w:rPr>
        <w:t>, про що повідомити територіальний орган Держлікслужби. У разі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.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Невиконання даного розпорядження тягне за собою відповідальність згідно чинного законодавства України. 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160-001.1/002.0/17-20 від 14.08.2020.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8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щодо випадку непередбаченої групової побічної реакції при застосуванні серії А210718 лікарського засобу ГЛЮКОЗИ РОЗЧИН 5% ДЛЯ ІНФУЗІЙ, розчин для інфузій 5 % по 200 мл у пляшках, виробництва Приватного акціонерного товариства "Інфузія", Україна: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bCs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ГЛЮКОЗИ РОЗЧИН 5% ДЛЯ ІНФУЗІЙ, розчин для інфузій 5 % по 200 мл у пляшках, серії А210718, виробництва Приватного акціонерного товариства "Інфузія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158-001.1/002.0/17-20 від 14.08.2020.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0:00Z</dcterms:created>
  <dc:creator>Computer</dc:creator>
  <dc:description/>
  <cp:keywords/>
  <dc:language>en-US</dc:language>
  <cp:lastModifiedBy>Користувач</cp:lastModifiedBy>
  <cp:lastPrinted>2020-08-17T14:46:00Z</cp:lastPrinted>
  <dcterms:modified xsi:type="dcterms:W3CDTF">2020-08-17T11:54:00Z</dcterms:modified>
  <cp:revision>10</cp:revision>
  <dc:subject/>
  <dc:title>ДІ 278 – 19</dc:title>
</cp:coreProperties>
</file>