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191-01.1/02/05.20-20–19.08.2020 р.     </w:t>
      </w:r>
      <w:r>
        <w:rPr>
          <w:rFonts w:cs="Tahoma" w:ascii="Tahoma" w:hAnsi="Tahoma"/>
          <w:b/>
          <w:lang w:eastAsia="uk-UA"/>
        </w:rPr>
        <w:t>№ 51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У відповідності до Конституції України, статтей 15, 22, 55 Закону України "Основи законодавства України про охорону здоров'я", ст. 15, ст.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´я України від 24.04.2015 № 242, зареєстрованим в Міністерстві юстиції України 18.05.2015 за № 550/26995, на підставі повідомлення ТОВ «ЗДРАВО» (власника  реєстраційного посвідчення на лікарський засіб) щодо відклику з ринку України лікарського засобу ГЛУТОКСИМ, розчин для ін'єкцій 1 % по 1 мл в ампулі; по 5 ампул у блістері у пачці з картону, серії 81340001, виробництва ПрАТ "Лекхім-Харків", Україна, у зв’язку з невідповідністю вимогам МКЯ за показником «Сторонні домішки»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ю, зберігання та застосування лікарського засобу ГЛУТОКСИМ, розчин для ін'єкцій 1 % по 1 мл або по 2 мл в ампулах; по 5 ампул у блістері в пачці з картону, виробництва ПрАТ "Лекхім-Харків", Україна (реєстраційне посвідчення UA/5228/01/01)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6196-001.1/002.0/17-20 від 17.08.2020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0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8-19T12:03:00Z</dcterms:modified>
  <cp:revision>3</cp:revision>
  <dc:subject/>
  <dc:title>ДІ 278 – 19</dc:title>
</cp:coreProperties>
</file>