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93-01.1/02/05.20-20–20.08.2020 р.     </w:t>
      </w:r>
      <w:r>
        <w:rPr>
          <w:rFonts w:cs="Tahoma" w:ascii="Tahoma" w:hAnsi="Tahoma"/>
          <w:b/>
          <w:lang w:eastAsia="uk-UA"/>
        </w:rPr>
        <w:t>№ 52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bCs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від 24.04.2015 № 242, зареєстрованим в Міністерстві юстиції України 18.05.2015 за № 550/26995, на підставі інформації ТОВ "ГлаксоСмітКляйн Фармасьютікалс Україна" щодо відклику з ринку України серії 7С8А лікарського засобу ВЕНТОЛІН™ ЕВОХАЛЕР™, аерозоль для інгаляцій, дозований, 100 мкг/дозу; по 200 доз у балоні; по 1 балону в картонній коробці, виробництва Глаксо Веллком Продакшн, Францiя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ВЕНТОЛІН™ ЕВОХАЛЕР™, аерозоль для інгаляцій, дозований, </w:t>
        <w:br/>
        <w:t>100 мкг/дозу; по 200 доз у балоні; по 1 балону в картонній коробці, серії 7С8А, виробництва Глаксо Веллком Продакшн, Францiя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6238-001.2/002.0/17-20 від 19.08.2020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6:00Z</dcterms:created>
  <dc:creator>Computer</dc:creator>
  <dc:description/>
  <dc:language>en-US</dc:language>
  <cp:lastModifiedBy>User</cp:lastModifiedBy>
  <cp:lastPrinted>2020-07-02T15:39:00Z</cp:lastPrinted>
  <dcterms:modified xsi:type="dcterms:W3CDTF">2020-08-20T10:46:00Z</dcterms:modified>
  <cp:revision>2</cp:revision>
  <dc:subject/>
  <dc:title>ДІ 278 – 19</dc:title>
</cp:coreProperties>
</file>