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№</w:t>
      </w: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 xml:space="preserve">196-01.1/02/05.20-20–28.08.2020 р.     </w:t>
      </w:r>
      <w:r>
        <w:rPr>
          <w:rFonts w:cs="Tahoma" w:ascii="Tahoma" w:hAnsi="Tahoma"/>
          <w:b/>
          <w:lang w:eastAsia="uk-UA"/>
        </w:rPr>
        <w:t>№ 53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´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´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´я України від 24.04.2015 № 242, зареєстрованим в Міністерстві юстиції України 18.05.2015 за № 550/26995, у зв´язку з надходженням інформації від ТОВ "Тева Україна" щодо реалізації на території України серії 11630 лікарського засобу "COPAXONE®, 40 mg/ml PEN, Ivax Pharmaceuticals, UK", що була вироблена АЙВЕКС Фармасьютікалз ЮК (Велика Британія) для ринку Туреччини, з метою активної протидії поширенню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/>
          <w:b/>
          <w:bCs/>
          <w:sz w:val="18"/>
          <w:szCs w:val="18"/>
          <w:lang w:eastAsia="uk-UA"/>
        </w:rPr>
      </w:pP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ЗАБОРОНЯЮ реалізацію, зберігання та застосування всіх серій лікарського засобу "COPAXONE®, 40 mg/ml PEN, Ivax Pharmaceuticals, UK" з маркуванням іноземною мовою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Суб’єктам господарської діяльності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ого лікарського засобу, вжити заходи щодо вилучення його з обігу шляхом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за місцем розташування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чинного законодавства України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>Підстава: Лист Держлікслужби № 6523-001.1/002.0/17-20 від 27.08.2020.</w:t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ьга ЛЕНЧУК 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284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7:00Z</dcterms:created>
  <dc:creator>Computer</dc:creator>
  <dc:description/>
  <cp:keywords/>
  <dc:language>en-US</dc:language>
  <cp:lastModifiedBy>Користувач</cp:lastModifiedBy>
  <cp:lastPrinted>2020-07-02T15:39:00Z</cp:lastPrinted>
  <dcterms:modified xsi:type="dcterms:W3CDTF">2020-08-28T10:12:00Z</dcterms:modified>
  <cp:revision>3</cp:revision>
  <dc:subject/>
  <dc:title>ДІ 278 – 19</dc:title>
</cp:coreProperties>
</file>