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№</w:t>
      </w: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201-01.1/02/05.20-20–08.09.2020 р.     </w:t>
      </w:r>
      <w:r>
        <w:rPr>
          <w:rFonts w:cs="Tahoma" w:ascii="Tahoma" w:hAnsi="Tahoma"/>
          <w:b/>
          <w:lang w:eastAsia="uk-UA"/>
        </w:rPr>
        <w:t>№ 55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непередбаченої побічної реакції при застосуванні серії АА3830/2-1лікарського засобу НАТРІЮ ХЛОРИД, розчин для інфузій, 9 мг/мл по 200 мл у пляшках, виробництва ТОВ "Юрія-Фарм", Україна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НАТРІЮ ХЛОРИД, розчин для інфузій, 9 мг/мл по 200 мл у пляшках, серії АА3830/2-1, виробництва ТОВ "Юрія-Фарм", Україна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677-001.1/002.0/17-20 від 04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щодо реалізації на ринку України серії ALB03497 лікарського засобу "Plavix® 75 mg, Film Tablet, SANOFI" з маркуванням іноземною мовою,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Plavix® 75 mg, Film Tablet, SANOFI"</w:t>
      </w:r>
      <w:r>
        <w:rPr>
          <w:rFonts w:cs="Tahoma" w:ascii="Tahoma" w:hAnsi="Tahoma"/>
          <w:sz w:val="16"/>
          <w:szCs w:val="16"/>
          <w:lang w:eastAsia="uk-UA"/>
        </w:rPr>
        <w:t xml:space="preserve"> з маркуванням іноземною мовою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695-001.1/002.0/17-20 від 07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1:00Z</dcterms:created>
  <dc:creator>Computer</dc:creator>
  <dc:description/>
  <cp:keywords/>
  <dc:language>en-US</dc:language>
  <cp:lastModifiedBy>Користувач</cp:lastModifiedBy>
  <cp:lastPrinted>2020-07-02T15:39:00Z</cp:lastPrinted>
  <dcterms:modified xsi:type="dcterms:W3CDTF">2020-09-08T12:16:00Z</dcterms:modified>
  <cp:revision>3</cp:revision>
  <dc:subject/>
  <dc:title>ДІ 278 – 19</dc:title>
</cp:coreProperties>
</file>