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№</w:t>
      </w:r>
      <w:r>
        <w:rPr>
          <w:rFonts w:eastAsia="Tahoma"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 xml:space="preserve">202-01.1/02/05.20-20–09.09.2020 р.     </w:t>
      </w:r>
      <w:r>
        <w:rPr>
          <w:rFonts w:cs="Tahoma" w:ascii="Tahoma" w:hAnsi="Tahoma"/>
          <w:b/>
          <w:lang w:eastAsia="uk-UA"/>
        </w:rPr>
        <w:t>№ 56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eastAsia="Tahoma"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rPr>
          <w:rFonts w:ascii="Tahoma" w:hAnsi="Tahoma" w:cs="Tahoma"/>
          <w:b/>
          <w:b/>
          <w:lang w:eastAsia="uk-UA"/>
        </w:rPr>
      </w:pPr>
      <w:r>
        <w:rPr>
          <w:rFonts w:cs="Tahoma" w:ascii="Tahoma" w:hAnsi="Tahoma"/>
          <w:b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1.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uk-UA"/>
        </w:rPr>
        <w:t>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щодо випадку непередбаченої групової побічної реакції при застосуванні серії АА1900/1-1лікарського засобу НАТРІЮ ХЛОРИД, розчин для інфузій, 9 мг/мл по 200 мл у пляшках, виробництва ТОВ "Юрія-Фарм", Україна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bCs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>НАТРІЮ ХЛОРИД, розчин для інфузій, 9 мг/мл по 200 мл у пляшках, серії АА1900/1-1, виробництва ТОВ "Юрія-Фарм", Україна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6"/>
          <w:szCs w:val="16"/>
          <w:lang w:eastAsia="uk-UA"/>
        </w:rPr>
      </w:pPr>
      <w:r>
        <w:rPr>
          <w:rFonts w:cs="Tahoma" w:ascii="Tahoma" w:hAnsi="Tahoma"/>
          <w:bCs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6"/>
          <w:szCs w:val="16"/>
          <w:lang w:eastAsia="uk-UA"/>
        </w:rPr>
      </w:pPr>
      <w:r>
        <w:rPr>
          <w:rFonts w:cs="Tahoma" w:ascii="Tahoma" w:hAnsi="Tahoma"/>
          <w:bCs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6"/>
          <w:szCs w:val="16"/>
          <w:lang w:eastAsia="uk-UA"/>
        </w:rPr>
      </w:pPr>
      <w:r>
        <w:rPr>
          <w:rFonts w:cs="Tahoma" w:ascii="Tahoma" w:hAnsi="Tahoma"/>
          <w:bCs/>
          <w:sz w:val="16"/>
          <w:szCs w:val="16"/>
          <w:lang w:eastAsia="uk-UA"/>
        </w:rPr>
        <w:t>- вилучення його з обігу шляхом вміщення в карантин;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6"/>
          <w:szCs w:val="16"/>
          <w:lang w:eastAsia="uk-UA"/>
        </w:rPr>
      </w:pPr>
      <w:r>
        <w:rPr>
          <w:rFonts w:cs="Tahoma" w:ascii="Tahoma" w:hAnsi="Tahoma"/>
          <w:bCs/>
          <w:sz w:val="16"/>
          <w:szCs w:val="16"/>
          <w:lang w:eastAsia="uk-U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6"/>
          <w:szCs w:val="16"/>
          <w:lang w:eastAsia="uk-UA"/>
        </w:rPr>
      </w:pPr>
      <w:r>
        <w:rPr>
          <w:rFonts w:cs="Tahoma" w:ascii="Tahoma" w:hAnsi="Tahoma"/>
          <w:bCs/>
          <w:sz w:val="16"/>
          <w:szCs w:val="16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6"/>
          <w:szCs w:val="16"/>
          <w:lang w:eastAsia="uk-UA"/>
        </w:rPr>
      </w:pPr>
      <w:r>
        <w:rPr>
          <w:rFonts w:cs="Tahoma" w:ascii="Tahoma" w:hAnsi="Tahoma"/>
          <w:bCs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727-001.1/002.0/17-20 від 08.09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інформації Головного відділу по боротьбі з корупцією та організованою злочинністю Головного управління Служби безпеки України у м. Києві та Київській області щодо реалізації на території України лікарських засобів з маркуванням іноземними мовами,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з метою активної протидії поширенню незареєстрованих лікарських засобів та таких, що офіційно не ввозились на територію України, </w:t>
      </w:r>
      <w:r>
        <w:rPr>
          <w:rFonts w:cs="Tahoma" w:ascii="Tahoma" w:hAnsi="Tahoma"/>
          <w:sz w:val="16"/>
          <w:szCs w:val="16"/>
          <w:lang w:eastAsia="uk-UA"/>
        </w:rPr>
        <w:t xml:space="preserve">та можуть спричинити розвиток хвороби або неналежне лікування: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ЗАБОРОНЯЮ </w:t>
      </w:r>
      <w:r>
        <w:rPr>
          <w:rFonts w:cs="Tahoma" w:ascii="Tahoma" w:hAnsi="Tahoma"/>
          <w:sz w:val="16"/>
          <w:szCs w:val="16"/>
          <w:lang w:eastAsia="uk-UA"/>
        </w:rPr>
        <w:t xml:space="preserve">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всіх серій </w:t>
      </w:r>
      <w:r>
        <w:rPr>
          <w:rFonts w:cs="Tahoma" w:ascii="Tahoma" w:hAnsi="Tahoma"/>
          <w:sz w:val="16"/>
          <w:szCs w:val="16"/>
          <w:lang w:eastAsia="uk-UA"/>
        </w:rPr>
        <w:t>незареєстрованих лікарських засобів: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Назва Л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Форма випус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Вироб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ANAVARG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 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Euro Prime Farmaceuticals (EPF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OLDOG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00 mg/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Euro Prime Farmaceuticals (EPF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CLENOG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0.04 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Euro Prime Farmaceuticals (EPF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val="en-US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STROMBAG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 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Euro Prime Farmaceuticals (EPF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TESTOGED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00 mg/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Euro Prime Farmaceuticals (EPF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val="en-US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TURHOG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 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Euro Prime Farmaceuticals (EPF)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казаних лікарських засобів,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вжити заходи щодо вилучення їх з обігу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шляхом знищення, про що повідомити територіальний </w:t>
      </w:r>
      <w:r>
        <w:rPr>
          <w:rFonts w:cs="Tahoma" w:ascii="Tahoma" w:hAnsi="Tahoma"/>
          <w:sz w:val="16"/>
          <w:szCs w:val="16"/>
          <w:lang w:eastAsia="uk-UA"/>
        </w:rPr>
        <w:t>орган Держлікслужби.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728-001.1/002.0/17-20 від 08.09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інформації Головного відділу по боротьбі з корупцією та організованою злочинністю Головного управління Служби безпеки України у м. Києві та Київській області щодо реалізації на території України лікарських засобів з маркуванням іноземними мовами,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з метою активної протидії поширенню незареєстрованих лікарських засобів та таких, що офіційно не ввозились на територію України, </w:t>
      </w:r>
      <w:r>
        <w:rPr>
          <w:rFonts w:cs="Tahoma" w:ascii="Tahoma" w:hAnsi="Tahoma"/>
          <w:sz w:val="16"/>
          <w:szCs w:val="16"/>
          <w:lang w:eastAsia="uk-UA"/>
        </w:rPr>
        <w:t xml:space="preserve">та можуть спричинити розвиток хвороби або неналежне лікування: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ЗАБОРОНЯЮ </w:t>
      </w:r>
      <w:r>
        <w:rPr>
          <w:rFonts w:cs="Tahoma" w:ascii="Tahoma" w:hAnsi="Tahoma"/>
          <w:sz w:val="16"/>
          <w:szCs w:val="16"/>
          <w:lang w:eastAsia="uk-UA"/>
        </w:rPr>
        <w:t xml:space="preserve">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всіх серій </w:t>
      </w:r>
      <w:r>
        <w:rPr>
          <w:rFonts w:cs="Tahoma" w:ascii="Tahoma" w:hAnsi="Tahoma"/>
          <w:sz w:val="16"/>
          <w:szCs w:val="16"/>
          <w:lang w:eastAsia="uk-UA"/>
        </w:rPr>
        <w:t>незареєстрованих лікарських засобів: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563"/>
        <w:gridCol w:w="2594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Назва Л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Форма випуск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Виробник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OLDENONE UNDECYLENATE Injection, USP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50 mg/ml Sterile For Deep Intramuscular Use Only 10 ml Multidose Via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DROSTANOLONE PROPIONATE Injection, USP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0 mg/ml Sterile For Deep Intramuscular Use Only 10 ml Multidose Via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OXYMETHOLONE Injection, USP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50 mg/ml Sterile For Deep Intramuscular Use Only 10 ml Multidose Via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TESTOSTERONE CYPIONATE U.S.P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50 mg/ml 10 ml Multidose Via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TESTOSTERONE PROPIONATE Injection, USP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0 mg/ml Sterile For Deep Intramuscular Use Only 10 ml Multidose Via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TESTOSTERONE UNDECANOATE Injection, USP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50 mg/ml Sterile For Deep Intramuscular Use Only 10 ml Multidose Via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TRENBOLONE ACETATE Injection, USP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0 mg/ml Sterile For Deep Intramuscular Use Only 10 ml Multidose Via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Zhengzhou Pharmaceutical Co., Ltd (ZPHC), China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казаних лікарських засобів,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вжити заходи щодо вилучення їх з обігу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шляхом знищення, про що повідомити територіальний </w:t>
      </w:r>
      <w:r>
        <w:rPr>
          <w:rFonts w:cs="Tahoma" w:ascii="Tahoma" w:hAnsi="Tahoma"/>
          <w:sz w:val="16"/>
          <w:szCs w:val="16"/>
          <w:lang w:eastAsia="uk-UA"/>
        </w:rPr>
        <w:t>орган Держлікслужби.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729-001.1/002.0/17-20 від 08.09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05:00Z</dcterms:created>
  <dc:creator>Computer</dc:creator>
  <dc:description/>
  <cp:keywords/>
  <dc:language>en-US</dc:language>
  <cp:lastModifiedBy>Користувач</cp:lastModifiedBy>
  <cp:lastPrinted>2020-07-02T15:39:00Z</cp:lastPrinted>
  <dcterms:modified xsi:type="dcterms:W3CDTF">2020-09-09T07:39:00Z</dcterms:modified>
  <cp:revision>5</cp:revision>
  <dc:subject/>
  <dc:title>ДІ 278 – 19</dc:title>
</cp:coreProperties>
</file>